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630"/>
        <w:gridCol w:w="8687"/>
        <w:gridCol w:w="2465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: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звещения в ГИС Торг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(время Самарское) проведения аукци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ажа транспортного средства Марка, модель: FORD Форд «ФОКУС» Наименование (тип ТС): легковой Идентификационный номер (VIN): X9FHXXEEDH8K68085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2000005640000000127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torgi.gov.ru/new/public/lots/lot/22000005640000000127_1/(lotInfo:info)?fromRec=false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.05.2025 в 10-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ажа транспортного средства Марка, модель: FORD Форд «ФОКУС» Наименование (тип ТС): легковой Идентификационный номер (VIN): X9FHXXEEDH8K68093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00005640000000131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torgi.gov.ru/new/public/lots/lot/22000005640000000131_1/(lotInfo:info)?fromRec=false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.05.2025 в 14-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ажа транспортного средства Марка, модель: FORD Форд «ФОКУС» Наименование (тип ТС): легковой Идентификационный номер (VIN): X9FHXXEEDH8K67897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2000005640000000129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torgi.gov.ru/new/public/lots/lot/22000005640000000129_1/(lotInfo:info)?fromRec=false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.05.2025 в 12-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ажа транспортного средства Марка, модель: Форд Фокус FORD FOCUS Наименование (тип ТС): легковой седан Идентификационный номер (VIN): X9FHXXEEDH9U209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2000005640000000126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torgi.gov.ru/new/public/lots/lot/22000005640000000126_1/(lotInfo:info)?fromRec=false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.05.2025 в 09-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ажа транспортного средства Марка, модель: FORD Форд «ФОКУС» Наименование (тип ТС): легковой Идентификационный номер (VIN): X9FHXXEEDH8К67903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00005640000000133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torgi.gov.ru/new/public/lots/lot/22000005640000000133_1/(lotInfo:info)?fromRec=false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.05.2025 в 16-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ажа транспортного средства Марка, модель: FORD Форд «ФОКУС» Наименование (тип ТС): легковой Идентификационный номер (VIN): X9FHXXEEDH8K67883 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2000005640000000128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torgi.gov.ru/new/public/lots/lot/22000005640000000128_1/(lotInfo:info)?fromRec=false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.05.2025 в 11-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ажа транспортного средства Марка, модель: FORD Форд «ФОКУС» Наименование (тип ТС): легковой Идентификационный номер (VIN): X9FHXXEEDH8S03246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2000005640000000130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torgi.gov.ru/new/public/lots/lot/22000005640000000130_1/(lotInfo:info)?fromRec=false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.05.2025 в 13-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ажа транспортного средства Марка, модель: FORD Форд «ФОКУС» Наименование (тип ТС): легковой Идентификационный номер (VIN): X9FHXXEEDH8S03519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00005640000000132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torgi.gov.ru/new/public/lots/lot/22000005640000000132_1/(lotInfo:info)?fromRec=false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.05.2025 в 15-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08" w:top="993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yperlink" Target="https://torgi.gov.ru/new/public/lots/lot/22000005640000000127_1/(lotInfo:info)?fromRec=false" TargetMode="External"/><Relationship Id="rId4" Type="http://schemas.openxmlformats.org/officeDocument/2006/relationships/hyperlink" Target="https://torgi.gov.ru/new/public/lots/lot/22000005640000000131_1/(lotInfo:info)?fromRec=false" TargetMode="External"/><Relationship Id="rId5" Type="http://schemas.openxmlformats.org/officeDocument/2006/relationships/hyperlink" Target="https://torgi.gov.ru/new/public/lots/lot/22000005640000000129_1/(lotInfo:info)?fromRec=false" TargetMode="External"/><Relationship Id="rId6" Type="http://schemas.openxmlformats.org/officeDocument/2006/relationships/hyperlink" Target="https://torgi.gov.ru/new/public/lots/lot/22000005640000000126_1/(lotInfo:info)?fromRec=false" TargetMode="External"/><Relationship Id="rId7" Type="http://schemas.openxmlformats.org/officeDocument/2006/relationships/hyperlink" Target="https://torgi.gov.ru/new/public/lots/lot/22000005640000000133_1/(lotInfo:info)?fromRec=false" TargetMode="External"/><Relationship Id="rId8" Type="http://schemas.openxmlformats.org/officeDocument/2006/relationships/hyperlink" Target="https://torgi.gov.ru/new/public/lots/lot/22000005640000000128_1/(lotInfo:info)?fromRec=false" TargetMode="External"/><Relationship Id="rId9" Type="http://schemas.openxmlformats.org/officeDocument/2006/relationships/hyperlink" Target="https://torgi.gov.ru/new/public/lots/lot/22000005640000000130_1/(lotInfo:info)?fromRec=false" TargetMode="External"/><Relationship Id="rId10" Type="http://schemas.openxmlformats.org/officeDocument/2006/relationships/hyperlink" Target="https://torgi.gov.ru/new/public/lots/lot/22000005640000000132_1/(lotInfo:info)?fromRec=false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42:00Z</dcterms:created>
  <dc:creator>Федорова Татьяна Анатольевна</dc:creator>
  <dc:description/>
  <dc:language>en-US</dc:language>
  <cp:lastModifiedBy>Оксана Е. Соколова</cp:lastModifiedBy>
  <cp:lastPrinted>2025-01-24T10:43:00Z</cp:lastPrinted>
  <dcterms:modified xsi:type="dcterms:W3CDTF">2025-04-24T08:42:00Z</dcterms:modified>
  <cp:revision>2</cp:revision>
  <dc:subject/>
  <dc:title/>
</cp:coreProperties>
</file>