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КРАСНОЯРСКОГО РАЙОНА  </w:t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от 26 июня 2021 года                                                           </w:t>
        <w:tab/>
        <w:tab/>
        <w:tab/>
        <w:t>№ 37</w:t>
      </w:r>
    </w:p>
    <w:p>
      <w:pPr>
        <w:pStyle w:val="Normal"/>
        <w:rPr/>
      </w:pPr>
      <w:r>
        <w:rPr/>
        <w:t>с. Красный Я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426"/>
        <w:jc w:val="both"/>
        <w:outlineLvl w:val="0"/>
        <w:rPr>
          <w:b/>
          <w:b/>
          <w:bCs/>
        </w:rPr>
      </w:pPr>
      <w:r>
        <w:rPr>
          <w:b/>
          <w:bCs/>
        </w:rPr>
        <w:t>О порядке и формах учета и отчетности кандидата о поступлении и расходовании средств избирательного фонда при проведении выборов депутатов на дополнительных выборах депутата Собрания представителей сельского поселения Шилан муниципального района Красноярский Самарской области четвертого созыва по одномандатному избирательному округу № 1 и повторных выборов депутата Собрания представителей сельского городского поселения Новосемейкино муниципального района Красноярский Самарской области четвертого созыва по одномандатному избирательному округу № 2, назначенные на 19 сентября 2021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b/>
          <w:b/>
          <w:bCs/>
        </w:rPr>
      </w:pPr>
      <w:r>
        <w:rPr/>
        <w:t>В соответствии с частью 12 статьи 55 Закона Самарской области               от 31 декабря 2019 года № 142-ГД «О выборах депутатов представительных органов муниципальных образований Самарской области» избирательная   комиссия Красноярского района Самарской области с полномочиями окружной избирательной комиссии сельского поселения Шилан и городского поселения Новосемейкин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твердить Порядок и формы учета и отчетности кандидата о поступлении и расходовании средств избирательного фонда   при   проведении выборовдепутата Собрания представителей сельского поселения Шилан муниципального района Красноярский Самарской области четвертого созыва по одномандатному избирательному округу № 1 и повторных выборов депутата Собрания представителей сельского городского поселения Новосемейкино муниципального района Красноярский Самарской области четвертого созыва по одномандатному избирательному округу № 2, назначенные на 19 сентября 2021 года (прилагается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М.А. 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В.А. Нестеров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 xml:space="preserve">  к решению избирательной комиссии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расноярского района Самарской области с полномочиями окружной избиратель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Новосемейки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сельского поселения Шил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21г. № 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/>
        <w:t xml:space="preserve">Порядок и формы учета и отчетности кандидата о поступлении </w:t>
      </w:r>
    </w:p>
    <w:p>
      <w:pPr>
        <w:pStyle w:val="22"/>
        <w:rPr/>
      </w:pPr>
      <w:r>
        <w:rPr/>
        <w:t>средств избирательного фонда и расходовании этих средств</w:t>
      </w:r>
    </w:p>
    <w:p>
      <w:pPr>
        <w:pStyle w:val="22"/>
        <w:rPr/>
      </w:pPr>
      <w:r>
        <w:rPr>
          <w:rFonts w:eastAsia="Times New Roman"/>
        </w:rPr>
        <w:t xml:space="preserve"> </w:t>
      </w:r>
      <w:r>
        <w:rPr/>
        <w:t xml:space="preserve">при проведении на дополнительных выборах депутата Собрания представителей сельского поселения Шилан муниципального района Красноярский Самарской области четвертого созыва по одномандатному избирательному округу № 1 и повторных выборов депутата Собрания представителей сельского городского поселения Новосемейкино муниципального района Красноярский Самарской области четвертого созыва по одномандатному избирательному округу № 2, назначенные на 19 сентября 2021 года </w:t>
      </w:r>
    </w:p>
    <w:p>
      <w:pPr>
        <w:pStyle w:val="32"/>
        <w:spacing w:lineRule="auto" w:line="360" w:before="0" w:after="0"/>
        <w:rPr/>
      </w:pPr>
      <w:r>
        <w:rPr/>
      </w:r>
    </w:p>
    <w:p>
      <w:pPr>
        <w:pStyle w:val="32"/>
        <w:spacing w:lineRule="auto" w:line="360" w:before="0" w:after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1. В соответствии с пунктом 12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11 статьи 55 Закона Самарской области от 31 декабря 2019 года № 142-ГД «О выборах депутатов представительных органов муниципальных образований Самарской области» (далее – Закон Самарской области) избирательная комиссия Красноярского района Самарской области с полномочиями окружной избирательной комиссии городского поселения Новосемейкино и сельского поселения Шилан устанавливает настоящий Порядок и формы учета и отчетности кандидата о поступлении средств   избирательного   фонда  и  расходовании  этих  средств  при  проведении выборов депутатов на дополнительных выборах депутата Собрания представителей сельского поселения Шилан муниципального района Красноярский Самарской области четвертого созыва по одномандатному избирательному округу № 1 и повторных выборов депутата Собрания представителей сельского городского поселения Новосемейкино муниципального района Красноярский Самарской области четвертого созыва по одномандатному избирательному округу № 2, назначенные на 19 сентября 2021 года </w:t>
      </w:r>
      <w:r>
        <w:rPr>
          <w:bCs/>
        </w:rPr>
        <w:t>(далее – Порядок)</w:t>
      </w:r>
      <w:r>
        <w:rPr>
          <w:b/>
        </w:rPr>
        <w:t>.</w:t>
      </w:r>
    </w:p>
    <w:p>
      <w:pPr>
        <w:pStyle w:val="22"/>
        <w:spacing w:lineRule="auto" w:line="360"/>
        <w:ind w:firstLine="720"/>
        <w:jc w:val="both"/>
        <w:rPr/>
      </w:pPr>
      <w:r>
        <w:rPr>
          <w:b/>
        </w:rPr>
        <w:t>1.2. Кандидат в депутаты</w:t>
      </w:r>
      <w:r>
        <w:rPr/>
        <w:t xml:space="preserve"> </w:t>
      </w:r>
      <w:r>
        <w:rPr>
          <w:b/>
        </w:rPr>
        <w:t>на дополнительных выборах депутата Собрания представителей сельского поселения Шилан муниципального района Красноярский Самарской области четвертого созыва по одномандатному избирательному округу № 1 и повторных выборов депутата Собрания представителей сельского городского поселения Новосемейкино муниципального района Красноярский Самарской области четвертого созыва по одномандатному избирательному округу № 2, назначенные на 19 сентября 2021 года</w:t>
      </w:r>
      <w:r>
        <w:rPr/>
        <w:t xml:space="preserve"> </w:t>
      </w:r>
      <w:r>
        <w:rPr>
          <w:b/>
          <w:bCs/>
        </w:rPr>
        <w:t>выдвинутый по одномандатному избирательному округу (далее – кандидат), обязан создать собственный избирательный фонд для финансирования своей избирательной кампании.</w:t>
      </w:r>
    </w:p>
    <w:p>
      <w:pPr>
        <w:pStyle w:val="22"/>
        <w:spacing w:lineRule="auto" w:line="360"/>
        <w:ind w:right="-1" w:firstLine="720"/>
        <w:jc w:val="both"/>
        <w:rPr/>
      </w:pPr>
      <w:r>
        <w:rPr>
          <w:b/>
        </w:rPr>
        <w:t xml:space="preserve">1.3. Создание кандидатом избирательного фонда необязательно при условии, что число избирателей в избирательном округе не превышает пяти тысяч и финансирование кандидатом своей избирательной кампании не производится. </w:t>
      </w:r>
    </w:p>
    <w:p>
      <w:pPr>
        <w:pStyle w:val="23"/>
        <w:spacing w:lineRule="auto" w:line="360"/>
        <w:ind w:left="283" w:firstLine="709"/>
        <w:rPr/>
      </w:pPr>
      <w:r>
        <w:rPr/>
        <w:t>1.4. Все денежные средства, образующие избирательный фонд кандидата, перечисляются на специальный избирательный счет, открытый с разрешения соответствующей окружной избирательной комиссии (далее – комиссия) кандидатом, уполномоченным представителем кандидата по финансовым вопросам (далее – уполномоченный представитель по финансовым вопросам) в филиале публичного акционерного общества «Сбербанк России» (далее – банк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Учет поступления средств в избирательные фонды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 расходования этих средств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1. </w:t>
      </w:r>
      <w:r>
        <w:rPr>
          <w:rFonts w:eastAsia="Arial"/>
          <w:color w:val="000000"/>
        </w:rPr>
        <w:t>Кандидат обязан вести учет поступления и расходования средств избирательного фонда по форме согласно приложению № 1 к настоящему Порядку. Пример заполнения формы учета поступления средств в избирательный фонд и их расходования приведен в приложении № 2 к настоящему Поряд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240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2.2. В сведениях по учету поступления и расходования денежных средств избирательного фонда кандидата в графе «Шифр строки финансового отчета» указывается в какой строке финансового отчета учтено каждое поступление, возврат, расходование средств избирательного фонда.</w:t>
      </w:r>
    </w:p>
    <w:p>
      <w:pPr>
        <w:pStyle w:val="23"/>
        <w:spacing w:before="0" w:after="0"/>
        <w:rPr>
          <w:b/>
          <w:b/>
        </w:rPr>
      </w:pPr>
      <w:r>
        <w:rPr>
          <w:b/>
        </w:rPr>
        <w:t xml:space="preserve">3. Отчетность кандидата о поступлении и расходовании </w:t>
      </w:r>
    </w:p>
    <w:p>
      <w:pPr>
        <w:pStyle w:val="23"/>
        <w:rPr>
          <w:b/>
          <w:b/>
        </w:rPr>
      </w:pPr>
      <w:r>
        <w:rPr>
          <w:b/>
        </w:rPr>
        <w:t>средств избирательного фонда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андидат не позднее чем через 30 дней со дня официального опубликования результатов выборов обязан представить в комиссию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избирательного фонда.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андидатом финансовых отчетов не требуется в случае, если кандидат не создавал избирательный фонд в соответствии с частью 1 статьи 55 Зак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3.2. </w:t>
      </w:r>
      <w:r>
        <w:rPr>
          <w:rFonts w:eastAsia="Calibri"/>
          <w:lang w:eastAsia="en-US"/>
        </w:rPr>
        <w:t>Итоговый финансовый отчет представляется по форме согласно приложению № 3 к настоящему Порядку. Пример заполнения итогового финансового отчета приведен в приложении № 4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3.3. К итоговому финансовому отчету прилагаются первичные финансовые документы согласно приложению № 5 к настоящему Порядку, подтверждающие поступление денежных средств на специальный избирательный счет кандидата и расходование этих средств, справки об оставшихся средствах и (или) о закрытии специального избирательного счета, сведения по учету поступления и расходования денежных средств избирательного фонда, а также материалы, предусмотренные частью 4 статьи 52 Закона, или их копии. </w:t>
      </w:r>
      <w:r>
        <w:rPr/>
        <w:t xml:space="preserve">При необходимости кандидат либо уполномоченный представитель по финансовым вопросам по запросу Комиссии представляет пояснительную записку к итоговому финансовому отчет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4. 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, при этом за основу принимаются выписки банка по специальному избирательному счету, к которым прилагаются соответствующие документы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/>
        <w:t>3.5. Первичные финансовые документы должны содержать следующие обязательные реквизиты: наименование и дату составления документа; наименование организации либо фамилию, имя, отчество индивидуального предпринимателя, от имени которых составлен документ; содержание хозяйственной операции в натуральном и денежном выражении; наименование должности, фамилию и инициалы лица, ответственного за совершение хозяйственной операции и правильность ее оформления; личную подпись указанн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color w:val="000000"/>
        </w:rPr>
        <w:t>3.6. Итоговый финансовый отчет представляется с описью прилагаемых к нему документов и материалов, составленной по форме согласно приложению № 6 к настоящему Порядку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7. </w:t>
      </w:r>
      <w:r>
        <w:rPr>
          <w:rFonts w:eastAsia="Calibri"/>
          <w:lang w:eastAsia="en-US"/>
        </w:rPr>
        <w:t>Все прилагаемые к итоговому финансовому отчету документы и материалы должны быть представлены в сброшюрованном виде и иметь сквозную нумерацию страниц, включая приложения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8. </w:t>
      </w:r>
      <w:r>
        <w:rPr>
          <w:rFonts w:eastAsia="Calibri"/>
          <w:lang w:eastAsia="en-US"/>
        </w:rPr>
        <w:t>Итоговый финансовый отчет, учет поступления и расходования денежных средств соответствующего избирательного фонда подписываются и представляются в Комиссию кандидатом либо уполномоченным представителем по финансовым вопросам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/>
        <w:t>3.9. До сдачи итогового финансового отчета все наличные денежные средства, оставшиеся у кандидата, должны быть возвращены на специальный избирательный счет. При этом в распоряжении о переводе денежных средств указывается «Возврат наличных денежных средств кандидата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3.9. До сдачи итогового финансового отчета все имущество, приобретенное за счет средств избирательного фонда кандидата на цели избирательной кампании, должно быть реализовано по первоначальной стоимости с учетом амортизационного износа, а денежные средства возвращены в избирательный фонд избирательного объединения.</w:t>
      </w:r>
    </w:p>
    <w:p>
      <w:pPr>
        <w:pStyle w:val="Normal"/>
        <w:widowControl w:val="false"/>
        <w:spacing w:lineRule="auto" w:line="360" w:before="0" w:after="240"/>
        <w:ind w:firstLine="720"/>
        <w:jc w:val="both"/>
        <w:rPr/>
      </w:pPr>
      <w:r>
        <w:rPr/>
        <w:t>3.10. Если кандидат утратил свой статус, обязанность сдачи финансового отчета возлагается на гражданина, являвшегося кандидатом.</w:t>
      </w:r>
    </w:p>
    <w:p>
      <w:pPr>
        <w:pStyle w:val="Con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 поступлении и расходовании средств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фонда кандидата, подлежащие опубликованию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пия итогового финансового отчета кандидата не позднее чем через пять дней со дня его получения передается комиссией в редакции средств массовой информации для опубликования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до дня голосования на выборах периодически направляет в средства массовой информации для опубликования сведения о поступлении и расходовании средств избирательного фонда кандидата (далее – сведения) по форме согласно приложению № 7 к настоящему Порядку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периодически до дня голосования направляет в Избирательную комиссию Самарской области сведения, которые формируются в задаче «Контроль избирательных фондов» Государственной Автоматизированной Системы «Выборы», для их размещения на официальном сайте Избирательной комиссии Самарской области в информационно-телекоммуникационной сети «Интернет» по форме согласно приложению № 8 к настоящему Порядку:</w:t>
      </w:r>
    </w:p>
    <w:p>
      <w:pPr>
        <w:pStyle w:val="Con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й операции по расходованию средств из избирательного фонда в случае, если ее размер превышает 50 тысяч рублей;</w:t>
      </w:r>
    </w:p>
    <w:p>
      <w:pPr>
        <w:pStyle w:val="Con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юридических лицах, перечисливших в избирательный фонд добровольные пожертвования в сумме, превышающей 25 тысяч рублей;</w:t>
      </w:r>
    </w:p>
    <w:p>
      <w:pPr>
        <w:pStyle w:val="Con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граждан, внесших в избирательный фонд добровольные пожертвования в сумме, превышающей 20 тысяч рублей;</w:t>
      </w:r>
    </w:p>
    <w:p>
      <w:pPr>
        <w:pStyle w:val="Con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ствах, возвращенных жертвователям из избирательного фонда, в том числе об основаниях возврата;</w:t>
      </w:r>
    </w:p>
    <w:p>
      <w:pPr>
        <w:pStyle w:val="Con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й сумме средств, поступивших в избирательный фонд, и об общей сумме израсходованных средст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5. Ответственность за нарушение порядка формирова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 расходования средств избирательных фонд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5.1. </w:t>
      </w:r>
      <w:r>
        <w:rPr>
          <w:rFonts w:eastAsia="Calibri"/>
          <w:lang w:eastAsia="en-US"/>
        </w:rPr>
        <w:t>Ответственность за нарушение порядка формирования и расходования средств избирательного фонда кандидата, непредставление, несвоевременное представление либо неполное представление итогового финансового отчета и приложенных к нему документов по установленным настоящим Порядком формам, недостоверность данных, содержащихся в отчете, несет кандидат либо уполномоченный представитель по финансовым вопрос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В случаях, установленных Законом, за нарушения порядка формирования и расходования денежных средств избирательного фонда соответствующая окружная избирательная комиссия вправе принять решение об отказе в регистрации кандидата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Лица, нарушающие правила финансирования избирательной кампании, несут уголовную, административную либо иную ответственность в соответствии с федеральным законодательством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269" w:hRule="atLeast"/>
        </w:trPr>
        <w:tc>
          <w:tcPr>
            <w:tcW w:w="6237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bookmarkStart w:id="0" w:name="_Hlk37837966"/>
            <w:bookmarkEnd w:id="0"/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>Приложение № 1</w:t>
            </w:r>
          </w:p>
          <w:p>
            <w:pPr>
              <w:pStyle w:val="Cons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 Порядку и формам учета и отчетности кандидата о поступлении 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 избирательного фонда и расходовании этих средств</w:t>
            </w:r>
          </w:p>
          <w:p>
            <w:pPr>
              <w:pStyle w:val="ConsNormal"/>
              <w:ind w:left="942" w:hanging="222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ри провед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на дополнительных выборах депутата Собрания представителей сельского поселения Шилан муниципального района Красноярский Самарской области четвертого созыва по одномандатному избирательному округу № 1 и повторных выборов депутата Собрания представителей сельского городского поселения Новосемейкино муниципального района Красноярский Самарской области четвертого созыва по одномандатному избирательному округу № 2, назначенные на 19 сентября 2021 года выборов депутатов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УЧЕТ </w:t>
      </w:r>
    </w:p>
    <w:p>
      <w:pPr>
        <w:pStyle w:val="Normal"/>
        <w:widowControl w:val="false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поступления и расходования денежных средств кандидата </w:t>
      </w:r>
    </w:p>
    <w:tbl>
      <w:tblPr>
        <w:tblW w:w="15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5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112" w:hRule="atLeast"/>
        </w:trPr>
        <w:tc>
          <w:tcPr>
            <w:tcW w:w="15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выборам депутатов </w:t>
            </w:r>
          </w:p>
        </w:tc>
      </w:tr>
      <w:tr>
        <w:trPr>
          <w:trHeight w:val="112" w:hRule="atLeast"/>
        </w:trPr>
        <w:tc>
          <w:tcPr>
            <w:tcW w:w="15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(наименование избирательной кампании)</w:t>
            </w:r>
          </w:p>
        </w:tc>
      </w:tr>
      <w:tr>
        <w:trPr>
          <w:trHeight w:val="112" w:hRule="atLeast"/>
        </w:trPr>
        <w:tc>
          <w:tcPr>
            <w:tcW w:w="15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" w:name="_Hlk37755143"/>
            <w:bookmarkEnd w:id="1"/>
            <w:r>
              <w:rPr>
                <w:b/>
                <w:bCs/>
                <w:sz w:val="18"/>
                <w:szCs w:val="18"/>
              </w:rPr>
              <w:t>специальный избирательный счет №</w:t>
            </w:r>
          </w:p>
        </w:tc>
      </w:tr>
      <w:tr>
        <w:trPr>
          <w:trHeight w:val="112" w:hRule="atLeast"/>
        </w:trPr>
        <w:tc>
          <w:tcPr>
            <w:tcW w:w="15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sz w:val="18"/>
          <w:szCs w:val="18"/>
          <w:lang w:val="en-US"/>
        </w:rPr>
        <w:t>I</w:t>
      </w:r>
      <w:r>
        <w:rPr/>
        <w:t>. Поступило средств в избирательный фонд</w:t>
      </w:r>
    </w:p>
    <w:tbl>
      <w:tblPr>
        <w:tblW w:w="1516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713"/>
        <w:gridCol w:w="1487"/>
        <w:gridCol w:w="1980"/>
        <w:gridCol w:w="2487"/>
        <w:gridCol w:w="2268"/>
      </w:tblGrid>
      <w:tr>
        <w:trPr>
          <w:trHeight w:val="104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1" w:firstLine="7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  <w:r>
              <w:rPr>
                <w:rStyle w:val="FootnoteAnchor"/>
                <w:rFonts w:eastAsia="Arial"/>
                <w:b/>
                <w:bCs/>
                <w:sz w:val="18"/>
                <w:szCs w:val="18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ступление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ступившие с нарушением установленного порядка и подлежащие возврату, руб.</w:t>
            </w:r>
          </w:p>
        </w:tc>
      </w:tr>
      <w:tr>
        <w:trPr>
          <w:trHeight w:val="26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Возвращено денежных средств в избирательный фонд (в т.ч. ошибочно перечисленных, неиспользованных)</w:t>
      </w:r>
      <w:r>
        <w:rPr>
          <w:rStyle w:val="FootnoteAnchor"/>
          <w:rFonts w:eastAsia="Arial"/>
          <w:b/>
          <w:bCs/>
          <w:sz w:val="18"/>
          <w:szCs w:val="18"/>
          <w:vertAlign w:val="superscript"/>
        </w:rPr>
        <w:footnoteReference w:customMarkFollows="1" w:id="3"/>
        <w:t>*</w:t>
      </w:r>
      <w:r>
        <w:rPr>
          <w:rFonts w:eastAsia="Arial"/>
          <w:b/>
          <w:bCs/>
          <w:sz w:val="18"/>
          <w:szCs w:val="18"/>
          <w:vertAlign w:val="superscript"/>
        </w:rPr>
        <w:t>*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713"/>
        <w:gridCol w:w="1487"/>
        <w:gridCol w:w="1980"/>
        <w:gridCol w:w="2487"/>
        <w:gridCol w:w="2268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средств на счет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средств на счет, ру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средств на 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средств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ind w:firstLine="720"/>
        <w:rPr/>
      </w:pPr>
      <w:r>
        <w:rPr>
          <w:b/>
          <w:bCs/>
          <w:sz w:val="18"/>
          <w:szCs w:val="18"/>
          <w:lang w:val="en-US"/>
        </w:rPr>
        <w:t>III</w:t>
      </w:r>
      <w:r>
        <w:rPr/>
        <w:t>. Возвращено, перечислено в доход областного бюджета средств из избирательного фонда</w:t>
      </w:r>
    </w:p>
    <w:tbl>
      <w:tblPr>
        <w:tblW w:w="151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02"/>
        <w:gridCol w:w="3261"/>
        <w:gridCol w:w="1417"/>
        <w:gridCol w:w="1985"/>
        <w:gridCol w:w="3543"/>
        <w:gridCol w:w="2128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(перечисления) средств со с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  <w:r>
              <w:rPr>
                <w:rStyle w:val="FootnoteAnchor"/>
                <w:rFonts w:eastAsia="Symbol" w:cs="Symbol" w:ascii="Symbol" w:hAnsi="Symbol"/>
                <w:b/>
                <w:bCs/>
                <w:sz w:val="16"/>
                <w:szCs w:val="16"/>
                <w:vertAlign w:val="superscript"/>
              </w:rPr>
              <w:footnoteReference w:customMarkFollows="1" w:id="4"/>
              <w:t></w:t>
            </w:r>
            <w:r>
              <w:rPr>
                <w:b/>
                <w:bCs/>
                <w:sz w:val="16"/>
                <w:szCs w:val="16"/>
                <w:vertAlign w:val="superscript"/>
              </w:rPr>
              <w:t>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, перечислено в доход областного бюджета средств,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(перечисления) сред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(перечисление) средств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b/>
          <w:bCs/>
          <w:sz w:val="18"/>
          <w:szCs w:val="18"/>
        </w:rPr>
        <w:t>I</w:t>
      </w:r>
      <w:r>
        <w:rPr>
          <w:b/>
          <w:bCs/>
          <w:sz w:val="18"/>
          <w:szCs w:val="18"/>
          <w:lang w:val="en-US"/>
        </w:rPr>
        <w:t>V</w:t>
      </w:r>
      <w:r>
        <w:rPr/>
        <w:t>. Израсходовано средств из избирательного фонда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878"/>
        <w:gridCol w:w="1262"/>
        <w:gridCol w:w="1260"/>
        <w:gridCol w:w="1872"/>
        <w:gridCol w:w="1843"/>
        <w:gridCol w:w="1685"/>
        <w:gridCol w:w="1620"/>
        <w:gridCol w:w="1515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ходной опе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</w:t>
            </w:r>
          </w:p>
          <w:p>
            <w:pPr>
              <w:pStyle w:val="Normal"/>
              <w:widowControl w:val="false"/>
              <w:ind w:left="-106" w:right="-198" w:hanging="0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отчета</w:t>
            </w:r>
            <w:r>
              <w:rPr>
                <w:rStyle w:val="FootnoteAnchor"/>
                <w:rFonts w:eastAsia="Arial"/>
                <w:b/>
                <w:bCs/>
                <w:sz w:val="18"/>
                <w:szCs w:val="18"/>
                <w:vertAlign w:val="superscript"/>
              </w:rPr>
              <w:footnoteReference w:customMarkFollows="1" w:id="5"/>
              <w:t>*</w:t>
            </w:r>
            <w:r>
              <w:rPr>
                <w:rFonts w:eastAsia="Arial"/>
                <w:b/>
                <w:bCs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асх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еречисления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шибочно перечисленных, неиспользованных средств, возвращенных в фонд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3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израсходованных средств, руб.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  <w:sz w:val="20"/>
        </w:rPr>
        <w:t>Кандидат (уполномоченный представитель по финансовым вопросам)                                                                                            ________________________________________</w:t>
      </w:r>
    </w:p>
    <w:p>
      <w:pPr>
        <w:pStyle w:val="Normal"/>
        <w:ind w:firstLine="567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(инициалы, фамилия, подпись, дата)</w:t>
      </w:r>
      <w:r>
        <w:rPr>
          <w:sz w:val="24"/>
        </w:rPr>
        <w:t xml:space="preserve"> 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269" w:hRule="atLeast"/>
        </w:trPr>
        <w:tc>
          <w:tcPr>
            <w:tcW w:w="6237" w:type="dxa"/>
            <w:tcBorders/>
          </w:tcPr>
          <w:tbl>
            <w:tblPr>
              <w:tblW w:w="62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>
                <w:trHeight w:val="1269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ConsNormal"/>
                    <w:tabs>
                      <w:tab w:val="clear" w:pos="708"/>
                      <w:tab w:val="left" w:pos="2490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Приложение № 2</w:t>
                  </w:r>
                </w:p>
                <w:p>
                  <w:pPr>
                    <w:pStyle w:val="Con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к Порядку и формам учета и отчетности кандидата о поступлении </w:t>
                  </w:r>
                </w:p>
                <w:p>
                  <w:pPr>
                    <w:pStyle w:val="ConsNormal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средств избирательного фонда и расходовании этих средств</w:t>
                  </w:r>
                </w:p>
                <w:p>
                  <w:pPr>
                    <w:pStyle w:val="ConsNormal"/>
                    <w:ind w:left="942" w:hanging="2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при проведении на дополнительных выборах депутата Собрания представителей сельского поселения Шилан муниципального района Красноярский Самарской области четвертого созыва по одномандатному избирательному округу № 1 и повторных выборов депутата Собрания представителей сельского городского поселения Новосемейкино муниципального района Красноярский Самарской области четвертого созыва по одномандатному избирательному округу № 2, назначенные на 19 сентября 2021 года </w:t>
                  </w:r>
                </w:p>
              </w:tc>
            </w:tr>
          </w:tbl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УЧЕТ </w:t>
      </w:r>
    </w:p>
    <w:p>
      <w:pPr>
        <w:pStyle w:val="Normal"/>
        <w:widowControl w:val="false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поступления и расходования денежных средств кандидата </w:t>
      </w:r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трова Ивана Алексеевича</w:t>
            </w:r>
          </w:p>
        </w:tc>
      </w:tr>
      <w:tr>
        <w:trPr>
          <w:trHeight w:val="112" w:hRule="atLeast"/>
        </w:trPr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9" w:firstLine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ind w:left="-219" w:firstLine="2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ind w:left="-219" w:right="-255" w:firstLine="219"/>
              <w:rPr/>
            </w:pPr>
            <w:r>
              <w:rPr>
                <w:b/>
                <w:bCs/>
                <w:sz w:val="18"/>
                <w:szCs w:val="18"/>
              </w:rPr>
              <w:t xml:space="preserve">по выборам депутатов Совета депутатов Железнодорожного внутригородского района городского округа Самара Самарской области второго созыва                      </w:t>
            </w:r>
          </w:p>
          <w:p>
            <w:pPr>
              <w:pStyle w:val="Normal"/>
              <w:widowControl w:val="false"/>
              <w:autoSpaceDE w:val="false"/>
              <w:ind w:left="-219" w:firstLine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ампании)</w:t>
            </w:r>
          </w:p>
          <w:p>
            <w:pPr>
              <w:pStyle w:val="Normal"/>
              <w:widowControl w:val="false"/>
              <w:autoSpaceDE w:val="false"/>
              <w:ind w:left="-219" w:firstLine="2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й избирательный счет № 4</w:t>
            </w: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>2308100000000000001, дополнительный офис ПАО Сбербанк №6991/0717, г. Самара, ул. Спортивная, 5</w:t>
            </w:r>
          </w:p>
        </w:tc>
      </w:tr>
      <w:tr>
        <w:trPr>
          <w:trHeight w:val="112" w:hRule="atLeast"/>
        </w:trPr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(номер специального избирательного счета, наименование и адрес кредитной организации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ab/>
        <w:t xml:space="preserve">  </w:t>
      </w:r>
      <w:r>
        <w:rPr/>
        <w:t>I. Поступило средств в избирательный фонд</w:t>
      </w:r>
    </w:p>
    <w:tbl>
      <w:tblPr>
        <w:tblW w:w="1509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8"/>
        <w:gridCol w:w="1721"/>
        <w:gridCol w:w="2160"/>
        <w:gridCol w:w="2700"/>
        <w:gridCol w:w="2700"/>
      </w:tblGrid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ч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  <w:r>
              <w:rPr>
                <w:rStyle w:val="FootnoteAnchor"/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footnoteReference w:customMarkFollows="1" w:id="6"/>
              <w:t>*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средс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ступивш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е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го порядка и подлежащие возврату, руб.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0.07.2020 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етров Иван Алексеевич, 21.02.1995 г.р., Самарская область, г. Сызрань, ул. Азовская, д. 6, кв. 5,      паспорт: 36 01 643742,  гражданство: Росс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ручение № __ от __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0.07.2020 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Н 6310800010, Самарское региональное отделение политической партии «Наше будущее», р/с 4070281003450000000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Б «ВегаБАНК» г. Самар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ручение № __ от __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1.07.2020 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 Олег Петрович, 05.05.1960 г.р., Самарская область, г. Самара, ул. Советская, д. 153, кв. 3, паспорт: 36 01 102030, гражданство: Росс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5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товый перевод</w:t>
              <w:br/>
              <w:t xml:space="preserve">№ _____ от _____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2.07.2020 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доров Иван Петрович, 26.07.2001 г.р., Самарская область, г. Самара, пр. Кирова, д. 5, кв. 35, паспорт: 36 04 501402, гражданство: Росс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учение № __ от 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2.07.2020 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ИНН 6300007810, ООО «Орфей», 04.12.1998 г., р/с 40703810001241560002 КБ «СОРИБАНК» г. Самара, ограничения, предусмотренные </w:t>
            </w:r>
            <w:r>
              <w:rPr>
                <w:b/>
                <w:sz w:val="18"/>
                <w:szCs w:val="18"/>
              </w:rPr>
              <w:t>пунктом 6 статьи 58 ФЗ от 12.06.2002 г. № 67-ФЗ</w:t>
            </w:r>
            <w:r>
              <w:rPr>
                <w:b/>
                <w:bCs/>
                <w:sz w:val="18"/>
                <w:szCs w:val="18"/>
              </w:rPr>
              <w:t>, отсутствую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 000,00</w:t>
              <w:b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учение № __ от 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3.07.2020 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Н 7811003656, «GREEN», р/с 40702810987125678912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Б «СИТИБАНК» г. Самар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учение № __ от 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000,00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2.07.2020 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 6310800078, Самарское региональное отделение политической партии «Наше будущее»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/с 4070281003450000000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Б «ВегаБАНК» г. Самар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 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учение № __ от 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2.07.2020 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 Владимир Иванович, 05.03.1970 г.р.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аспорт: 36 02 560201, гражданство: Росс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товый перевод</w:t>
              <w:br/>
              <w:t xml:space="preserve">№ __ от __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2.07.2020 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 63105000600, Администрация г.о. Самара,</w:t>
              <w:br/>
              <w:t>р/с 40702810454787456002 КБ «ИНВЕСТ» г. Самар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учение № __ от 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3.07.2020 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Н 6318989000, ОАО «ЛУЧ», 23.07.1995 г., р/с 40703810489732000056 АКБ «ПРОМЭКБАНК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г. Самара, ограничения, предусмотренные </w:t>
            </w:r>
            <w:r>
              <w:rPr>
                <w:b/>
                <w:sz w:val="18"/>
                <w:szCs w:val="18"/>
              </w:rPr>
              <w:t>пунктом 6 статьи 58 ФЗ от 12.06.2002 г. № 67-ФЗ</w:t>
            </w:r>
            <w:r>
              <w:rPr>
                <w:b/>
                <w:bCs/>
                <w:sz w:val="18"/>
                <w:szCs w:val="18"/>
              </w:rPr>
              <w:t>, отсутствую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</w:t>
              <w:br/>
              <w:t>поручение № __ от 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4.07.2020 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ьичева Наталья Андреевна, 23.05.1985 г.р., Самарская область, г. Самара, ул. Свободы, д. 10, кв. 107, паспорт: 36 05 157896, гражданство: Росс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учение № __ от 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4.07.2020 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иков Александр Анатольевич, 30.03.1976 г.р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Самарская область, г. Тольятти, ул. Революционная,  д. 2, кв. 24, паспорт: 36 02 487987, гражданство: Росс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товый перевод</w:t>
              <w:br/>
              <w:t>№ _____ от 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5.07.2020 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 6321389006, ООО «СЕВЕР», 23.04.2016 г., р/с 40720613612500000005 КБ «ИМПЭКБАНК» г. Самар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ограничения, предусмотренные </w:t>
            </w:r>
            <w:r>
              <w:rPr>
                <w:b/>
                <w:sz w:val="18"/>
                <w:szCs w:val="18"/>
              </w:rPr>
              <w:t>пунктом 6 статьи 58 ФЗ от 12.06.2002 г. № 67-ФЗ</w:t>
            </w:r>
            <w:r>
              <w:rPr>
                <w:b/>
                <w:bCs/>
                <w:sz w:val="18"/>
                <w:szCs w:val="18"/>
              </w:rPr>
              <w:t>, отсутствую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учение № __ от 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 000,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         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82 5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2 5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ab/>
        <w:t xml:space="preserve"> II. Возвращено денежных средств в избирательный фонд (в т.ч. ошибочно перечисленных, неиспользованных)</w:t>
      </w:r>
      <w:r>
        <w:rPr>
          <w:rStyle w:val="FootnoteAnchor"/>
          <w:rFonts w:eastAsia="Arial" w:cs="Courier New" w:ascii="Courier New" w:hAnsi="Courier New"/>
          <w:sz w:val="18"/>
          <w:szCs w:val="18"/>
          <w:vertAlign w:val="superscript"/>
        </w:rPr>
        <w:footnoteReference w:customMarkFollows="1" w:id="7"/>
        <w:t>*</w:t>
      </w:r>
      <w:r>
        <w:rPr>
          <w:rFonts w:eastAsia="Arial" w:cs="Courier New" w:ascii="Courier New" w:hAnsi="Courier New"/>
          <w:sz w:val="18"/>
          <w:szCs w:val="18"/>
          <w:vertAlign w:val="superscript"/>
        </w:rPr>
        <w:t>*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09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99"/>
        <w:gridCol w:w="1800"/>
        <w:gridCol w:w="2160"/>
        <w:gridCol w:w="2700"/>
        <w:gridCol w:w="2700"/>
      </w:tblGrid>
      <w:tr>
        <w:trPr>
          <w:trHeight w:val="1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чет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на счет, 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на сч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1.07.2020 г.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Н 6315000020, типография «ТРИКОЛОР»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/с 4070281030506000540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 «Приоритет», Тольяттинское ОСБ 2345 г. Тольят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 000,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неиспользованных денежных средс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уч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___  от ______</w:t>
            </w:r>
          </w:p>
        </w:tc>
      </w:tr>
      <w:tr>
        <w:trPr>
          <w:trHeight w:val="240" w:hRule="atLeast"/>
        </w:trPr>
        <w:tc>
          <w:tcPr>
            <w:tcW w:w="7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: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 000,00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Возвращено, перечислено в доход областного бюджета средств из избирательного фонда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16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3683"/>
        <w:gridCol w:w="1620"/>
        <w:gridCol w:w="1620"/>
        <w:gridCol w:w="3600"/>
        <w:gridCol w:w="2235"/>
      </w:tblGrid>
      <w:tr>
        <w:trPr>
          <w:trHeight w:val="1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ч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а (перечисления)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чета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  <w:r>
              <w:rPr>
                <w:rStyle w:val="FootnoteAnchor"/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footnoteReference w:customMarkFollows="1" w:id="8"/>
              <w:t>*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финансов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, перечислено в доход областного бюджета средств, руб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(перечисления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числение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2.07.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4.07.2020 г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доров Иван Петрович, 26.07.2001 г.р.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арская область, г. Самара, пр. Кирова, д. 5, кв. 35, паспорт: 36 04 501402,  гражданство: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пожертвования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н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ином, не достигшим 18 ле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учение № __ от __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2.07.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5.07.2020 г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Н 7811003656, «GREEN»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/с 40702810987125678912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Б «СИТИБАНК» г. Сама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00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пожертвования, осуществленного международной организацией (международным общественным движением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учение № __ от __</w:t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3.07.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5.07.2020 г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ФК по Самарской области (Избирательная комиссия Самарской области)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/с 40101810000000000000 Отделение по самарской области Волго-Вятского главного управления Центрального банка Российской Федерации (отделение г. Самар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исление пожертвования, поступившего от анонимного жертвователя, в доход областного бюджет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учение № __ от __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3.07.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5.07.2020 г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 63105060000, Администрац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о. Самара,</w:t>
              <w:br/>
              <w:t>р/с 40702810454787456002 КБ «ИНВЕСТ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. Сама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пожертвования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ного органом государственной вла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учение № __ от __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5.07.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7.07.2020 г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 6321389006, ООО «СЕВЕР», 23.04.2016 г., р/с 40720613612500000005 КБ «ИМПЭКБАНК» г. Самар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пожертвования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ного юридическим лицом, зарегистрированным менее чем за год до даты внесения пожертвова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учение № __ от __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2 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V. Израсходовано средств из избирательного фонда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25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1275"/>
        <w:gridCol w:w="1134"/>
        <w:gridCol w:w="2196"/>
        <w:gridCol w:w="1620"/>
        <w:gridCol w:w="1980"/>
        <w:gridCol w:w="1859"/>
        <w:gridCol w:w="1361"/>
      </w:tblGrid>
      <w:tr>
        <w:trPr>
          <w:trHeight w:val="121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ходной оп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отчета </w:t>
            </w:r>
            <w:r>
              <w:rPr>
                <w:rStyle w:val="FootnoteAnchor"/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footnoteReference w:customMarkFollows="1" w:id="9"/>
              <w:t>*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ас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еречисления денежных средств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шибочно перечисленных неиспользованных средств, возвращенных в фонд, руб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израсходованных средств, руб.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1.07.202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 6310000021, типография «Радуга», р/с 40700000054000000001 Самарское ОСБ № 6991 СБ РФ г. Иван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000,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изготовления агитационных плака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ное поручение № _____ от 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говор № ___ от ___, счет № _____ от _____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 000,0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2.07.202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ый предприниматель Сергеев Николай Тихо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готовление подписных лист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й ордер № 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к</w:t>
              <w:br/>
              <w:t>№ ___  от ___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2.07.202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Н 6310000010,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АО «ПОРТ»,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/с 40703810000000000004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 «ИПОБАНК» г. Сама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00,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обретение канцтоваров для организации сбора подпис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поручение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___  от 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чет</w:t>
              <w:br/>
              <w:t>№___  от ___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000,00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3.07.202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Н 6310000375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АО «Салют»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/с 00000000000000000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 «Альфа СЕРВИС» г. Сама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000,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аренды помещения для проведения избирательной кампа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поруче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___ от 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___ от 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чет № ___ от ___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 000,00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3.07.202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Н 6360000056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АО «СВЯЗЬСЕРВИС»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/с 4070481000002300069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Б «СОВБАНК» г. Сама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услуг связ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ное поручение</w:t>
              <w:br/>
              <w:t>№ ___  от 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___ от ____</w:t>
              <w:br/>
              <w:t>счет № ___ от ___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7.07.202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ин Алексей Павл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труда сборщиков подпис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дер №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 xml:space="preserve">___ от ___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7.07.202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ванова Людмила Витальев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труда сборщиков подпис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дер №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 xml:space="preserve">___ от ___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8.07.202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алов Анатолий Иль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труда сборщиков подпис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дер №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 xml:space="preserve">___ от ___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8.07.202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Н 6360000023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О «ПРИНТ»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/с 40702810000006000003500 </w:t>
              <w:br/>
              <w:t>КБ «ЗЕНИТ» г. Сама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аренды оборудования (ксерокс, компьютер и др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поруче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___ от 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___ от ___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чет № ___ от ___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8.07.202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лобин Иван Андре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00,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лат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готовления видеорол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поруче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___ от 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___ от ___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чет № ___ от ___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 000,00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9.07.202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Н 6310004245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ТРК «ЗАРЯ»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/с 40702810000000000050 </w:t>
              <w:br/>
              <w:t>КБ «ВЕГА» г. САМА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 000,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выборная агитация через организации телерадиовещ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поруче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___ от 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___ от ___,</w:t>
              <w:br/>
              <w:t xml:space="preserve">счет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___ от ___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 000,00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22.09.2020 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иридонов Матвей Михайлович, 10.01.1947 г.р., Самарская область, г. Самара, ул. Венцека, д. 7, кв. 23, паспорт: 36 04 203406, гражданство: 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поруче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___  от 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неизрасхо-дованных денежных средств в соответствии с частью 11 статьи 59 ФЗ от 12.06.2002 г. № 67-ФЗ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2 000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22.09.2020 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Н 6310800078, Самарское региональное отделение политической партии «Наше будущее», р/с 4070281000000000000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Б «ВегаБАНК» г. Сама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поруче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___  от 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неизрасхо-дованных денежных средств в соответствии с частью 11 статьи 59 ФЗ от 12.06.2002 г. № 67-ФЗ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22.09.2020 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ванов Олег Петрович, 05.05.1960 г.р., Самарская область, г. Самара, ул. Советская,  д. 153, кв. 3,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порт: 36 01 102030, гражданство: 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поруче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___  от 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неизрасхо-дованных денежных средств в соответствии с частью 11 статьи 59 ФЗ от 12.06.2002 г. № 67-ФЗ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22.09.2020 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ИНН 6300007810, ООО «Орфей», 04.12.1998 г., р/с 40703810001241560002       КБ «СОРИБАНК» г. Самара, ограничения, предусмотренные </w:t>
            </w:r>
            <w:r>
              <w:rPr>
                <w:b/>
                <w:sz w:val="18"/>
                <w:szCs w:val="18"/>
              </w:rPr>
              <w:t>пунктом 6 статьи 58 ФЗ от 12.06.2002 г. № 67-ФЗ</w:t>
            </w:r>
            <w:r>
              <w:rPr>
                <w:b/>
                <w:bCs/>
                <w:sz w:val="18"/>
                <w:szCs w:val="18"/>
              </w:rPr>
              <w:t>, отсутствую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36 0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поруче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___  от 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неизрасхо-дованных денежных средств в соответствии с частью 11 статьи 59 ФЗ от 12.06.2002 г. № 67-ФЗ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36 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22.09.2020 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Н 6310800078, Самарское региональное отделение политической партии  «Наше будущее», р/с 40702810004560000234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Б «ВегаБАНК» г. Сама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поруче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___  от 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неизрасхо-дованных денежных средств в соответствии с частью 11 статьи 59 ФЗ от 12.06.2002 г. № 67-ФЗ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22.09.2020 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Н 6318900890, ОАО «ЛУЧ», 23.07.1995 г., р/с 40703810489732000056 АКБ «ПРОМЭКБАНК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г. Самара, ограничения, предусмотренные </w:t>
            </w:r>
            <w:r>
              <w:rPr>
                <w:b/>
                <w:sz w:val="18"/>
                <w:szCs w:val="18"/>
              </w:rPr>
              <w:t>пунктом 6 статьи 58 ФЗ от 12.06.2002 г. № 67-ФЗ</w:t>
            </w:r>
            <w:r>
              <w:rPr>
                <w:b/>
                <w:bCs/>
                <w:sz w:val="18"/>
                <w:szCs w:val="18"/>
              </w:rPr>
              <w:t>, отсутствую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поруче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___  от 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неизрасхо-дованных денежных средств в соответствии с частью 11 статьи 59 ФЗ от 12.06.2002 г. № 67-ФЗ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22.09.2020 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ьичева Наталья Андреевна, 23.05.1985 г.р., Самарская область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 Самара, ул. Свободы, д. 10, кв. 107, паспорт: 36 05 157896, гражданство: 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поруче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___  от 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неизрасхо-дованных денежных средств в соответствии с частью 11 статьи 59 ФЗ от 12.06.2002 г. № 67-ФЗ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22.09.2020 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иков Александр Анатольевич, 30.03.1976 г.р.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арская область, г. Тольятти, ул. Революционная, д. 2, кв. 24, паспорт: 36 02 487987, гражданство: 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поруче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___  от 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неизрасхо-дованных денежных средств в соответствии с частью 11 статьи 59 ФЗ от 12.06.2002 г. № 67-ФЗ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: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b/>
          <w:sz w:val="20"/>
        </w:rPr>
        <w:t>Кандидат (уполномоченный представитель по финансовым вопросам)                                                                                                                            И.А. Петров  30.09.2020 г.</w:t>
      </w:r>
    </w:p>
    <w:tbl>
      <w:tblPr>
        <w:tblW w:w="63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23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6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708"/>
                <w:tab w:val="left" w:pos="249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Приложение №3</w:t>
            </w:r>
          </w:p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 Порядку и формам учета и отчетности кандидата о поступлении 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 избирательного фонда и расходовании этих средств</w:t>
            </w:r>
          </w:p>
          <w:p>
            <w:pPr>
              <w:pStyle w:val="ConsNormal"/>
              <w:ind w:left="942" w:hanging="222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при проведении на дополнительных выборах депутата Собрания представителей сельского поселения Шилан муниципального района Красноярский Самарской области четвертого созыва по одномандатному избирательному округу № 1 и повторных выборов депутата Собрания представителей сельского городского поселения Новосемейкино муниципального района Красноярский Самарской области четвертого созыва по одномандатному избирательному округу № 2, назначенные на 19 сентября 2021 года </w:t>
            </w:r>
          </w:p>
        </w:tc>
      </w:tr>
    </w:tbl>
    <w:p>
      <w:pPr>
        <w:pStyle w:val="Style31"/>
        <w:ind w:left="5103" w:hanging="0"/>
        <w:jc w:val="center"/>
        <w:rPr/>
      </w:pPr>
      <w:r>
        <w:rPr/>
      </w:r>
    </w:p>
    <w:p>
      <w:pPr>
        <w:pStyle w:val="Style31"/>
        <w:ind w:left="5103" w:hanging="0"/>
        <w:jc w:val="right"/>
        <w:rPr>
          <w:sz w:val="18"/>
        </w:rPr>
      </w:pPr>
      <w:r>
        <w:rPr>
          <w:sz w:val="18"/>
        </w:rPr>
      </w:r>
    </w:p>
    <w:p>
      <w:pPr>
        <w:pStyle w:val="Style31"/>
        <w:ind w:left="5103" w:hanging="0"/>
        <w:rPr>
          <w:sz w:val="28"/>
        </w:rPr>
      </w:pPr>
      <w:r>
        <w:rPr>
          <w:sz w:val="28"/>
        </w:rPr>
      </w:r>
    </w:p>
    <w:tbl>
      <w:tblPr>
        <w:tblW w:w="3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</w:tblGrid>
      <w:tr>
        <w:trPr>
          <w:trHeight w:val="80" w:hRule="atLeast"/>
        </w:trPr>
        <w:tc>
          <w:tcPr>
            <w:tcW w:w="3950" w:type="dxa"/>
            <w:tcBorders/>
          </w:tcPr>
          <w:p>
            <w:pPr>
              <w:pStyle w:val="Heading3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ИТОГОВЫЙ ФИНАНСОВЫЙ ОТЧЕТ</w:t>
            </w:r>
          </w:p>
        </w:tc>
      </w:tr>
    </w:tbl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о поступлении и расходовании средств избирательного фонда кандидата 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фамилия, имя, отчество)</w:t>
            </w:r>
          </w:p>
        </w:tc>
      </w:tr>
    </w:tbl>
    <w:p>
      <w:pPr>
        <w:pStyle w:val="Normal"/>
        <w:ind w:right="-284" w:hanging="0"/>
        <w:rPr/>
      </w:pPr>
      <w:r>
        <w:rPr>
          <w:b/>
          <w:sz w:val="22"/>
        </w:rPr>
        <w:t>по выборам</w:t>
      </w:r>
      <w:r>
        <w:rPr>
          <w:sz w:val="22"/>
          <w:szCs w:val="22"/>
        </w:rPr>
        <w:t xml:space="preserve"> </w:t>
      </w:r>
      <w:r>
        <w:rPr>
          <w:b/>
          <w:sz w:val="22"/>
        </w:rPr>
        <w:t>депутатов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right="-284" w:hanging="0"/>
        <w:rPr>
          <w:bCs/>
          <w:sz w:val="16"/>
        </w:rPr>
      </w:pPr>
      <w:r>
        <w:rPr>
          <w:bCs/>
          <w:sz w:val="16"/>
        </w:rPr>
        <w:t>(наименование избирательной кампании)</w:t>
      </w:r>
    </w:p>
    <w:p>
      <w:pPr>
        <w:pStyle w:val="Normal"/>
        <w:pBdr/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ьный избирательный счет №</w:t>
      </w:r>
    </w:p>
    <w:p>
      <w:pPr>
        <w:pStyle w:val="Normal"/>
        <w:pBdr/>
        <w:ind w:right="-284" w:hanging="0"/>
        <w:rPr>
          <w:sz w:val="16"/>
          <w:szCs w:val="16"/>
        </w:rPr>
      </w:pPr>
      <w:r>
        <w:rPr>
          <w:sz w:val="16"/>
          <w:szCs w:val="16"/>
        </w:rPr>
        <w:t>(номер специального избирательного счета)</w:t>
      </w:r>
    </w:p>
    <w:tbl>
      <w:tblPr>
        <w:tblW w:w="102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663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trHeight w:val="328" w:hRule="atLeast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Поступило в избирательный фонд денежных средств, подпадающих под </w:t>
            </w:r>
          </w:p>
          <w:p>
            <w:pPr>
              <w:pStyle w:val="Style32"/>
              <w:rPr/>
            </w:pPr>
            <w:r>
              <w:rPr/>
              <w:t>п. 6 ст. 58 Федерального закона от 12.06.2002 г. № 67-ФЗ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редст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редства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 оплату других работ (услуг), выполненных (оказанных) гражданами РФ или юридическими лицами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Распределено неизрасходованного остатка средств избирательного фонда кандидат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6603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283" w:firstLine="720"/>
        <w:rPr>
          <w:sz w:val="20"/>
        </w:rPr>
      </w:pPr>
      <w:r>
        <w:rPr>
          <w:sz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2977"/>
        <w:gridCol w:w="283"/>
        <w:gridCol w:w="279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ндидат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полномоченный представитель по финансовым вопросам)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>(подпись, дата)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</w:rPr>
              <w:t>(инициалы, фамилия)</w:t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269" w:hRule="atLeast"/>
        </w:trPr>
        <w:tc>
          <w:tcPr>
            <w:tcW w:w="6237" w:type="dxa"/>
            <w:tcBorders/>
          </w:tcPr>
          <w:tbl>
            <w:tblPr>
              <w:tblW w:w="62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>
                <w:trHeight w:val="1269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ConsNormal"/>
                    <w:tabs>
                      <w:tab w:val="clear" w:pos="708"/>
                      <w:tab w:val="left" w:pos="2490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Приложение № 4</w:t>
                  </w:r>
                </w:p>
                <w:p>
                  <w:pPr>
                    <w:pStyle w:val="Con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к Порядку и формам учета и отчетности кандидата о поступлении </w:t>
                  </w:r>
                </w:p>
                <w:p>
                  <w:pPr>
                    <w:pStyle w:val="ConsNormal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средств избирательного фонда и расходовании этих средств</w:t>
                  </w:r>
                </w:p>
                <w:p>
                  <w:pPr>
                    <w:pStyle w:val="ConsNormal"/>
                    <w:ind w:left="942" w:hanging="2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при проведении на дополнительных выборах депутата Собрания представителей сельского поселения Шилан муниципального района Красноярский Самарской области четвертого созыва по одномандатному избирательному округу № 1 и повторных выборов депутата Собрания представителей сельского городского поселения Новосемейкино муниципального района Красноярский Самарской области четвертого созыва по одномандатному избирательному округу № 2, назначенные на 19 сентября 2021 года </w:t>
                  </w:r>
                </w:p>
              </w:tc>
            </w:tr>
          </w:tbl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31"/>
        <w:ind w:left="0" w:hanging="0"/>
        <w:rPr>
          <w:sz w:val="28"/>
        </w:rPr>
      </w:pPr>
      <w:r>
        <w:rPr>
          <w:sz w:val="28"/>
        </w:rPr>
      </w:r>
    </w:p>
    <w:tbl>
      <w:tblPr>
        <w:tblW w:w="3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</w:tblGrid>
      <w:tr>
        <w:trPr/>
        <w:tc>
          <w:tcPr>
            <w:tcW w:w="3950" w:type="dxa"/>
            <w:tcBorders/>
          </w:tcPr>
          <w:p>
            <w:pPr>
              <w:pStyle w:val="Heading3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ИТОГОВЫЙ ФИНАНСОВЫЙ ОТЧЕТ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 поступлении и расходовании средств избирательного фонда кандидата 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7"/>
        <w:gridCol w:w="6663"/>
        <w:gridCol w:w="709"/>
        <w:gridCol w:w="1417"/>
        <w:gridCol w:w="870"/>
        <w:gridCol w:w="7"/>
      </w:tblGrid>
      <w:tr>
        <w:trPr/>
        <w:tc>
          <w:tcPr>
            <w:tcW w:w="1026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етрова Ивана Алексеевича</w:t>
            </w:r>
          </w:p>
        </w:tc>
      </w:tr>
      <w:tr>
        <w:trPr/>
        <w:tc>
          <w:tcPr>
            <w:tcW w:w="10263" w:type="dxa"/>
            <w:gridSpan w:val="5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фамилия, имя, отчество)</w:t>
            </w:r>
          </w:p>
        </w:tc>
      </w:tr>
      <w:tr>
        <w:trPr/>
        <w:tc>
          <w:tcPr>
            <w:tcW w:w="102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ам депутатов Совета депутатов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Железнодорожный внутригородского райо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го округа Самара Самарской области второго созыва    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избирательной кампани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ый избирательный счет №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2308100000000000001</w:t>
            </w:r>
          </w:p>
        </w:tc>
      </w:tr>
      <w:tr>
        <w:trPr/>
        <w:tc>
          <w:tcPr>
            <w:tcW w:w="10263" w:type="dxa"/>
            <w:gridSpan w:val="5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номер специального избирательного счета)</w:t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rHeight w:val="328" w:hRule="atLeast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>
                <w:b/>
              </w:rPr>
              <w:t>582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ind w:left="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/>
            </w:pPr>
            <w:r>
              <w:rPr/>
              <w:t>4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/>
            </w:pPr>
            <w:r>
              <w:rPr/>
              <w:t>5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/>
            </w:pPr>
            <w:r>
              <w:rPr/>
              <w:t>25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/>
            </w:pPr>
            <w:r>
              <w:rPr/>
              <w:t>5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/>
            </w:pPr>
            <w:r>
              <w:rPr/>
              <w:t>14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 xml:space="preserve">Поступило в избирательный фонд денежных средств, подпадающих под </w:t>
            </w:r>
          </w:p>
          <w:p>
            <w:pPr>
              <w:pStyle w:val="Style32"/>
              <w:rPr/>
            </w:pPr>
            <w:r>
              <w:rPr/>
              <w:t>п. 6 ст. 58 Федерального закона от 12.06.2002 г. № 67-ФЗ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>
                <w:b/>
              </w:rPr>
              <w:t>182 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Средст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1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Средства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>
                <w:b/>
              </w:rPr>
              <w:t>18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>
                <w:b/>
              </w:rPr>
              <w:t>182 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/>
            </w:pPr>
            <w:r>
              <w:rPr/>
              <w:t>1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/>
            </w:pPr>
            <w:r>
              <w:rPr/>
              <w:t>181 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/>
            </w:pPr>
            <w:r>
              <w:rPr/>
              <w:t>1 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/>
            </w:pPr>
            <w:r>
              <w:rPr/>
              <w:t>18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0 00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/>
            </w:pPr>
            <w:r>
              <w:rPr/>
              <w:t>14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/>
            </w:pPr>
            <w:r>
              <w:rPr/>
              <w:t>6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/>
            </w:pPr>
            <w:r>
              <w:rPr/>
              <w:t>15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/>
            </w:pPr>
            <w:r>
              <w:rPr/>
              <w:t>2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/>
            </w:pPr>
            <w:r>
              <w:rPr/>
              <w:t>1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На оплату других работ (услуг), выполненных (оказанных) гражданами РФ или юридическими лицами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/>
            </w:pPr>
            <w:r>
              <w:rPr/>
              <w:t xml:space="preserve">44 0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/>
            </w:pPr>
            <w:r>
              <w:rPr/>
              <w:t>2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Распределено неизрасходованного остатка средств избирательного фонда кандидат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>
                <w:b/>
              </w:rPr>
              <w:t>16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tabs>
                <w:tab w:val="clear" w:pos="708"/>
                <w:tab w:val="right" w:pos="6603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3" w:firstLine="720"/>
        <w:rPr>
          <w:sz w:val="20"/>
        </w:rPr>
      </w:pPr>
      <w:r>
        <w:rPr>
          <w:sz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79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ндид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Петров</w:t>
            </w:r>
            <w:r>
              <w:rPr>
                <w:b/>
                <w:sz w:val="20"/>
              </w:rPr>
              <w:t xml:space="preserve"> 30.09.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.А. Петров</w:t>
            </w:r>
          </w:p>
        </w:tc>
      </w:tr>
      <w:tr>
        <w:trPr>
          <w:trHeight w:val="17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подпись, 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left="5670" w:hanging="0"/>
        <w:jc w:val="center"/>
        <w:rPr>
          <w:sz w:val="18"/>
        </w:rPr>
      </w:pPr>
      <w:r>
        <w:rPr>
          <w:sz w:val="18"/>
        </w:rPr>
      </w:r>
    </w:p>
    <w:p>
      <w:pPr>
        <w:pStyle w:val="ConsNormal"/>
        <w:ind w:left="5670" w:hanging="0"/>
        <w:jc w:val="center"/>
        <w:rPr>
          <w:sz w:val="18"/>
        </w:rPr>
      </w:pPr>
      <w:r>
        <w:rPr>
          <w:sz w:val="18"/>
        </w:rPr>
      </w:r>
    </w:p>
    <w:p>
      <w:pPr>
        <w:pStyle w:val="ConsNormal"/>
        <w:ind w:left="5670" w:hanging="0"/>
        <w:jc w:val="center"/>
        <w:rPr>
          <w:sz w:val="18"/>
        </w:rPr>
      </w:pPr>
      <w:r>
        <w:rPr>
          <w:sz w:val="18"/>
        </w:rPr>
      </w:r>
    </w:p>
    <w:p>
      <w:pPr>
        <w:pStyle w:val="ConsNormal"/>
        <w:ind w:left="5670" w:hanging="0"/>
        <w:jc w:val="center"/>
        <w:rPr>
          <w:sz w:val="18"/>
        </w:rPr>
      </w:pPr>
      <w:r>
        <w:rPr>
          <w:sz w:val="18"/>
        </w:rPr>
      </w:r>
    </w:p>
    <w:p>
      <w:pPr>
        <w:pStyle w:val="ConsNormal"/>
        <w:ind w:left="5670" w:hanging="0"/>
        <w:jc w:val="center"/>
        <w:rPr>
          <w:sz w:val="18"/>
        </w:rPr>
      </w:pPr>
      <w:r>
        <w:rPr>
          <w:sz w:val="18"/>
        </w:rPr>
      </w:r>
    </w:p>
    <w:p>
      <w:pPr>
        <w:pStyle w:val="ConsNormal"/>
        <w:ind w:left="5670" w:hanging="0"/>
        <w:jc w:val="center"/>
        <w:rPr>
          <w:sz w:val="18"/>
        </w:rPr>
      </w:pPr>
      <w:r>
        <w:rPr>
          <w:sz w:val="18"/>
        </w:rPr>
      </w:r>
    </w:p>
    <w:p>
      <w:pPr>
        <w:pStyle w:val="ConsNormal"/>
        <w:ind w:left="5670" w:hanging="0"/>
        <w:jc w:val="center"/>
        <w:rPr>
          <w:sz w:val="18"/>
        </w:rPr>
      </w:pPr>
      <w:r>
        <w:rPr>
          <w:sz w:val="18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ложение № 5</w:t>
            </w:r>
          </w:p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 Порядку и формам учета и отчетности кандидата о поступлении 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 избирательного фонда и расходовании этих средств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при проведении на дополнительных выборах депутата Собрания представителей сельского поселения Шилан муниципального района Красноярский Самарской области четвертого созыва по одномандатному избирательному округу № 1 и повторных выборов депутата Собрания представителей сельского городского поселения Новосемейкино муниципального района Красноярский Самарской области четвертого созыва по одномандатному избирательному округу № 2, назначенные на 19 сентября 2021 года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578"/>
        <w:rPr/>
      </w:pPr>
      <w:r>
        <w:rPr/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ДОКУМЕНТОВ,</w:t>
      </w:r>
    </w:p>
    <w:p>
      <w:pPr>
        <w:pStyle w:val="Iauiue"/>
        <w:jc w:val="center"/>
        <w:rPr/>
      </w:pPr>
      <w:r>
        <w:rPr>
          <w:b/>
          <w:sz w:val="24"/>
          <w:szCs w:val="24"/>
          <w:lang w:val="ru-RU"/>
        </w:rPr>
        <w:t xml:space="preserve">прилагаемых к итоговому финансовому отчету кандидата </w:t>
      </w:r>
    </w:p>
    <w:p>
      <w:pPr>
        <w:pStyle w:val="Iauiue"/>
        <w:jc w:val="center"/>
        <w:rPr/>
      </w:pPr>
      <w:r>
        <w:rPr>
          <w:b/>
          <w:sz w:val="24"/>
          <w:szCs w:val="24"/>
          <w:lang w:val="ru-RU"/>
        </w:rPr>
        <w:t xml:space="preserve">на выборах депутатов </w:t>
      </w:r>
      <w:r>
        <w:rPr>
          <w:b/>
          <w:i/>
          <w:sz w:val="24"/>
          <w:szCs w:val="24"/>
          <w:lang w:val="ru-RU"/>
        </w:rPr>
        <w:t>(наименование избирательной кампании)</w:t>
      </w:r>
    </w:p>
    <w:p>
      <w:pPr>
        <w:pStyle w:val="Iauiue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Iaui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говор на открытие специального избирательного счета.</w:t>
      </w:r>
    </w:p>
    <w:p>
      <w:pPr>
        <w:pStyle w:val="Iaui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чет поступления и расходования средств избирательного фонда кандидата. </w:t>
      </w:r>
    </w:p>
    <w:p>
      <w:pPr>
        <w:pStyle w:val="Iaui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анковская справка об оставшихся средствах или о закрытии специального избирательного счета.</w:t>
      </w:r>
    </w:p>
    <w:p>
      <w:pPr>
        <w:pStyle w:val="Iaui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ыписки банка по специальному избирательному счету кандидата.</w:t>
      </w:r>
    </w:p>
    <w:p>
      <w:pPr>
        <w:pStyle w:val="Iaui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окументы, подтверждающие поступление денежных средств для формирования избирательного фонда:</w:t>
      </w:r>
    </w:p>
    <w:p>
      <w:pPr>
        <w:pStyle w:val="Iauiu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ежные поручения о перечислении добровольных пожертвований граждан, юридических лиц;</w:t>
      </w:r>
    </w:p>
    <w:p>
      <w:pPr>
        <w:pStyle w:val="Iauiu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ходные кассовые ордера.</w:t>
      </w:r>
    </w:p>
    <w:p>
      <w:pPr>
        <w:pStyle w:val="Normal"/>
        <w:spacing w:lineRule="auto" w:line="360"/>
        <w:jc w:val="both"/>
        <w:rPr/>
      </w:pPr>
      <w:r>
        <w:rPr/>
        <w:t>6. Платежные документы о возвратах неиспользованных средств кандидатом.</w:t>
      </w:r>
    </w:p>
    <w:p>
      <w:pPr>
        <w:pStyle w:val="Iaui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Документы, подтверждающие расходование денежных средств из избирательного фонда:</w:t>
      </w:r>
    </w:p>
    <w:p>
      <w:pPr>
        <w:pStyle w:val="Iauiu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ные кассовые ордера на выдачу наличных денежных средств;</w:t>
      </w:r>
    </w:p>
    <w:p>
      <w:pPr>
        <w:pStyle w:val="Iauiu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ежные поручения о перечислении денежных средств из избирательного фонда.</w:t>
      </w:r>
    </w:p>
    <w:p>
      <w:pPr>
        <w:pStyle w:val="Iauiue"/>
        <w:spacing w:lineRule="auto" w:line="360"/>
        <w:jc w:val="both"/>
        <w:rPr/>
      </w:pPr>
      <w:r>
        <w:rPr>
          <w:sz w:val="28"/>
          <w:szCs w:val="28"/>
          <w:lang w:val="ru-RU"/>
        </w:rPr>
        <w:t>8. Договоры на выполнение работ (оказание услуг).</w:t>
      </w:r>
    </w:p>
    <w:p>
      <w:pPr>
        <w:pStyle w:val="Iaui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Дополнительные соглашения.</w:t>
      </w:r>
    </w:p>
    <w:p>
      <w:pPr>
        <w:pStyle w:val="Iaui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Счета на оплату, счета-фактуры.</w:t>
      </w:r>
    </w:p>
    <w:p>
      <w:pPr>
        <w:pStyle w:val="Iaui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Накладные на получение товаров.</w:t>
      </w:r>
    </w:p>
    <w:p>
      <w:pPr>
        <w:pStyle w:val="Iaui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Товарные накладные (в случае приобретения товарно-материальных ценностей).</w:t>
      </w:r>
    </w:p>
    <w:p>
      <w:pPr>
        <w:pStyle w:val="Iaui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Акты о выполнении работ (оказании услуг).</w:t>
      </w:r>
    </w:p>
    <w:p>
      <w:pPr>
        <w:pStyle w:val="Iaui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Товарные чеки, кассовые чеки.</w:t>
      </w:r>
    </w:p>
    <w:p>
      <w:pPr>
        <w:pStyle w:val="Iauiue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Iauiue"/>
        <w:spacing w:before="0" w:after="120"/>
        <w:jc w:val="both"/>
        <w:rPr>
          <w:lang w:val="ru-RU"/>
        </w:rPr>
      </w:pPr>
      <w:r>
        <w:rPr>
          <w:lang w:val="ru-RU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ложение № 6</w:t>
            </w:r>
          </w:p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 Порядку и формам учета и отчетности кандидата о поступлении 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 избирательного фонда и расходовании этих средств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ри проведении на дополнительных выборах депутата Собрания представителей сельского поселения Шилан муниципального района Красноярский Самарской области четвертого созыва по одномандатному избирательному округу № 1 и повторных выборов депутата Собрания представителей сельского городского поселения Новосемейкино муниципального района Красноярский Самарской области четвертого созыва по одномандатному избирательному округу № 2, назначенные на 19 сентября 2021 года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АКТ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ема итогового финансового отч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дидата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Con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выборах депутатов </w:t>
      </w:r>
      <w:r>
        <w:rPr>
          <w:rFonts w:cs="Times New Roman" w:ascii="Times New Roman" w:hAnsi="Times New Roman"/>
          <w:b/>
          <w:i/>
          <w:sz w:val="24"/>
          <w:szCs w:val="24"/>
        </w:rPr>
        <w:t>(наименование избирательной кампании)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2835"/>
      </w:tblGrid>
      <w:tr>
        <w:trPr>
          <w:trHeight w:val="1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листов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2977"/>
        <w:gridCol w:w="283"/>
        <w:gridCol w:w="279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ндидат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полномоченный представитель по финансовым вопросам)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>(подпись, дата)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2977"/>
        <w:gridCol w:w="283"/>
        <w:gridCol w:w="279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олномоченное лицо комиссии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>(подпись, дата)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</w:rPr>
              <w:t>(инициалы, фамилия)</w:t>
            </w:r>
          </w:p>
        </w:tc>
      </w:tr>
    </w:tbl>
    <w:p>
      <w:pPr>
        <w:pStyle w:val="Normal"/>
        <w:ind w:firstLine="39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5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Iauiue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ложение № 7</w:t>
            </w:r>
          </w:p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 Порядку и формам учета и отчетности кандидата о поступлении 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 избирательного фонда и расходовании этих сред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и проведении дополнительных выборах депутата Собрания представителей сельского поселения Шилан муниципального района Красноярский Самарской области четвертого созыва по одномандатному избирательному округу № 1 и повторных выборов депутата Собрания представителей сельского городского поселения Новосемейкино муниципального района Красноярский Самарской области четвертого созыва по одномандатному избирательному округу № 2, назначенные на 19 сентября 2021 года</w:t>
            </w:r>
          </w:p>
        </w:tc>
      </w:tr>
    </w:tbl>
    <w:p>
      <w:pPr>
        <w:pStyle w:val="2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В Е Д Е Н И Я                              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 общей сумме средств, поступивших в избирательный фонд кандидата </w:t>
              <w:br/>
              <w:t>и израсходованных из них, на выборах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путат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аименование избирательной кампании</w:t>
            </w:r>
          </w:p>
        </w:tc>
      </w:tr>
      <w:tr>
        <w:trPr>
          <w:trHeight w:val="647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(на основании данных ПАО Сбербанк)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hanging="57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состоянию на «____» _____________________________20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1676"/>
        <w:gridCol w:w="20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О кандида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руб.)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расходов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2977"/>
        <w:gridCol w:w="283"/>
        <w:gridCol w:w="2552"/>
      </w:tblGrid>
      <w:tr>
        <w:trPr>
          <w:trHeight w:val="178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Председател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подпись, 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инициалы, фамилия)</w:t>
            </w:r>
          </w:p>
        </w:tc>
      </w:tr>
    </w:tbl>
    <w:p>
      <w:pPr>
        <w:pStyle w:val="Normal"/>
        <w:ind w:hanging="578"/>
        <w:rPr>
          <w:sz w:val="20"/>
        </w:rPr>
      </w:pPr>
      <w:r>
        <w:rPr>
          <w:sz w:val="20"/>
        </w:rPr>
      </w:r>
    </w:p>
    <w:p>
      <w:pPr>
        <w:pStyle w:val="Normal"/>
        <w:ind w:hanging="578"/>
        <w:rPr>
          <w:sz w:val="20"/>
        </w:rPr>
      </w:pPr>
      <w:r>
        <w:rPr>
          <w:sz w:val="20"/>
        </w:rPr>
      </w:r>
    </w:p>
    <w:p>
      <w:pPr>
        <w:pStyle w:val="Normal"/>
        <w:ind w:hanging="578"/>
        <w:rPr>
          <w:sz w:val="20"/>
        </w:rPr>
      </w:pPr>
      <w:r>
        <w:rPr>
          <w:sz w:val="20"/>
        </w:rPr>
      </w:r>
    </w:p>
    <w:p>
      <w:pPr>
        <w:pStyle w:val="Normal"/>
        <w:ind w:hanging="578"/>
        <w:rPr>
          <w:sz w:val="20"/>
        </w:rPr>
      </w:pPr>
      <w:r>
        <w:rPr>
          <w:sz w:val="20"/>
        </w:rPr>
      </w:r>
    </w:p>
    <w:p>
      <w:pPr>
        <w:pStyle w:val="Normal"/>
        <w:ind w:hanging="578"/>
        <w:rPr>
          <w:sz w:val="20"/>
        </w:rPr>
      </w:pPr>
      <w:r>
        <w:rPr>
          <w:sz w:val="20"/>
        </w:rPr>
      </w:r>
    </w:p>
    <w:p>
      <w:pPr>
        <w:pStyle w:val="Normal"/>
        <w:ind w:hanging="57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578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578"/>
        <w:rPr>
          <w:sz w:val="20"/>
        </w:rPr>
      </w:pPr>
      <w:r>
        <w:rPr>
          <w:sz w:val="20"/>
        </w:rPr>
      </w:r>
    </w:p>
    <w:tbl>
      <w:tblPr>
        <w:tblW w:w="6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ложение № 8</w:t>
            </w:r>
          </w:p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к Порядку и формам учета и отчетности кандидата о поступлении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 избирательного фонда и расходовании этих сред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при проведении дополнительных выборах депутата Собрания представителей сельского поселения Шилан муниципального района Красноярский Самарской области четвертого созыва по одномандатному избирательному округу № 1 и повторных выборов депутата Собрания представителей сельского городского поселения Новосемейкино муниципального района Красноярский Самарской области четвертого созыва по одномандатному избирательному округу № 2, назначенные на 19 сентября 2021 год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туплении и расходовании средств со специальных избирательных счет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андидатов в депутаты </w:t>
      </w:r>
      <w:r>
        <w:rPr>
          <w:b/>
        </w:rPr>
        <w:t>_____________________________________________________</w:t>
      </w:r>
    </w:p>
    <w:p>
      <w:pPr>
        <w:pStyle w:val="Normal"/>
        <w:ind w:right="397" w:hanging="0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(на основании данных, представленных ПАО Сбербанк)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о состоянию на «__» ________________ 20  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850"/>
        <w:gridCol w:w="1134"/>
        <w:gridCol w:w="1701"/>
        <w:gridCol w:w="1258"/>
        <w:gridCol w:w="18"/>
        <w:gridCol w:w="265"/>
        <w:gridCol w:w="1152"/>
        <w:gridCol w:w="1116"/>
        <w:gridCol w:w="992"/>
        <w:gridCol w:w="142"/>
        <w:gridCol w:w="142"/>
        <w:gridCol w:w="1276"/>
        <w:gridCol w:w="1134"/>
        <w:gridCol w:w="1257"/>
        <w:gridCol w:w="1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 и отчество кандидата в депутаты представительного органа муниципального образования, 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 сред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пециальный избирательный счет</w:t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сходовано сред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 специального избирательного сче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щено средств со специального избирательного сче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юридических лиц, внесших доброволь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ертв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умм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чем 25 тыс. руб.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граждан, внесших добровольные пожертв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умм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чем 20 тыс. руб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руб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инансовой операции по расход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на сумм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чем 50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юридического</w:t>
              <w:br/>
              <w:t>лиц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0"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пера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7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Председатель комиссии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7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подпись, дата)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инициалы, фамилия)</w:t>
            </w:r>
          </w:p>
        </w:tc>
      </w:tr>
    </w:tbl>
    <w:p>
      <w:pPr>
        <w:pStyle w:val="Iauiue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orient="landscape" w:w="16838" w:h="11906"/>
      <w:pgMar w:left="567" w:right="96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ind w:firstLine="709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пунктом 6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, для средств, выделенных кандидату, выдвинувшим его избирательным объединением, указывается наименование избирательного объединения (могут дополнительно указываться ИНН, банковские реквизиты)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В финансовом отчете возвраты в фонд неиспользованных и ошибочно перечисленных денежных средств не отражаются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sz w:val="16"/>
          <w:szCs w:val="16"/>
        </w:rPr>
        <w:t xml:space="preserve">*** </w:t>
      </w:r>
      <w:r>
        <w:rPr>
          <w:sz w:val="16"/>
          <w:szCs w:val="16"/>
        </w:rPr>
        <w:t xml:space="preserve"> Для гражданина указываются фамилия, имя, отчество, дата рождения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*</w:t>
      </w:r>
      <w:r>
        <w:rPr>
          <w:sz w:val="16"/>
          <w:szCs w:val="16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6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</w:t>
      </w:r>
      <w:bookmarkStart w:id="2" w:name="_Hlk37757433"/>
      <w:bookmarkEnd w:id="2"/>
      <w:r>
        <w:rPr>
          <w:rFonts w:cs="Times New Roman" w:ascii="Times New Roman" w:hAnsi="Times New Roman"/>
          <w:sz w:val="16"/>
          <w:szCs w:val="16"/>
        </w:rPr>
        <w:t>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пунктом 6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; д</w:t>
      </w:r>
      <w:bookmarkStart w:id="3" w:name="_Hlk37757414"/>
      <w:bookmarkEnd w:id="3"/>
      <w:r>
        <w:rPr>
          <w:rFonts w:cs="Times New Roman" w:ascii="Times New Roman" w:hAnsi="Times New Roman"/>
          <w:sz w:val="16"/>
          <w:szCs w:val="16"/>
        </w:rPr>
        <w:t>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, для средств, выделенных кандидату, выдвинувшим его избирательным объединением, указывается наименование избирательного объединения (могут дополнительно указываться ИНН, банковские реквизиты).</w:t>
      </w:r>
    </w:p>
  </w:footnote>
  <w:footnote w:id="7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В финансовом отчете возвраты в фонд неиспользованных и ошибочно перечисленных денежных средств не отражаются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8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 Для гражданина указываются фамилия, имя, отчество; дата рождения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9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По шифру строки в финансовом отчете указывается сумма фактически израсходованных денежных средств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ая сумма добровольных пожертвований граждан на сумму, превышающую 20 тыс.ру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21"/>
                            </w:rPr>
                          </w:pPr>
                          <w:r>
                            <w:rPr>
                              <w:rStyle w:val="Style21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</w:rPr>
                            <w:t>8</w:t>
                          </w:r>
                          <w:r>
                            <w:rPr>
                              <w:rStyle w:val="Style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21"/>
                      </w:rPr>
                    </w:pPr>
                    <w:r>
                      <w:rPr>
                        <w:rStyle w:val="Style21"/>
                      </w:rPr>
                      <w:fldChar w:fldCharType="begin"/>
                    </w:r>
                    <w:r>
                      <w:rPr>
                        <w:rStyle w:val="Style21"/>
                      </w:rPr>
                      <w:instrText xml:space="preserve"> PAGE </w:instrText>
                    </w:r>
                    <w:r>
                      <w:rPr>
                        <w:rStyle w:val="Style21"/>
                      </w:rPr>
                      <w:fldChar w:fldCharType="separate"/>
                    </w:r>
                    <w:r>
                      <w:rPr>
                        <w:rStyle w:val="Style21"/>
                      </w:rPr>
                      <w:t>8</w:t>
                    </w:r>
                    <w:r>
                      <w:rPr>
                        <w:rStyle w:val="Style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21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</w:rPr>
                            <w:t>16</w:t>
                          </w:r>
                          <w:r>
                            <w:rPr>
                              <w:rStyle w:val="Style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21"/>
                      </w:rPr>
                      <w:fldChar w:fldCharType="begin"/>
                    </w:r>
                    <w:r>
                      <w:rPr>
                        <w:rStyle w:val="Style21"/>
                      </w:rPr>
                      <w:instrText xml:space="preserve"> PAGE </w:instrText>
                    </w:r>
                    <w:r>
                      <w:rPr>
                        <w:rStyle w:val="Style21"/>
                      </w:rPr>
                      <w:fldChar w:fldCharType="separate"/>
                    </w:r>
                    <w:r>
                      <w:rPr>
                        <w:rStyle w:val="Style21"/>
                      </w:rPr>
                      <w:t>16</w:t>
                    </w:r>
                    <w:r>
                      <w:rPr>
                        <w:rStyle w:val="Style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21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</w:rPr>
                            <w:t>24</w:t>
                          </w:r>
                          <w:r>
                            <w:rPr>
                              <w:rStyle w:val="Style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21"/>
                      </w:rPr>
                      <w:fldChar w:fldCharType="begin"/>
                    </w:r>
                    <w:r>
                      <w:rPr>
                        <w:rStyle w:val="Style21"/>
                      </w:rPr>
                      <w:instrText xml:space="preserve"> PAGE </w:instrText>
                    </w:r>
                    <w:r>
                      <w:rPr>
                        <w:rStyle w:val="Style21"/>
                      </w:rPr>
                      <w:fldChar w:fldCharType="separate"/>
                    </w:r>
                    <w:r>
                      <w:rPr>
                        <w:rStyle w:val="Style21"/>
                      </w:rPr>
                      <w:t>24</w:t>
                    </w:r>
                    <w:r>
                      <w:rPr>
                        <w:rStyle w:val="Style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21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</w:rPr>
                            <w:t>26</w:t>
                          </w:r>
                          <w:r>
                            <w:rPr>
                              <w:rStyle w:val="Style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21"/>
                      </w:rPr>
                      <w:fldChar w:fldCharType="begin"/>
                    </w:r>
                    <w:r>
                      <w:rPr>
                        <w:rStyle w:val="Style21"/>
                      </w:rPr>
                      <w:instrText xml:space="preserve"> PAGE </w:instrText>
                    </w:r>
                    <w:r>
                      <w:rPr>
                        <w:rStyle w:val="Style21"/>
                      </w:rPr>
                      <w:fldChar w:fldCharType="separate"/>
                    </w:r>
                    <w:r>
                      <w:rPr>
                        <w:rStyle w:val="Style21"/>
                      </w:rPr>
                      <w:t>26</w:t>
                    </w:r>
                    <w:r>
                      <w:rPr>
                        <w:rStyle w:val="Style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çíàê ñíîñêè"/>
    <w:qFormat/>
    <w:rPr>
      <w:vertAlign w:val="superscript"/>
    </w:rPr>
  </w:style>
  <w:style w:type="character" w:styleId="Style20">
    <w:name w:val="Îñíîâíîé øðèôò"/>
    <w:qFormat/>
    <w:rPr/>
  </w:style>
  <w:style w:type="character" w:styleId="Style21">
    <w:name w:val="íîìåð ñòðàíèöû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432"/>
      <w:jc w:val="left"/>
    </w:pPr>
    <w:rPr>
      <w:sz w:val="24"/>
      <w:szCs w:val="24"/>
    </w:rPr>
  </w:style>
  <w:style w:type="paragraph" w:styleId="Style23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24">
    <w:name w:val="Цитата"/>
    <w:basedOn w:val="Normal"/>
    <w:qFormat/>
    <w:pPr>
      <w:autoSpaceDE w:val="false"/>
      <w:spacing w:lineRule="auto" w:line="360"/>
      <w:ind w:left="-567" w:right="-856" w:firstLine="567"/>
      <w:jc w:val="both"/>
    </w:pPr>
    <w:rPr/>
  </w:style>
  <w:style w:type="paragraph" w:styleId="Style2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6">
    <w:name w:val="Название"/>
    <w:basedOn w:val="Normal"/>
    <w:qFormat/>
    <w:pPr/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autoSpaceDE w:val="false"/>
      <w:jc w:val="left"/>
    </w:pPr>
    <w:rPr>
      <w:rFonts w:eastAsia="Times New Roman"/>
      <w:sz w:val="20"/>
      <w:szCs w:val="20"/>
    </w:rPr>
  </w:style>
  <w:style w:type="paragraph" w:styleId="14151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Times New Roman"/>
    </w:rPr>
  </w:style>
  <w:style w:type="paragraph" w:styleId="Style29">
    <w:name w:val="Текст"/>
    <w:basedOn w:val="Normal"/>
    <w:qFormat/>
    <w:pPr>
      <w:widowControl w:val="false"/>
      <w:jc w:val="left"/>
    </w:pPr>
    <w:rPr>
      <w:rFonts w:ascii="Courier New" w:hAnsi="Courier New" w:eastAsia="Calibri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çàãîëîâîê 1"/>
    <w:basedOn w:val="Normal"/>
    <w:next w:val="Normal"/>
    <w:qFormat/>
    <w:pPr>
      <w:keepNext w:val="true"/>
      <w:tabs>
        <w:tab w:val="clear" w:pos="708"/>
        <w:tab w:val="left" w:pos="4893" w:leader="none"/>
        <w:tab w:val="left" w:pos="9678" w:leader="none"/>
      </w:tabs>
      <w:jc w:val="right"/>
    </w:pPr>
    <w:rPr>
      <w:sz w:val="26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çàãîëîâîê 3"/>
    <w:basedOn w:val="Normal"/>
    <w:next w:val="Normal"/>
    <w:qFormat/>
    <w:pPr>
      <w:keepNext w:val="true"/>
      <w:spacing w:before="240" w:after="60"/>
      <w:jc w:val="left"/>
    </w:pPr>
    <w:rPr>
      <w:rFonts w:ascii="Arial" w:hAnsi="Arial" w:cs="Arial"/>
      <w:sz w:val="24"/>
      <w:szCs w:val="20"/>
    </w:rPr>
  </w:style>
  <w:style w:type="paragraph" w:styleId="Style30">
    <w:name w:val="òåêñò ñíîñêè"/>
    <w:basedOn w:val="Normal"/>
    <w:qFormat/>
    <w:pPr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3">
    <w:name w:val="заголовок 1"/>
    <w:basedOn w:val="Normal"/>
    <w:next w:val="Normal"/>
    <w:qFormat/>
    <w:pPr>
      <w:keepNext w:val="true"/>
      <w:jc w:val="left"/>
    </w:pPr>
    <w:rPr>
      <w:b/>
      <w:i/>
      <w:sz w:val="24"/>
      <w:szCs w:val="20"/>
      <w:u w:val="single"/>
    </w:rPr>
  </w:style>
  <w:style w:type="paragraph" w:styleId="24">
    <w:name w:val="çàãîëîâîê 2"/>
    <w:basedOn w:val="Normal"/>
    <w:next w:val="Normal"/>
    <w:qFormat/>
    <w:pPr>
      <w:keepNext w:val="true"/>
    </w:pPr>
    <w:rPr>
      <w:b/>
      <w:sz w:val="24"/>
      <w:szCs w:val="20"/>
      <w:u w:val="single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Style32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01:00Z</dcterms:created>
  <dc:creator>VORON</dc:creator>
  <dc:description/>
  <cp:keywords/>
  <dc:language>en-US</dc:language>
  <cp:lastModifiedBy>User4</cp:lastModifiedBy>
  <cp:lastPrinted>2021-06-26T13:52:00Z</cp:lastPrinted>
  <dcterms:modified xsi:type="dcterms:W3CDTF">2021-07-06T09:08:00Z</dcterms:modified>
  <cp:revision>4</cp:revision>
  <dc:subject/>
  <dc:title> </dc:title>
</cp:coreProperties>
</file>