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РАСНОЯРСКОГО РАЙОНА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от 26 июня 2021 года                                                           </w:t>
        <w:tab/>
        <w:tab/>
        <w:tab/>
        <w:t>№ 34</w:t>
      </w:r>
    </w:p>
    <w:p>
      <w:pPr>
        <w:pStyle w:val="Normal"/>
        <w:rPr/>
      </w:pPr>
      <w:r>
        <w:rPr/>
        <w:t>с. Красный Я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О количестве подписей избирателей, которое необходимо для регистрации кандид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основании статей 24, 37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ей 23, 36, 37 Закона Самарской области от 31 декабря 2019 года № 142-ГД «О выборах депутатов представительных органов муниципальных образований Самарской области» избирательная комиссия (далее – территориальная избирательная комиссия)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Опубликовать в периодическом печатном издании «Красноярский вестник» либо довести до сведения заинтересованных лиц иным способом информацию о количестве подписей избирателей, которое необходимо для регистрации кандид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(прилагаетс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М.А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В.А. Несте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ии Красноярского района 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полномочиями окружной избиратель 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количестве подписей избирателей, которое необходимо для рег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идатов на дополнительных выборах депутата Собрания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илан муниципального района Красноярский 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твертого созыва по одномандатному избирательному округу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вторных выборов депутата Собрания представителей сель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емейкино муниципального района Красноярский Самарской области четвертого созы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дномандатному избирательному округу № 2, назначенные на 19 сентября 2021 года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26.06.2021г. № 34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подписей избирателей, которое необходимо для регистрации </w:t>
      </w:r>
    </w:p>
    <w:p>
      <w:pPr>
        <w:pStyle w:val="Normal"/>
        <w:rPr>
          <w:u w:val="single"/>
        </w:rPr>
      </w:pPr>
      <w:r>
        <w:rPr>
          <w:b/>
        </w:rPr>
        <w:t>кандидатов, выдвинутому по одномандатному избирательному округу на дополнительных выборах депутата Собрания представителей сельского сельского поселения Шилан муниципального района Красноярский Самарской области четвертого созыва по одномандатному избирательному округу №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81"/>
        <w:gridCol w:w="3580"/>
        <w:gridCol w:w="3581"/>
      </w:tblGrid>
      <w:tr>
        <w:trPr>
          <w:tblHeader w:val="true"/>
          <w:trHeight w:val="1267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дномандатный </w:t>
              <w:br/>
              <w:t>избирательный округ 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ей избирателей, которое необходимо для регистрации кандид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0,5% от числа избирателей, зарегистрированных на территории соответствующего одномандатного избирательного округа, указанного в схеме одномандатных избирательных округов</w:t>
            </w:r>
            <w:r>
              <w:rPr>
                <w:rStyle w:val="FootnoteCharacters"/>
                <w:rStyle w:val="FootnoteAnchor"/>
                <w:bCs/>
                <w:i/>
                <w:sz w:val="20"/>
                <w:szCs w:val="20"/>
              </w:rPr>
              <w:footnoteReference w:id="2"/>
            </w:r>
            <w:r>
              <w:rPr>
                <w:bCs/>
                <w:i/>
                <w:sz w:val="20"/>
                <w:szCs w:val="20"/>
              </w:rPr>
              <w:t>, но не менее 10 подписе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ей избирателе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торое может превышаться количество подписей избирателей, необходимое для регистрации кандид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е более чем на 10% от количества подписей избирателей, которое необходимо для регистрации кандидата, а если для регистрации требуется представить менее 40 подписей – не более чем на четыре подпис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количество подписей избирателей, которое можно представить в соответствующую окружную избирательную комиссию для регистрации кандидатов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Красноярского района Самарской области с полномочиями окружной избиратель ной комиссии</w:t>
      </w:r>
    </w:p>
    <w:p>
      <w:pPr>
        <w:pStyle w:val="Normal"/>
        <w:ind w:left="9072" w:hanging="0"/>
        <w:rPr/>
      </w:pPr>
      <w:r>
        <w:rPr>
          <w:sz w:val="20"/>
          <w:szCs w:val="20"/>
        </w:rPr>
        <w:t xml:space="preserve">«О количестве подписей избирателей, которое необходимо для регистрации кандид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</w:r>
    </w:p>
    <w:p>
      <w:pPr>
        <w:pStyle w:val="Normal"/>
        <w:ind w:left="9072" w:hanging="0"/>
        <w:rPr>
          <w:bCs/>
          <w:sz w:val="20"/>
          <w:szCs w:val="20"/>
        </w:rPr>
      </w:pPr>
      <w:r>
        <w:rPr>
          <w:sz w:val="20"/>
          <w:szCs w:val="20"/>
        </w:rPr>
        <w:t>от 26.06.2021г. № 34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подписей избирателей, которое необходимо для регистрации </w:t>
      </w:r>
    </w:p>
    <w:p>
      <w:pPr>
        <w:pStyle w:val="Normal"/>
        <w:rPr>
          <w:b/>
          <w:b/>
        </w:rPr>
      </w:pPr>
      <w:r>
        <w:rPr>
          <w:b/>
        </w:rPr>
        <w:t>кандидатов, выдвинутому по одномандатному избирательному округу на повторных выборах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81"/>
        <w:gridCol w:w="3580"/>
        <w:gridCol w:w="3581"/>
      </w:tblGrid>
      <w:tr>
        <w:trPr>
          <w:tblHeader w:val="true"/>
          <w:trHeight w:val="1267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дномандатный </w:t>
              <w:br/>
              <w:t>избирательный округ 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ей избирателей, которое необходимо для регистрации кандид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0,5% от числа избирателей, зарегистрированных на территории соответствующего одномандатного избирательного округа, указанного в схеме одномандатных избирательных округов</w:t>
            </w:r>
            <w:r>
              <w:rPr>
                <w:rStyle w:val="FootnoteCharacters"/>
                <w:rStyle w:val="FootnoteAnchor"/>
                <w:bCs/>
                <w:i/>
                <w:sz w:val="20"/>
                <w:szCs w:val="20"/>
              </w:rPr>
              <w:footnoteReference w:id="3"/>
            </w:r>
            <w:r>
              <w:rPr>
                <w:bCs/>
                <w:i/>
                <w:sz w:val="20"/>
                <w:szCs w:val="20"/>
              </w:rPr>
              <w:t>, но не менее 10 подписе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ей избирателе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торое может превышаться количество подписей избирателей, необходимое для регистрации кандид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е более чем на 10% от количества подписей избирателей, которое необходимо для регистрации кандидата, а если для регистрации требуется представить менее 40 подписей – не более чем на четыре подпис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количество подписей избирателей, которое можно представить в соответствующую окружную избирательную комиссию для регистрации кандидатов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полученное количество имеет дробную часть, оно подлежит округлению в сторону ближайшего большего целого чис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полученное количество имеет дробную часть, оно подлежит округлению в сторону ближайшего большего целого чис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09:00Z</dcterms:created>
  <dc:creator>VORON</dc:creator>
  <dc:description/>
  <cp:keywords/>
  <dc:language>en-US</dc:language>
  <cp:lastModifiedBy>User4</cp:lastModifiedBy>
  <cp:lastPrinted>2021-06-26T12:20:00Z</cp:lastPrinted>
  <dcterms:modified xsi:type="dcterms:W3CDTF">2021-07-06T09:03:00Z</dcterms:modified>
  <cp:revision>6</cp:revision>
  <dc:subject/>
  <dc:title> </dc:title>
</cp:coreProperties>
</file>