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«Описание реализованного общественного проекта» 2019 год</w:t>
      </w:r>
    </w:p>
    <w:p>
      <w:pPr>
        <w:pStyle w:val="Normal"/>
        <w:ind w:left="-142" w:righ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77"/>
        <w:gridCol w:w="5177"/>
      </w:tblGrid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ая часть</w:t>
            </w:r>
          </w:p>
        </w:tc>
      </w:tr>
      <w:tr>
        <w:trPr>
          <w:trHeight w:val="6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Шилан муниципального района Красноярский</w:t>
            </w:r>
          </w:p>
        </w:tc>
      </w:tr>
      <w:tr>
        <w:trPr>
          <w:trHeight w:val="6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общественного проекта 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парка Победы в селе Шилан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общественного проекта 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7 918,17 руб.  </w:t>
            </w:r>
          </w:p>
        </w:tc>
      </w:tr>
      <w:tr>
        <w:trPr>
          <w:trHeight w:val="6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900 руб.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2 %</w:t>
            </w:r>
          </w:p>
        </w:tc>
      </w:tr>
      <w:tr>
        <w:trPr>
          <w:trHeight w:val="6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изических лиц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 818,17 руб.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9 %</w:t>
            </w:r>
          </w:p>
        </w:tc>
      </w:tr>
      <w:tr>
        <w:trPr>
          <w:trHeight w:val="6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юридических лиц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000 руб.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8 %</w:t>
            </w:r>
          </w:p>
        </w:tc>
      </w:tr>
      <w:tr>
        <w:trPr>
          <w:trHeight w:val="6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бластного бюджет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6 200 руб.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1 %</w:t>
            </w:r>
          </w:p>
        </w:tc>
      </w:tr>
      <w:tr>
        <w:trPr>
          <w:trHeight w:val="1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общественного проекта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обно описать, что собой представляет проект, цели  и задачи проекта, как проходила реализация проекта) 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а «Благоустройство парка Победы села Шилан» имеет большое социальное значение для жителей села.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к Победы расположен в центре села Шилан рядом с сельским домом культуры «Витязь» и является единственным общественным и культурным центром поселения, где собираются жители, для проведения культурных и социально-значимых мероприятий страны, области, района и села.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ы в рамках данного проекта позволили выделить на территории парка отдельные зоны:  детская зона, зона отдыха, площадка для проведения культурно-значимых мероприятий и зону расположения памятника погибшим землякам в годы Великой Отечественной Войны. 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парка Победы создает условия для проявления гражданского долга населения и молодежи. Гордость и память о жителях поселения участвовавших в  Великой Отечественной войне, сохранение и возрождение культуры, нравственности и духовности, как проявление менталитета населения.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обрании граждан с.п. Шилан от 05.09.2018 г было принято решение о участие в  конкурсном отборе общественных проектов в рамках государственной программы Самарской области  «Поддержка инициатив населения муниципальных образований в Самарской области» на 2017-2025 годы с общественным проектом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парка Победы села Шилан». Проект с.п. Шилан был признан победителем конкурса и бюджету с.п. Шилан было утверждено распределение субсидий, направленных на решение вопросов местного значения и связанных с реализацией мероприятий по поддержки общественного проекта развитий территорий муниципальных образований в Самарской области.   Началась работа по подготовке необходимой документации для проведения процедуры электронного аукциона.  Победитель  аукцио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строительная компания «Компромис», заключен муниципальный контракт № 0142300045519000097 от 19.07.2019 г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ядчиком были выполнены согласно заявленной сметной документации следующие работы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лена и окрашена ограда детской площадки,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лагоустроена площадка вокруг памятника погибшим воинам,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ложены асфальтированные дорожки к памятнику, дорожки к детской площадке и к площадке для проведения торжественных мероприятий,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ы скамейки со спинками для отдыхающих,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ы урны для мусора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Smo.samregion@yandex.ru</w:t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образом проводилась работа с физическими лицами по финансовому участию в реализации общественного проекта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исать подробно какие меры были предприняты, какие мероприятия проводились, каких результатов добились)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денежных средств от физических лиц осуществлялся путем оповещения на собрании граждан населения, об участии в проекте в рамках государственной программы Самарской области  «Поддержка инициатив населения муниципальных образований в Самарской области» на 2017-2025 годы с общественным проектом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парка Победы села Шилан», где одним из обязательных условий является денежный вклад со стороны жителей с. Шилан. Дополнительно информация размещалась на информационных стендах и на сайте администрации муниципального района Красноярский Самарской области в разделе Поселения – Сельское поселение Шилан.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нежные средства поступали от физических лиц путем зачисления на расчетный счет администрации с.п. Шилан и в переносной ящ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бора добровольных частных денежных благотворительных пожертвова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установленный в сельском магазине.</w:t>
            </w:r>
          </w:p>
        </w:tc>
      </w:tr>
      <w:tr>
        <w:trPr>
          <w:trHeight w:val="14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образом проводилась работа с юридическими лицами по финансовому участию в реализации общественного проекта 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денежных средств от юридических лиц осуществлялся путем оповещения юридических лиц на собрании граждан об участии в проекте в рамках государственной программы Самарской области  «Поддержка инициатив населения муниципальных образований в Самарской области» на 2017-2025 годы с общественным проектом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парка Победы села Шилан», где одним из обязательных условий является денежный вклад со стороны юридических лиц расположенных ан территории с. п. Шилан. Дополнительно информация размещалась на информационных стендах и на сайте администрации муниципального района Красноярский Самарской области в разделе Поселения – Сельское поселение Шилан. Денежные средства поступали от юридических лиц путем зачисления на расчетный счет администрации с.п. Шилан.</w:t>
            </w:r>
          </w:p>
        </w:tc>
      </w:tr>
      <w:tr>
        <w:trPr>
          <w:trHeight w:val="5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для обращений коллег в случаи реализации аналогичного проекта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казать ФИО полностью, должность, номер телефона и электронную почту)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а Ольга Валерьевна – специалист 1 категории администрации сельского поселения Шилан муниципального района Красноярский 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 8 846 57 5 51 16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il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«Дополнительная информация об общественном проект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54"/>
      </w:tblGrid>
      <w:tr>
        <w:trPr>
          <w:trHeight w:val="5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ФИО полностью и общественный статус представителей общественности, осуществляющих прямое взаимодействие с населением в процессе реализации проекта  по следующим категориям: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ициаторы проекта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ициаторы проведения собрания граждан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ординаторы сбора средств</w:t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1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Ирина Анатольевна – Глава сельского поселения Шилан муниципального района Красноярский Самар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Ирина Анатольевна – Глава сельского поселения Шилан муниципального района Красноярский Самар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Ирина Анатольевна - Глава сельского поселения Шилан муниципального района Красноярский Самарской област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кин Александр Васильевич - депутат Собрания представителей сельского поселения Шилан;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Наталья Владимировн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 филиала № 14 муниципальное бюджетное учреждение культуры «Межпоселенческий культурно – досуговый  центр» сельского дома культуры  «Витязь» села Шилан</w:t>
            </w:r>
          </w:p>
          <w:p>
            <w:pPr>
              <w:pStyle w:val="Normal"/>
              <w:ind w:left="72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источники публикации информации о проекте в средствах массовой информации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левидение (указать название передач, количество показов,  ссылка на видео)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чатные издания (указать названия статей и названия изданий, дата номер выпуска)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тернет (указать ссылки на конкретную публикацию на официальных сайтах, социальных сетях или др.)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ные источники (при наличии) 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Первый журнал Самарской губернии в бизнесе и власти», статья «Общее дело», выпуск октября 2019 № 108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администрации муниципального района Красноярский - раздел Поселения -  сельское поселение Шилан (http://kryaradm.ru/obyavleniya-shila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2:00Z</dcterms:created>
  <dc:creator>Кужанбаева Анна Геннадьевна</dc:creator>
  <dc:description/>
  <cp:keywords/>
  <dc:language>en-US</dc:language>
  <cp:lastModifiedBy>User</cp:lastModifiedBy>
  <cp:lastPrinted>2020-02-05T08:35:00Z</cp:lastPrinted>
  <dcterms:modified xsi:type="dcterms:W3CDTF">2020-05-26T09:57:00Z</dcterms:modified>
  <cp:revision>12</cp:revision>
  <dc:subject/>
  <dc:title/>
</cp:coreProperties>
</file>