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Перечень имущества, включенного в реестр муниципального имущества городского поселения Волж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61"/>
        <w:gridCol w:w="1984"/>
        <w:gridCol w:w="255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муществ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6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6 кв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6 кв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 д.1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 д.2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 д.2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2 кв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2, кв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2, кв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3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3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3, кв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 кв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 кв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2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кв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расноярский р-он, пгт Волж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городок, д.13,кв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кв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кв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кв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кв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кв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кв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rPr/>
            </w:pPr>
            <w:r>
              <w:rPr/>
              <w:t>Жилгородок, д.13,кв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5 кв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15 кв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15 кв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15 кв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17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7 кв. 16,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7 кв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7 кв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7 кв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7 кв.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7 кв. 8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8 кв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8 кв.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8 кв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9 кв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9 кв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21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21 кв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21 кв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-он, пгт Волжский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 </w:t>
            </w:r>
            <w:r>
              <w:rPr/>
              <w:t>Жилгородок,  д.21 кв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21 кв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-он, пгт Волжский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 </w:t>
            </w:r>
            <w:r>
              <w:rPr/>
              <w:t>Жилгородок,  д.22 кв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 городок, д.22 кв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2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22 кв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22 кв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23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23 кв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23 кв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-он, пгт Волжский, ул.Железнодорожная, д.2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-он, пгт Волжский, ул.Железнодорожная, д.2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-он, пгт Волжский, ул.Железнодорожная, д.2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-он, пгт Волжский, ул.Железнодорожная, д.2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-он, пгт Волжский, ул.Железнодорожная, д.2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1а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 д.14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 д.14 кв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 кв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 кв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-он, пгт Волжский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 </w:t>
            </w:r>
            <w:r>
              <w:rPr/>
              <w:t>ул.Заводская, д.17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 д.24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7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24.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 д.23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2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 д.23 кв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Пионерская,  д.9а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Пионерская,  д.9б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 городок, д.10К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5К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16К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19К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29А, корп.3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29А, корп.3 кв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43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43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43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7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43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7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43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43 кв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7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 д.45, корп.2, кв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8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5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д.17А, кв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7А, кв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6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А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А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А,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А,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А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А,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А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ое помещение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Заводская, д.16А, кв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Подвал №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29А, корп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402,2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Теплогенераторная №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29А, корп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16,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Теплогенераторная №5 Нежилое помещ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29А, корп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10,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Теплогенераторная №7 Нежилое помещ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29А, корп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13,9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Теплогенераторная № 4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, д.29А, корп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15,8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Автодорога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  Сос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818,7 п.м.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(3278,8 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-он, пгт Волжский, ул.Железнодорожная, уч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1399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Мемориальное сооружение памяти участников ВОВ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Песочная, 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тадион «Волг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Жил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Памятник выпускникам школы погибшим в годы В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 Князева, д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30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Многофункциональная спортивная площад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-он, пгт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 Князева, д.6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16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Песочная,2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амарская область, Красноярский район, п.г.т. Волжский, ул. Песочная, 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2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Здание Дома культур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 xml:space="preserve">Самарская область, Красноярский район, п.г.т. Волжский,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ул. Жилгородок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12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бытово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расноярский район, п.г.т. Волжский, ул. Песочная, 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1:00Z</dcterms:created>
  <dc:creator>none</dc:creator>
  <dc:description/>
  <cp:keywords/>
  <dc:language>en-US</dc:language>
  <cp:lastModifiedBy>root</cp:lastModifiedBy>
  <cp:lastPrinted>2018-11-23T09:31:00Z</cp:lastPrinted>
  <dcterms:modified xsi:type="dcterms:W3CDTF">2019-01-18T11:31:00Z</dcterms:modified>
  <cp:revision>2</cp:revision>
  <dc:subject/>
  <dc:title>Наименование организации Администрация Волжской волости</dc:title>
</cp:coreProperties>
</file>