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ый Буян муниципального района Красноярский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НН 63760615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по объектам недвижимого имущества по состоянию на 01.11.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47"/>
        <w:gridCol w:w="3111"/>
        <w:gridCol w:w="2395"/>
        <w:gridCol w:w="1298"/>
        <w:gridCol w:w="1843"/>
        <w:gridCol w:w="1614"/>
        <w:gridCol w:w="19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 (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20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 19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682,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300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стела погибшим в В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 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8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200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 Россия с. Новый Буя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 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7084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200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К с. Н. Урайк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54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344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200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библиотеки с. Н. Урайки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54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9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85027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ый Буян муниципального района Красноярский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НН 63760615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по объектам движимого имущества по состоянию на 01.11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4"/>
        <w:gridCol w:w="3117"/>
        <w:gridCol w:w="2257"/>
        <w:gridCol w:w="1949"/>
        <w:gridCol w:w="1799"/>
        <w:gridCol w:w="19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обрет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)</w:t>
            </w:r>
          </w:p>
        </w:tc>
      </w:tr>
      <w:tr>
        <w:trPr>
          <w:trHeight w:val="8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SHIBA STO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65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икрофон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М 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60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 Back-UPS 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6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 Back-UPS 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 15990  ди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иум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УНГ  943 N   КВ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on i- SENSIS MF 4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S  K501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 SENSIS MF 4320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365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Р Laser Jet   М1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365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те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beria-40  КЧ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436540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те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beria-40  КЧ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365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сигнализатор загазованности природного г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1-2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сигнализатор монооксида углер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2-2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запорный  электромагнит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Г-97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365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-реле д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ДМ-5кПа-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-реле д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ДМ-5кПа-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й маномет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ключительные прав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ОВС Х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комплекс (в составе счетчик, корректор ТС-220,кабель-адаптер КА/О-USB,ПО СОДЭ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-ТК-Д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U Corp 3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365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 SENSIS MF 4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hasoh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ФУ Лазер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4 п Стол письменный 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открытый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65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Т.7 мигающий Автономная система (2 св.мигающий Т.7, солнечная панель, АКБ, контролер, бок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65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фор Т.7 мигающий Автономная система (2св. мигающий Т.7,солнечная панель, АКБ, контроллер, бок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уборочни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WARD FST-70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мощности  120В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-1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орный громкоговор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-50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коте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-1-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элемент "Гор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6 мес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элемент "Гор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ой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6 мес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электрическ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73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электр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73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колесный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-8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 Back-UPS 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7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U Corp 3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К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R Packard Bell Vise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екто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Q MX5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мпьюте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P PRO 3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503365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ский игровой элемент "Гор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ль-шуруповер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I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DF</w:t>
            </w:r>
            <w:r>
              <w:rPr>
                <w:sz w:val="24"/>
                <w:szCs w:val="24"/>
              </w:rPr>
              <w:t xml:space="preserve">343 </w:t>
            </w:r>
            <w:r>
              <w:rPr>
                <w:sz w:val="24"/>
                <w:szCs w:val="24"/>
                <w:lang w:val="en-US"/>
              </w:rPr>
              <w:t>RF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6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ка "Декор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3365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ли двой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двойны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двойны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двойны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двойны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четчик электроэнерг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курий 2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те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СГВ  -16м  "ЯИ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3365400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токос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IL FS 55 Stih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ский игровой элемент "Гор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336540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ский игровой элемент "Гор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336540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ский игровой элемент "Горка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те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СГВ  -16м  "ЯИ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3365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натяжения бандажной ленты на опор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 Пожарный Н-1,5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,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(насо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ЦП 6-10-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етские двухмест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экр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6 мес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архив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-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картотечны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-7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 яблоня локарно А-44 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письменный, яблоня локарно А-45 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6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65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пуль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Ф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365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борцовский для самб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.игр .комплекс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4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дис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анин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р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рдион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льтместр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х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прибо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икрофон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и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NDSTANDARD EX-1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acoustics DS-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acoustics DS-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Т 20.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Р 20.8 выкатная (бук бавария 1125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5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C Back-UPS 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омплекс03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77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3365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 игр. обору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"Декор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№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одинар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одинар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65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 "Солнышко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02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65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ocera Ecosys М2135D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борн(мышь,клавиатура Оклик, монитор ЖК Acer21.5*, ОС Мicrosoft Windows 1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Intel  Corei3 ,монитор ЖК- Acer21.5*, ОС- Мicrosoft Windows 10, мышь,клавиатура- Окл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5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,219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9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691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тека металличе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Ф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yocera Ecosys M2735d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12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Ф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yocera Ecosys M2735d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12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со стеклом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со стеклом яблоня лока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chip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3365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2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2924,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>Администрация сельского поселения Новый Буян муниципального района Красноярский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НН 6376061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казне на 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39"/>
        <w:gridCol w:w="3150"/>
        <w:gridCol w:w="1241"/>
        <w:gridCol w:w="2160"/>
        <w:gridCol w:w="180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нтарный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недвижимого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Cs w:val="28"/>
              </w:rPr>
              <w:t>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вая стоимость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39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А.Трешникова д.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9292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49292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Александра Герцева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913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4913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Александра Герцева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845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8455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ервомайская д.4 кв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25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 д. 12 кв.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97,73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1603/1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(верхний пру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1604/1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(средний пру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1602/1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          (Киселевка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715/16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орговый цент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4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714/25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хоз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одозабор, мельниц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709/25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йбышевская  (Нагорновка-водозабо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41,83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704/1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левая (восьмилетняя школ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2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702/25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(центр, магазин, апте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9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701/1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знецов д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0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514/16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13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512/4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(водозабо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1604/1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1603/1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нергет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1602/1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10 кв от НБ-1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хоз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715/16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714/25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709/25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704/1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лев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702/25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знецов д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701/1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10 кв от НБ-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лев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514/16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512/4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505/100кв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хозная, Советская, Кооперативная, Новый посе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505/100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 (гараж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82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оковольтная линия «ВЛ-04 кв от НБ-504/250кв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504/25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 (Дом культур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вольтная линия «ВЛ-04 кв от НБ-502/100к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хозная, Советская, Кооперативная, ул. Завод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502/1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ый посе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34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вольтная линия «ВЛ-04 кв от НБ-501/400к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я трансформаторная подстанция «КТП НБ-501/400 к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65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овольтная линия «ВЛ-10 кв от НБ-5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1 кв.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38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37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1 кв.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70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658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общественных территорий Блок-конт (Раздевалка) – 2шт, Трибуна металл, освещение:-опора несил7шт,светильн13ш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еная д.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46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4618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58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2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929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58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1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79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49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156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58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3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2 кв.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98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1872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3 кв.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56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159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3 кв.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79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7374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3 кв.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741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546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осточный д. 3 кв.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43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93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ый жилой до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.А. Некрасова д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6967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69679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Восточный д. 3 кв. 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80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613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00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мятник воинам , павшим в годы В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ый Буян, Центральная площадь у Дома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09.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00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мятник воинам , павшим в годы В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нтральная площадь         с. Михайл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09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01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с земельным участк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 Новый Буян, ул. Кооперативная, 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9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6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00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омер вихревы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д.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44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44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00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омер вихревы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д.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44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447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00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мер универсальный с импульсным выходо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д.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11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00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 универсальный с импульсным выходо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 д.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11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жилой д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екрасова д.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109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109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00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ина на водохранилищ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ранилище р. Буя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0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0013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ина на водохранилищ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ранилище пруда Верх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728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системы водоснабжения в мун дома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ерцева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6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ТД Родник уч.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Д Родник уч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с. Новый Буя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 д.12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24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д. 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42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с. Новый Буян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д.89А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нергетиков д.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1218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д.89А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0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 д.135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510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а 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737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ой поселок уч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472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 системы водоснабжения в муниципальных домах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ерцева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6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 уч. 20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246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версально-спортивно-игровая площад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1896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18964,47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 площадь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458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4581,92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 д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731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с. Новый Буя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хоз д. 17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77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танция Площадь 20,5м3 нежилое зд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хо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7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71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обустройство детской игровой площад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ый посе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4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48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обустройство детской игровой площад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ой посе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555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555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площадок накопления ТКО 21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ый Буя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87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87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провод высокого и низкого да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. Ри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9315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69315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га по ул. Кооперативная – ул. Энергет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ый Буя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475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475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по ул. Кооперативная от ул. Лесхоз до проезда «ул. Кооперативная -ул. Энергетик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ый Буя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83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8336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по ул. Кооперативная от ул. Лесхоз до проезда «ул. Кооперативная – ул. Энергетико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овый Буя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7480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74807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38830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94771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нтарный ном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вижимого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вая стоимость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03365400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ов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3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37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6:00Z</dcterms:created>
  <dc:creator>Patient Of Dr.OGen</dc:creator>
  <dc:description/>
  <cp:keywords/>
  <dc:language>en-US</dc:language>
  <cp:lastModifiedBy>Пользователь Windows</cp:lastModifiedBy>
  <cp:lastPrinted>2024-11-07T13:43:00Z</cp:lastPrinted>
  <dcterms:modified xsi:type="dcterms:W3CDTF">2025-02-19T05:39:00Z</dcterms:modified>
  <cp:revision>56</cp:revision>
  <dc:subject/>
  <dc:title>Наименование организации   _______________________________________________</dc:title>
</cp:coreProperties>
</file>