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реестра утверждена</w:t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Министерства экономического развития </w:t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30.08.2011 № 424 «Об утверждении Порядка ведения </w:t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ами местного самоуправления реестров </w:t>
      </w:r>
    </w:p>
    <w:p>
      <w:pPr>
        <w:pStyle w:val="Normal"/>
        <w:ind w:left="-142" w:hanging="0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муниципального имущества»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ЕЕСТР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ЕГО ОТНЕСЕНИЮ К СОБСТВЕННОСТИ СЕЛЬСКОГО ПОСЕЛЕНИЯ БОЛЬШАЯ КАМЕНКА МУНИЦИПАЛЬНОГО РАЙОНА КРАСНОЯР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6.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"/>
        <w:gridCol w:w="142"/>
        <w:gridCol w:w="142"/>
        <w:gridCol w:w="632"/>
        <w:gridCol w:w="992"/>
        <w:gridCol w:w="107"/>
        <w:gridCol w:w="1299"/>
        <w:gridCol w:w="1428"/>
        <w:gridCol w:w="1149"/>
        <w:gridCol w:w="526"/>
        <w:gridCol w:w="119"/>
        <w:gridCol w:w="265"/>
        <w:gridCol w:w="258"/>
        <w:gridCol w:w="576"/>
        <w:gridCol w:w="84"/>
        <w:gridCol w:w="323"/>
        <w:gridCol w:w="258"/>
        <w:gridCol w:w="89"/>
        <w:gridCol w:w="263"/>
        <w:gridCol w:w="180"/>
        <w:gridCol w:w="259"/>
        <w:gridCol w:w="41"/>
        <w:gridCol w:w="85"/>
        <w:gridCol w:w="61"/>
        <w:gridCol w:w="72"/>
        <w:gridCol w:w="128"/>
        <w:gridCol w:w="251"/>
        <w:gridCol w:w="133"/>
        <w:gridCol w:w="106"/>
        <w:gridCol w:w="77"/>
        <w:gridCol w:w="185"/>
        <w:gridCol w:w="135"/>
        <w:gridCol w:w="99"/>
        <w:gridCol w:w="90"/>
        <w:gridCol w:w="57"/>
        <w:gridCol w:w="201"/>
        <w:gridCol w:w="429"/>
        <w:gridCol w:w="340"/>
        <w:gridCol w:w="240"/>
        <w:gridCol w:w="258"/>
        <w:gridCol w:w="258"/>
        <w:gridCol w:w="253"/>
        <w:gridCol w:w="213"/>
        <w:gridCol w:w="495"/>
        <w:gridCol w:w="150"/>
        <w:gridCol w:w="261"/>
        <w:gridCol w:w="261"/>
        <w:gridCol w:w="261"/>
        <w:gridCol w:w="261"/>
        <w:gridCol w:w="341"/>
        <w:gridCol w:w="46"/>
        <w:gridCol w:w="457"/>
        <w:gridCol w:w="37"/>
      </w:tblGrid>
      <w:tr>
        <w:trPr/>
        <w:tc>
          <w:tcPr>
            <w:tcW w:w="162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НЕДВИЖИМОЕ ИМУЩЕСТВ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 1.1. Жилищный фон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Б.Каменка, ул.Центральная,169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оров Алексей Николаевич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Б.Каменка, ул.Центральная,30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Тремасово, ул.Полевая,6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ова Надежда Дмитриевн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ттедж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Тремасово, ул.Полевая,1/2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,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тобаева Галина Николаевн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раздел 1.2. </w:t>
            </w:r>
            <w:r>
              <w:rPr>
                <w:b/>
                <w:bCs/>
                <w:color w:val="000000"/>
                <w:sz w:val="20"/>
                <w:szCs w:val="20"/>
              </w:rPr>
              <w:t>Здания, сооружения, объекты незавершенного строительств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ДК  с.Тремасово. 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Тремасо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л. Кооперативная, д. 2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1.194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№ 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1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1.2006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№ 2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1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1.2006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а уличная  в с.Б.Каменк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.04.2008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Б.Каменка, ул.Центральная д.37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10.2008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овка общественного транспо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Б.Каменка, ул.Центральная д.40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5.2017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овка общественного транспо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Б.Каменка, ул.Дорожная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3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овка общественного транспо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колинка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0.2023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Левшинка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8.2020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емасово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1.202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люев В.П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4 от 27.11.2020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деревянный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ая Каменка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Свечников В.В. Накладная №160 от 16.06.2021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ое сооружение воинам ВОВ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Б.Каменка, ул.Центральная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9.201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воинам ВОВ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Тремасово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9.201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воинам ВОВ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Новый Городок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9.201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Каменка, по улицам Центральная,Полева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,Луговая,Батаева,Сухолиния,Лесная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:26:0000000:4074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6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овый механический ток 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Каменка, ул.Молодежная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Каменка, ул.Сухолиния от д.1 до д.44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Каменка, ул.Молодежная от д.1 до д.44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4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Каменка, ул.Лесная от д.1 до д.45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Каменка, ул.Центральная от д.1 до д.173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9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Каменка, ул.Полевая от д.1 до д.86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9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 1.3. Земельные учас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Б.Каменка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:26:0000000:3918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 кв.м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4.2016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1.4. Автомобильные дорог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га с асфальтовым покрытием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Б.Каменка, ул.Молодежная от д.1 до д.44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3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3,0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га с асфальтовым покрытием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Каменка, ул.Молодежная от д.23 до д.27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га с асфальтовым покрытием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Каменка, ул.Центральная от д.1 до д.173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93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3,0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га с асфальтовым покрытием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Каменка, ул.Центральная от д.70А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7,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 1.5. Прочее недвижимое имуществ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е электросет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п. Большая Каменка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м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,4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1.2006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Акт приема-передачи от администрации муниципального района Красноярский 10.01.2006 г. безвозмездно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Большая Каменка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7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приема-передачи отМКУ «УС ЖКХ» №36 от 11.02.2022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Большая Каменка, ул.Луговая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спортивная площадка "Спортми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емасово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020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от ИП Салимов В.К. 1 от 01.12.2020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о-игровая площадка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Большая Каменка, ул. Центральная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9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орк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, напротив ФАП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7.2013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войные качел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, напротив ФАП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7.2013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хо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, напротив ФАП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7.2013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есочница 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, напротив ФАП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7.2013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орк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, д.43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6.2014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арусель 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, д.43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6.2014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войные качел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, д.43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6.2014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ачалка балансир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, д.43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6.2014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хо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, д.43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6.2014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Лавочка 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, д.43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6.2014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Лавочк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, д.43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6.2014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лейбольные стойки с сеткой АС10-05.00.21ПС АС10-05.00.21П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, д.43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1.2019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Захарова М.А. по накладной №23 от 01.11.2019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хо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1.2019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Захарова М.А. по накладной №23 от 01.11.2019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ведская стенка с турником АС10-05.00.21П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1.2019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Захарова М.А. по накладной №23 от 01.11.2019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Лиан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1.2019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Захарова М.А. по накладной №23 от 01.11.2019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рка АС10-05.00.21П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1.2019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Захарова М.А. по накладной №23 от 01.11.2019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усель АС10-05.0021П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1.2019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Захарова М.А. по накладной №23 от 01.11.2019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ели одинарные АС10-05.00.21П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1.2019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Захарова М.А. по накладной №23 от 01.11.2019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балансир АС10-05.00.21П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1.2019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Захарова М.А. по накладной №23 от 01.11.2019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сочница АС10-05.00.21П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1.2019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Захарова М.А. по накладной №23 от 01.11.2019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АС10-05.00.21П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1.2019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Захарова М.А. по накладной №23 от 01.11.2019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ль Глаука 175*20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10.2023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ладная №7 от 14.10.2023 от ИП Курятникова А.В.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тан уличный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Большая Каменка, ул. Центральная(около СДК)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04.2008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ДВИЖИМОЕ ИМУЩЕСТВ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150"/>
              <w:ind w:left="72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2.1. Движимое имуществ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ва Шевролет темно-синий, (2017г.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5,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,9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стема загазованности СИКЗ-15 Система загазованност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4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оутбук HP 15-bs516ur 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ссор Компьютер intle celeron (115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тел газовый КСТГ-В-31-5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6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онитор  компьютерный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6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ФУ НР LASERJET  М10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0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игнализатор газовый СН4 Seitron RGDMETMP1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9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лефон Panasonik (радиотелефон)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Холодильник МИНСК 2822-80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9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пировальный аппарат Canon IR2318L, формат А3, через USB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9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истема загазованности СИКЗ-15 н.о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2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тол 2012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мпьютер Versa N 17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П Иванов А.П. по Накладной №278 от 06.11.2020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онитор BENQ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П Иванов А.П. по Накладной №278 от 06.11.2020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сло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VB E Chair-224 PPU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П Карманова Т.В по УПД 91 от 02.12.2020 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сло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VB E Chair-224 PPU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1.202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П Карманова Т.В по УПД 91 от 02.12.2020 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сло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VB E Chair-224 PPU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1.202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П Карманова Т.В по УПД 91 от 02.12.2020 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ФУ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MF113 W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3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кладная АВР23-364 от 22.06.2023 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йф засыпной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6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ебель-стенка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7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ресло Престиж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умба подкатная 12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ресло офисное Budget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07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тол компьютерный угловой  "Соната" Стол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тол компьютерный "Соната" цв. БУК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Шкаф ПМ.11.02. "УСПЕХ" (книжный, открытый, 2 двери)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Шкаф ПМ.11.05. "УСПЕХ" ( для одежды, закрытый, 2 двери)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умба с тремя ящиками и нишей. ПМ17.03. "УСПЕХ"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Шкаф ПМ.11.03. "УСПЕХ" (книжный, закрытый, 2стеклян.двери+2 двери)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Шкаф ПМ.11.06. "УСПЕХ" (для документов , полузакрытый, 4 двери)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цессор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онитор LG 19"  797МБ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ФУ НР LASERJET  М10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К. Системный блок сеl 2.8(775)/1б/160/dvd-rw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тол компьютерный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рительный комплекс СГ-ТК2-Д корректор и датчик на корпусе ЛГТИ.407321.020 РЭ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сосная станция AUTO ADB-35(BL)/ABC Aguario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9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танция управления СУиЗ "Лоцман" до 20А, до 9квт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Электрогенератор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2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Лампа 3 плафона Evergreen (зеленая) для бильярда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9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нзотриммер CHAMPION T444S-2 Бензотриммер CHAMPION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4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струмент для натяжения бандажной ленты КВТ ИНТу-20 КВТ ИНТу-20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лучатель-рециркулятор Орубн-03-Кронт ДЕЗАР-3 настенный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уз.центр Samsung  МАХ-КТ75Q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7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ктивная аккустическая система VOLTA E-15A 250 Вт (RMS). 2 микр/лин.входа+AUX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ктивная аккустическая система VOLTA E-15A 250 Вт (RMS). 2 микр/лин.входа+AUX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диосистема двойная Arthur Forty YS-232U Vlliodor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ОУТБУК  LENOVO  В450А 14/Т4400/2/250/G105/7S НБ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кшерный пульт BENRINGER XENIX QX  1222USB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узыкальный центр LG SSH 2000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7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икшерный пульт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7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кустическая система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7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икрофон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7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иловой центр   (LECO, ГЛ430, со свободными весами)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тенисный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Start line Game Indoor </w:t>
            </w:r>
            <w:r>
              <w:rPr>
                <w:rFonts w:cs="Arial CYR" w:ascii="Arial CYR" w:hAnsi="Arial CYR"/>
                <w:sz w:val="16"/>
                <w:szCs w:val="16"/>
              </w:rPr>
              <w:t>Стол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9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теннисный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2017 Table indor TTI-03-02M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ая Каменк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2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 2.2. Акции акционерных общест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2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раздел 2.3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ли (вклады) сельского поселения Большая Каменка в уставных (складочных) капитала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енных обществ и товарищест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2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сельскому поселению Большая Каменка , иных юридических лицах, в которых сельское поселение Большая Каменка является учредителем (участником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2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 3.1. Муниципальные унитар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2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 3.2. Бюджетные муниципальные учрежд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2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 3.3. Автономные муниципальные учрежд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2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3.4. Казенные муниципальные учрежд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2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 3.5. Хозяйственные общества, товарищества, акции, доли (вклады) в уставном (складочном) капитале которых принадлежат сельскому поселению Большая Каменка, в которых сельское поселение Большая Каменка является учредителем (участником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</w:t>
      </w:r>
      <w:r>
        <w:rPr>
          <w:color w:val="000000"/>
        </w:rPr>
        <w:t>Большая Каменка</w:t>
      </w:r>
      <w:r>
        <w:rPr/>
        <w:t xml:space="preserve">                                                                                                                           А.Н. Коротин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4:00Z</dcterms:created>
  <dc:creator>Пользователь</dc:creator>
  <dc:description/>
  <cp:keywords/>
  <dc:language>en-US</dc:language>
  <cp:lastModifiedBy>Александр</cp:lastModifiedBy>
  <cp:lastPrinted>2024-06-24T15:49:00Z</cp:lastPrinted>
  <dcterms:modified xsi:type="dcterms:W3CDTF">2024-06-24T12:08:00Z</dcterms:modified>
  <cp:revision>200</cp:revision>
  <dc:subject/>
  <dc:title/>
</cp:coreProperties>
</file>