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2024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127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05 сентября 2023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12.08.2023 г. по 05.09.2023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2024:127  на территории сельского поселения Старая  Бинарадка муниципального района Красноярский  от  09.08.2023 года № 79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12 августа 2023 года № 36 (462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2024:127 на территории сельского поселения Старая Бинарадка муниципального района Красноярский Самарской области   площадью 1334,00 кв.м., категория земель: земли сельскохозяйственного назначения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ельское поселение Старая Бинарадка, территория НСДТ Старая Бинарадка, ул.10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5, 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СХ-3», с видом разрешенного использования: для ведения садоводства «Минимальный отступ от границ земельных участков до зданий, строений, сооружений»  с 3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15.08.2023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2024:127 на территории сельского поселения Старая Бинарадка муниципального района Красноярский  Самарской области,  площадью 1334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5,  входящего в состав территориальной зоны «СХ-3», с видом разрешенного использования: для ведения садоводства в параметре «Минимальный отступ от границ земельных участков до зданий, строений, сооружений» - с 3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2024:1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2024:127 площадью 1334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5, входящего в состав территориальной зоны «СХ-3», с видом разрешенного использования: для ведения садоводства  «Минимальный отступ от границ земельных участков до зданий, строений, сооружений» - с 3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0:00Z</dcterms:created>
  <dc:creator>Макс</dc:creator>
  <dc:description/>
  <cp:keywords/>
  <dc:language>en-US</dc:language>
  <cp:lastModifiedBy>Пользователь Windows</cp:lastModifiedBy>
  <cp:lastPrinted>2023-09-04T15:29:00Z</cp:lastPrinted>
  <dcterms:modified xsi:type="dcterms:W3CDTF">2023-09-04T11:30:00Z</dcterms:modified>
  <cp:revision>2</cp:revision>
  <dc:subject/>
  <dc:title/>
</cp:coreProperties>
</file>