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3007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82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27 сентября 2022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03.09.2022 г. по 27.09.2022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3007:82 на территории сельского поселения Старая Бинарадка муниципального района Красноярский  от 31.08.2022 года № 109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03 сентября  2022 года № 42 (404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3007:82 на территории сельского поселения Старая Бинарадка муниципального района Красноярский Самарской области   площадью 716,00 кв.м., категория земель: земли населенных пунктов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.Старая Бинарадка, ул. Набережная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43,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Ж-1», с видом разрешенного использования: для ведения личного подсобного хозяйства «Минимальный отступ от границ земельных участков до зданий, строений, сооружений» - с 3,0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07.09.2022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3007:82 на территории сельского поселения Старая Бинарадка муниципального района Красноярский  Самарской области,  площадью 716,00 кв.м., категория земель: земли населенных пунктов, расположенного по адресу: Самарская область, Красноярский район, с.Старая Бинарадка, ул. Набережная, участок 43, входящего в состав территориальной зоны «Ж-1», с видом разрешенного использования: для ведения личного подсобного хозяйства  в параметре «Минимальный отступ от границ земельных участков до зданий, строений, сооружений» - с 3,0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3007:8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3007:82 площадью 716,00 кв.м., категория земель: земли населенных пунктов, расположенного по адресу: Самарская область, Красноярский район, с.Старая Бинарадка, ул. Набережная, участок 43, входящего в состав территориальной зоны «Ж-1», с видом разрешенного использования: для ведения личного подсобного хозяйства  «Минимальный отступ от границ земельных участков до зданий, строений, сооружений» - с 3,0 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4101330019_28</cp:lastModifiedBy>
  <cp:lastPrinted>2021-06-28T13:28:00Z</cp:lastPrinted>
  <dcterms:modified xsi:type="dcterms:W3CDTF">2022-09-27T04:43:00Z</dcterms:modified>
  <cp:revision>6</cp:revision>
  <dc:subject/>
  <dc:title/>
</cp:coreProperties>
</file>