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b/>
          <w:sz w:val="28"/>
          <w:szCs w:val="28"/>
        </w:rPr>
        <w:t xml:space="preserve">О результатах публичных слушаний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по вопросу отклонения от предельных параметров разрешенного строительства на земельном участке с кадастровым номером </w:t>
      </w:r>
      <w:bookmarkStart w:id="0" w:name="_Hlk3556588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63:26:1003009:</w:t>
      </w:r>
      <w:bookmarkEnd w:id="0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44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на территории сельского поселения Старая Бинарадк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16"/>
          <w:szCs w:val="16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района Красноярский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т 24 мая 2022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ата проведения публичных слушаний: с 30.04.2022 г. по 24.05.2022 г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color w:val="000000"/>
          <w:sz w:val="28"/>
          <w:szCs w:val="28"/>
        </w:rPr>
        <w:t>446393, Самарская область, Красноярский район, с. Старая Бинарадка, ул. Советская, д. 45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3. Основание проведения публичных слушаний – </w:t>
      </w:r>
      <w:r>
        <w:rPr>
          <w:rFonts w:eastAsia="Arial Unicode MS"/>
          <w:sz w:val="28"/>
          <w:szCs w:val="28"/>
          <w:lang w:eastAsia="en-US"/>
        </w:rPr>
        <w:t>постановление Главы сельского поселения Старая Бинарадка муниципального района Красноярский Самарской области «О проведении публичных слушаний по вопросу отклонения от предельных параметров разрешенного строительства на земельном участке с кадастровым номером  63:26:1003009:44 на территории сельского поселения Старая Бинарадка муниципального района Красноярский  от 26.04.2022 года № 64, опубликованное в газете «Красноярский вестник» от</w:t>
      </w:r>
      <w:r>
        <w:rPr>
          <w:rFonts w:eastAsia="Arial Unicode MS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30 апреля  2022 года № 20(382).</w:t>
      </w:r>
    </w:p>
    <w:p>
      <w:pPr>
        <w:pStyle w:val="ConsPlusNonformat"/>
        <w:spacing w:before="120" w:after="0"/>
        <w:ind w:firstLine="53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вопрос предоставления разрешения на отклонение от предельных параметров разрешенного строительства на земельном участке с кадастровым номером 63:26:1003009:44 на территории сельского поселения Старая Бинарадка муниципального района Красноярский Самарской области,   площадью 1649,00 кв.м., категория земель: земли населенных пунктов, расположенного по адресу: </w:t>
      </w:r>
      <w:bookmarkStart w:id="1" w:name="_Hlk137250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Самарская область, Красноярский район, с.Старая Бинарадка, ул.Совхозная, </w:t>
      </w:r>
      <w:bookmarkEnd w:id="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участок 20, входящего в состав территориальной зоны </w:t>
      </w:r>
      <w:bookmarkStart w:id="2" w:name="_Hlk137253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«Ж-1», с видом разрешенного использования: для приусадебного участка «Минимальный отступ от границ земельных участков до зданий, строений, сооружений» - с 3,0 м до 0 м </w:t>
      </w:r>
      <w:bookmarkEnd w:id="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(далее вопрос о предоставлении разрешения на отклонение от предельных параметров разрешенного строительства). </w:t>
      </w:r>
    </w:p>
    <w:p>
      <w:pPr>
        <w:pStyle w:val="Heading3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04.05.2022 г. в 13-30</w:t>
      </w:r>
      <w:r>
        <w:rPr>
          <w:szCs w:val="28"/>
        </w:rPr>
        <w:t xml:space="preserve"> по адресу: </w:t>
      </w:r>
      <w:r>
        <w:rPr>
          <w:color w:val="000000"/>
          <w:szCs w:val="28"/>
        </w:rPr>
        <w:t xml:space="preserve">Самарская область, Красноярский район, с. Старая Бинарадка, ул. Советская, д. 45 </w:t>
      </w:r>
      <w:r>
        <w:rPr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1 человек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</w:t>
      </w:r>
      <w:r>
        <w:rPr>
          <w:rFonts w:eastAsia="Arial Unicode MS" w:cs="Times New Roman"/>
          <w:sz w:val="28"/>
          <w:szCs w:val="28"/>
        </w:rPr>
        <w:t xml:space="preserve">вопросу предоставления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Fonts w:eastAsia="Arial Unicode MS" w:cs="Times New Roman"/>
          <w:sz w:val="28"/>
          <w:szCs w:val="28"/>
          <w:lang w:eastAsia="en-US"/>
        </w:rPr>
        <w:t xml:space="preserve">63:26:1003009:44 на территории сельского поселения Старая Бинарадка муниципального района Красноярский  Самарской области,  площадью 1649,00 кв.м., категория земель: земли населенных пунктов, расположенного по адресу: Самарская область, Красноярский район, с.Старая Бинарадка, ул. Совхозная, участок  20, входящего в состав территориальной зоны «Ж-1», с видом разрешенного использования: для приусадебного участка  в параметре «Минимальный отступ от границ земельных участков до зданий, строений, сооружений» - с 3,0 м до 0 м </w:t>
      </w:r>
      <w:r>
        <w:rPr>
          <w:rFonts w:cs="Times New Roman"/>
          <w:sz w:val="28"/>
          <w:szCs w:val="28"/>
        </w:rPr>
        <w:t>высказал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Старая Бинарадка муниципального района Краснояр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Мнения по вопросу, вынесенному на публичные слушания и типичные мнения, содержащие положительную оценку по вопросу публичных слушаний, высказали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вопрос 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63:26:1003009: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: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bookmarkStart w:id="3" w:name="_Hlk3556784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тклонение от предельных параметров разрешенного строительства на земельном участке с кадастровым номером 63:26:1003009:44 площадью 1649,00 кв.м., категория земель: земли населенных пунктов, расположенного по адресу: Самарская область, Красноярский район, с.Старая Бинарадка, ул. Совхозная, участок 20, входящего в состав территориальной зоны «Ж-1», с видом разрешенного использования: для приусадебного участка  «Минимальный отступ от границ земельных участков до зданий, строений, сооружений» - с 3,0 м до 0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  <w:bookmarkEnd w:id="3"/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Глава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ельского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поселения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тарая Бинарадка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муниципального района Красноярский 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>Самарской области                                                                       О.Ю. Худяков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2:00Z</dcterms:created>
  <dc:creator>Макс</dc:creator>
  <dc:description/>
  <cp:keywords/>
  <dc:language>en-US</dc:language>
  <cp:lastModifiedBy>4101330019_28</cp:lastModifiedBy>
  <cp:lastPrinted>2021-06-28T13:28:00Z</cp:lastPrinted>
  <dcterms:modified xsi:type="dcterms:W3CDTF">2022-05-24T05:59:00Z</dcterms:modified>
  <cp:revision>9</cp:revision>
  <dc:subject/>
  <dc:title/>
</cp:coreProperties>
</file>