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 xml:space="preserve">Старая Бинар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</w:t>
      </w:r>
      <w:r>
        <w:rPr>
          <w:b/>
          <w:sz w:val="28"/>
          <w:szCs w:val="28"/>
          <w:lang w:val="en-US" w:eastAsia="en-US"/>
        </w:rPr>
        <w:t xml:space="preserve"> ноября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</w:t>
      </w:r>
      <w:r>
        <w:rPr>
          <w:sz w:val="28"/>
          <w:szCs w:val="28"/>
          <w:lang w:val="en-US" w:eastAsia="en-US"/>
        </w:rPr>
        <w:t xml:space="preserve">с 14 октября 2021 года </w:t>
        <w:br/>
        <w:t>по 12 нояб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Старая Бинарадка муниципального района Красноярский Самарской области от 7 октября 2021 года № 33 «О предварительном одобрении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и вынесении проекта на публичные слушания», опубликованное в газете «Красноярский вестник» от 9 октября 2021 года, № 50 (34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18 октября 2021 года по адресу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 xml:space="preserve"> внесли в протокол публичных слушаний – 2 (два)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1) предлагается исключить подпункт 2 пункта 1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в целях исключения некорректного изложения правовых норм.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По результатам рассмотрения мнений, замечаний и предложений участников публичных слушаний рекомендуется учесть вышеперечисленное пред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Старая Бинара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И.А. Герасим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5:00Z</dcterms:created>
  <dc:creator>Катрин</dc:creator>
  <dc:description/>
  <cp:keywords/>
  <dc:language>en-US</dc:language>
  <cp:lastModifiedBy>1</cp:lastModifiedBy>
  <dcterms:modified xsi:type="dcterms:W3CDTF">2021-11-18T04:27:00Z</dcterms:modified>
  <cp:revision>108</cp:revision>
  <dc:subject/>
  <dc:title/>
</cp:coreProperties>
</file>