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b/>
          <w:sz w:val="28"/>
          <w:szCs w:val="28"/>
        </w:rPr>
        <w:t xml:space="preserve">О результатах публичных слушаний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по вопросу отклонения от предельных параметров разрешенного строительства на земельном участке с кадастровым номером </w:t>
      </w:r>
      <w:bookmarkStart w:id="0" w:name="_Hlk3556588"/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63:26:1002024:</w:t>
      </w:r>
      <w:bookmarkEnd w:id="0"/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172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на территории сельского поселения Старая Бинарадк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16"/>
          <w:szCs w:val="16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района Красноярский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т 20 апреля 2021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ата проведения публичных слушаний: с 27.03.2021 г. по 20.04.2021 г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color w:val="000000"/>
          <w:sz w:val="28"/>
          <w:szCs w:val="28"/>
        </w:rPr>
        <w:t>446393, Самарская область, Красноярский район, с. Старая Бинарадка, ул. Советская, д. 45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3. Основание проведения публичных слушаний – </w:t>
      </w:r>
      <w:r>
        <w:rPr>
          <w:rFonts w:eastAsia="Arial Unicode MS"/>
          <w:sz w:val="28"/>
          <w:szCs w:val="28"/>
          <w:lang w:eastAsia="en-US"/>
        </w:rPr>
        <w:t>постановление Главы сельского поселения Старая Бинарадка муниципального района Красноярский Самарской области «О проведении публичных слушаний по вопросу отклонения от предельных параметров разрешенного строительства на земельном участке с кадастровым номером  63:26:1002024:172  на территории сельского поселения Старая  Бинарадка муниципального района Красноярский  от  23.03.2021  года № 32, опубликованное в газете «Красноярский вестник» от</w:t>
      </w:r>
      <w:r>
        <w:rPr>
          <w:rFonts w:eastAsia="Arial Unicode MS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27 марта  2021 года № 12 (309).</w:t>
      </w:r>
    </w:p>
    <w:p>
      <w:pPr>
        <w:pStyle w:val="ConsPlusNonformat"/>
        <w:spacing w:before="120" w:after="0"/>
        <w:ind w:firstLine="53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вопрос предоставления разрешения на отклонение от предельных параметров разрешенного строительства на земельном участке с кадастровым номером 63:26:1002024:172 на территории сельского поселения Старая Бинарадка муниципального района Красноярский Самарской области   площадью 1196,00 кв.м., категория земель: земли сельскохозяйственного назначения, расположенного по адресу: </w:t>
      </w:r>
      <w:bookmarkStart w:id="1" w:name="_Hlk1372501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Самарская область, Красноярский район, сельское поселение Старая Бинарадка, территория НСДТ Старая Бинарадка, ул.10, </w:t>
      </w:r>
      <w:bookmarkEnd w:id="1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участок 9,  входящего в состав территориальной зоны </w:t>
      </w:r>
      <w:bookmarkStart w:id="2" w:name="_Hlk1372532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«СХ-3», с видом разрешенного использования: для коллективного садоводства «Минимальный отступ от границ земельных участков до зданий, строений, сооружений»  с 3 м до 2 м </w:t>
      </w:r>
      <w:bookmarkEnd w:id="2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(далее вопрос о предоставлении разрешения на отклонение от предельных параметров разрешенного строительства). </w:t>
      </w:r>
    </w:p>
    <w:p>
      <w:pPr>
        <w:pStyle w:val="Heading3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30.03.2021 г. в 13-30</w:t>
      </w:r>
      <w:r>
        <w:rPr>
          <w:szCs w:val="28"/>
        </w:rPr>
        <w:t xml:space="preserve"> по адресу: </w:t>
      </w:r>
      <w:r>
        <w:rPr>
          <w:color w:val="000000"/>
          <w:szCs w:val="28"/>
        </w:rPr>
        <w:t xml:space="preserve">Самарская область, Красноярский район, с. Старая Бинарадка, ул. Советская, д. 45 </w:t>
      </w:r>
      <w:r>
        <w:rPr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1 человек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</w:t>
      </w:r>
      <w:r>
        <w:rPr>
          <w:rFonts w:eastAsia="Arial Unicode MS" w:cs="Times New Roman"/>
          <w:sz w:val="28"/>
          <w:szCs w:val="28"/>
        </w:rPr>
        <w:t xml:space="preserve">вопросу предоставления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Fonts w:eastAsia="Arial Unicode MS" w:cs="Times New Roman"/>
          <w:sz w:val="28"/>
          <w:szCs w:val="28"/>
          <w:lang w:eastAsia="en-US"/>
        </w:rPr>
        <w:t xml:space="preserve">63:26:1002024:172 на территории сельского поселения Старая Бинарадка муниципального района Красноярский  Самарской области,  площадью 1196,00 кв.м., категория земель: земли сельскохозяйственного назначения, расположенного по адресу: Самарская область, Красноярский район, сельское поселение Старая Бинарадка, территория НСДТ Старая Бинарадка, улица 10, участок 9,  входящего в состав территориальной зоны «СХ-3», с видом разрешенного использования: для коллективного садоводства в параметре «Минимальный отступ от границ земельных участков до зданий, строений, сооружений» - с 3 м до 2 м </w:t>
      </w:r>
      <w:r>
        <w:rPr>
          <w:rFonts w:cs="Times New Roman"/>
          <w:sz w:val="28"/>
          <w:szCs w:val="28"/>
        </w:rPr>
        <w:t>высказал 1 человек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Старая Бинарадка муниципального района Краснояр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Мнения по вопросу, вынесенному на публичные слушания и типичные мнения, содержащие положительную оценку по вопросу публичных слушаний, высказали 1 человек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вопрос о 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границах земельного участка с кадастровым номером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63:26:1002024:17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: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bookmarkStart w:id="3" w:name="_Hlk3556784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тклонение от предельных параметров разрешенного строительства на земельном участке с кадастровым номером 63:26:1002024:172 площадью 1196,00 кв.м., категория земель: земли сельскохозяйственного назначения, расположенного по адресу: Самарская область, Красноярский район, сельское поселение Старая Бинарадка, территория НСДТ Старая Бинарадка, улица 10, участок 9, входящего в состав территориальной зоны «СХ-3», с видом разрешенного использования: для коллективного садоводства  «Минимальный отступ от границ земельных участков до зданий, строений, сооружений» - с 3м до 2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  <w:bookmarkEnd w:id="3"/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Глава</w:t>
      </w: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 </w:t>
      </w: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сельского</w:t>
      </w: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 поселения </w:t>
      </w: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Старая Бинарадка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b/>
          <w:b/>
          <w:sz w:val="28"/>
          <w:szCs w:val="28"/>
          <w:lang w:eastAsia="zxx" w:bidi="ar-SA"/>
        </w:rPr>
      </w:pP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муниципального района Красноярский 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sz w:val="28"/>
          <w:szCs w:val="28"/>
          <w:lang w:eastAsia="zxx" w:bidi="ar-SA"/>
        </w:rPr>
      </w:pPr>
      <w:r>
        <w:rPr>
          <w:rFonts w:eastAsia="Arial Unicode MS" w:cs="Times New Roman"/>
          <w:b/>
          <w:sz w:val="28"/>
          <w:szCs w:val="28"/>
          <w:lang w:eastAsia="zxx" w:bidi="ar-SA"/>
        </w:rPr>
        <w:t>Самарской области                                                                       О.Ю. Худяков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2:00Z</dcterms:created>
  <dc:creator>Макс</dc:creator>
  <dc:description/>
  <cp:keywords/>
  <dc:language>en-US</dc:language>
  <cp:lastModifiedBy>1</cp:lastModifiedBy>
  <cp:lastPrinted>2020-06-09T09:32:00Z</cp:lastPrinted>
  <dcterms:modified xsi:type="dcterms:W3CDTF">2021-04-19T04:53:00Z</dcterms:modified>
  <cp:revision>19</cp:revision>
  <dc:subject/>
  <dc:title/>
</cp:coreProperties>
</file>