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2024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0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02 марта 2021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06.02.2021 г. по 02.03.2021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2024:60  на территории сельского поселения Старая  Бинарадка муниципального района Красноярский  от  04.02.2021  года № 20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06 февраля  2021 года № 4 (301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2024:60 на территории сельского поселения Старая Бинарадка муниципального района Красноярский Самарской области   площадью 1186,00 кв.м., категория земель: земли сельскохозяйственного назначения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ельское поселение Старая Бинарадка, территория НСДТ Старая Бинарадка, ул.10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11, 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СХ-3», с видом разрешенного использования: для ведения садоводства «Минимальный отступ от границ земельных участков до зданий, строений, сооружений»  с 3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09.02.2021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2024:60 на территории сельского поселения Старая Бинарадка муниципального района Красноярский  Самарской области,  площадью 1186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11,  входящего в состав территориальной зоны «СХ-3», с видом разрешенного использования: для ведения садоводства в параметре «Минимальный отступ от границ земельных участков до зданий, строений, сооружений» - с 3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2024: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2024:60 площадью 1186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11, входящего в состав территориальной зоны «СХ-3», с видом разрешенного использования: для ведения садоводства  «Минимальный отступ от границ земельных участков до зданий, строений, сооружений» - с 3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1</cp:lastModifiedBy>
  <cp:lastPrinted>2020-06-09T09:32:00Z</cp:lastPrinted>
  <dcterms:modified xsi:type="dcterms:W3CDTF">2021-02-26T06:36:00Z</dcterms:modified>
  <cp:revision>18</cp:revision>
  <dc:subject/>
  <dc:title/>
</cp:coreProperties>
</file>