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ельском поселении Шилан муниципального района Красноярский Самарской области по вопросу о проекте решения Собрания представителей сельского поселения Шилан муниципального района Красноярский Самарской области «О бюджете сельского поселения Шилан муниципального района Красноярский Самарской области на 2023 год и на плановый период 2024 и 2025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12.2022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Дата проведения публичных слушаний: с 24 ноября 2022 года по 8 декабря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сто проведения публичных слушаний: 446386, Самарская область, Красноярский район, с. Шилан, ул. Мира, д. 58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3. Основание проведения публичных слушаний: постановление Администрации сельского поселения Шилан муниципального района Красноярский Самарской области от 17 ноября 2021 года № 53 «О вынесении проекта решения Собрания представителей сельского поселения Шилан муниципального района Красноярский Самарской области «О бюджете сельского поселения Шилан муниципального района Красноярский Самарской области на 2023 год и на плановый период 2024 и 2025 годов» на публичные слушания», опубликованное в газете «Красноярский вестник» от 19 ноября 2022 года № 55 (41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опрос, вынесенный на публичные слушания: проект решения Собрания представителей сельского поселения Шилан муниципального района Красноярский Самарской области «О бюджете сельского поселения Шилан муниципального района Красноярский Самарской области на 2023 год и на плановый период 2024 и 2025 го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28 ноября 2022 года по адресу: 446386, Самарская область, Красноярский район, с. Шилан, ул. Мира, д. 58, проведено мероприятие по информированию жителей поселения по вопросу публичных слушаний, в котором приняли участие 5 (пять)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Мнения, предложения и замечания по проекту решения Собрания представителей сельского поселения Шилан муниципального района Красноярский Самарской области «О бюджете сельского поселения Шилан муниципального района Красноярский Самарской области на 2023 год и на плановый период 2024 и 2025 годов» внесли в протокол публичных слушаний – 3 (три)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Мнения о целесообразности и типичные мнения, содержащие положительную оценку по вопросам публичных слушаний, высказали 5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пять)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Мнения, содержащие отрицательную оценку по вопросам публичных слушаний - не выс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 Замечания и предложения по вопросам публичных слушаний: одобрить проект решения Собрания представителей сельского поселения Шилан муниципального района Красноярский Самарской области «О бюджете сельского поселения Шилан муниципального района Красноярский Самарской области на 2023 год и на плановый период 2024 и 2025 г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 результатам рассмотрения мнений, замечаний и предложений участников публичных слушаний рекомендуется проект решения Собрания представителей сельского поселения Шилан муниципального района Красноярский Самарской области «О бюджете сельского поселения Шилан муниципального района Красноярский Самарской области на 2023 год и на плановый период 2024 и 2025 годов» вынести на заседание Собрания представителей сельского поселения Шилан муниципального района Красноярский Самарской области</w:t>
      </w:r>
      <w:r>
        <w:rPr/>
        <w:t xml:space="preserve"> </w:t>
      </w:r>
      <w:r>
        <w:rPr>
          <w:sz w:val="28"/>
          <w:szCs w:val="28"/>
        </w:rPr>
        <w:t>дл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Шил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>Е.В. Лаврюшова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6:00Z</dcterms:created>
  <dc:creator>Прагма</dc:creator>
  <dc:description/>
  <cp:keywords/>
  <dc:language>en-US</dc:language>
  <cp:lastModifiedBy>Пользователь</cp:lastModifiedBy>
  <cp:lastPrinted>2022-12-02T12:13:00Z</cp:lastPrinted>
  <dcterms:modified xsi:type="dcterms:W3CDTF">2022-12-02T08:14:00Z</dcterms:modified>
  <cp:revision>3</cp:revision>
  <dc:subject/>
  <dc:title>Заключение о результатах публичных слушаний</dc:title>
</cp:coreProperties>
</file>