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ХИЛ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numPr>
          <w:ilvl w:val="8"/>
          <w:numId w:val="2"/>
        </w:numPr>
        <w:spacing w:before="0" w:after="200"/>
        <w:rPr>
          <w:szCs w:val="32"/>
        </w:rPr>
      </w:pPr>
      <w:r>
        <w:rPr>
          <w:szCs w:val="32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1 апреля 2019 года № 17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сельского поселения Хил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за 2018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uppressAutoHyphens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b w:val="false"/>
          <w:i w:val="false"/>
          <w:szCs w:val="28"/>
        </w:rPr>
        <w:t>В целях обсуждения проекта отчета об исполнении бюджета сельского поселения Хилково муниципального района Красноярский Самарской области за 2018 год, руководствуясь пунктом 2 части 3 статьи 28 Федерального закона от 06.10.2003 № 131-ФЗ «Об общих принципах организации местного самоуправления в Российской Федерации», пунктом 7 статьи 77 Устава сельского поселения Хилково муниципального района Красноярский Самарской области ПОСТАНОВЛЯЮ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Провести на территории сельского поселения Хилково муниципального района Красноярский Самарской области публичные слушания по проекту отчета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Срок проведения публичных слушаний составляет 30 (тридцать) дней с 16 апреля 2019 года по 15 мая 2019 года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Органом,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Хилково муниципального района Красноярский Самарской области.</w:t>
      </w:r>
    </w:p>
    <w:p>
      <w:pPr>
        <w:pStyle w:val="Normal"/>
        <w:widowControl w:val="false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Место проведения публичных слушаний (место ведения протокола публичных слушаний) – 446396, Самарская область, Красноярский район, село Хилково, ул. Школьная, д.5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Мероприятие по информированию жителей поселения по вопросу обсуждения проекта отчета об исполнении бюджета сельского поселения Хилково муниципального района Красноярский Самарской области за 2018 год состоится 22 апреля 2019 года в 18.00 часов по адресу: 446396, Самарская область, Красноярский район, село Хилково, ул. Школьная, д.5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Назначить лицом, ответственным за ведение протокола публичных слушаний и протокола мероприятия по информированию жителей сельского поселения Хилково муниципального района Красноярский Самарской области по вопросу публичных слушаний, специалиста 1 категории Администрации сельского поселения Хилково Хренову Е.Д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 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 Прием замечаний и предложений по вопросу публичных слушаний оканчивается 12 мая 2019 года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 Опубликовать настоящее постановление и проект отчета об исполнении бюджета сельского поселения Хилково муниципального района Красноярский Самарской области за 2018 год (приложение к настоящему постановлению) в газете «Красноярский вестни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сельского поселения Хилково </w:t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расноярский</w:t>
      </w:r>
    </w:p>
    <w:p>
      <w:pPr>
        <w:pStyle w:val="Normal"/>
        <w:shd w:fill="FFFFFF" w:val="clear"/>
        <w:spacing w:lineRule="exact" w:line="317"/>
        <w:ind w:right="7" w:hanging="0"/>
        <w:rPr>
          <w:sz w:val="24"/>
        </w:rPr>
      </w:pPr>
      <w:r>
        <w:rPr>
          <w:b/>
          <w:color w:val="000000"/>
          <w:szCs w:val="28"/>
        </w:rPr>
        <w:t>Самарской области</w:t>
        <w:tab/>
        <w:tab/>
        <w:tab/>
        <w:tab/>
        <w:tab/>
        <w:tab/>
        <w:tab/>
        <w:t>О.Ю.Долгов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илково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11 апреля 2019 года № 17</w:t>
      </w:r>
    </w:p>
    <w:p>
      <w:pPr>
        <w:pStyle w:val="Normal"/>
        <w:shd w:fill="FFFFFF" w:val="clear"/>
        <w:ind w:right="7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76835</wp:posOffset>
                </wp:positionV>
                <wp:extent cx="113538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25pt;mso-wrap-distance-left:9.05pt;mso-wrap-distance-right:9.05pt;mso-wrap-distance-top:0pt;mso-wrap-distance-bottom:0pt;margin-top:6.05pt;mso-position-vertical-relative:text;margin-left:4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исполнении бюджета сельского поселения Хилко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исполнение бюджета сельского поселения Хилково муниципального района Красноярский Самарской области (далее - бюджет поселения) за 2018 год по доходам в сумме 18 451,6 тыс. руб., расходам в сумме 18 746,5 тыс. руб., дефицитом бюджета в сумме 294,9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в соответствии с приложением 1 к отчету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в соответствии с приложением 2 к отчету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в соответствии с приложением 3 к отчету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в соответствии с приложением 4 к отчету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. Утвердить отчет о расходовании средств резервного фонда Администрации сельского поселения Хилково муниципального района Красноярский Самарской области за 2018 год в соответствии с приложением 5 к отчету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18 год в соответствии с приложением 6 к отчету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 Опубликовать сведения о доходах, полученных от использования муниципального имущества в 2018 году в соответствии с приложением 7 к отчету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Хилково муниципального района Красноярский Самарской области за 2018 год в соответствии с приложением 8 к отчету об исполнении бюджета сельского поселения Хилково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илко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з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оходы бюджета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о кодам классификации доходов бюджетов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 1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00 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2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00 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 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 10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00 1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00 1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 74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 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     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 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2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 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6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 92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 2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 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 77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 2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2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9 94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  <w:lang w:val="en-US"/>
              </w:rPr>
              <w:t> </w:t>
            </w:r>
            <w:r>
              <w:rPr>
                <w:b/>
                <w:sz w:val="24"/>
              </w:rPr>
              <w:t>2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0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Доходы бюджета – 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451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илко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ов бюджета поселения за 2018 год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426" w:hanging="338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567"/>
        <w:gridCol w:w="1417"/>
        <w:gridCol w:w="567"/>
        <w:gridCol w:w="993"/>
        <w:gridCol w:w="992"/>
      </w:tblGrid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ельского поселения Хилково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62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58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58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204,8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4,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,9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деятельности финансовых, налоговых и таможенных органов и органов финансового (финансово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, индивидуальным предпринимателям, физическим лицам–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41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rStyle w:val="StrongEmphasis"/>
                <w:rFonts w:cs="Arial"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9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69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</w:rPr>
              <w:t>«Модернизация и развитие автомобильных дорог общего пользования местного значения в сельском поселении Хилково муниципального района Красноярский Самарской области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 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 50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 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 50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1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1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</w:rPr>
              <w:t>поселении Хилково муниципального района Красноярский Сама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92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1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1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76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9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9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79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79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ные закупки товаров, работ и услуг для обеспечения государственных (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ные закупки товаров, работ и услуг для обеспечения государственных (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направления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 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746,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Хилково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>Самарской области за 2018 год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jc w:val="center"/>
        <w:rPr>
          <w:b/>
          <w:b/>
        </w:rPr>
      </w:pPr>
      <w:r>
        <w:rPr>
          <w:b/>
        </w:rPr>
        <w:t>Расходы бюджета поселения по разделам и подразделам</w:t>
      </w:r>
    </w:p>
    <w:p>
      <w:pPr>
        <w:pStyle w:val="Normal"/>
        <w:jc w:val="center"/>
        <w:rPr/>
      </w:pPr>
      <w:r>
        <w:rPr>
          <w:b/>
        </w:rPr>
        <w:t>классификации расходов бюджета за 2018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87"/>
        <w:gridCol w:w="1768"/>
        <w:gridCol w:w="1913"/>
      </w:tblGrid>
      <w:tr>
        <w:trPr>
          <w:trHeight w:val="255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подразде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27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7,1</w:t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58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6,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6,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FontStyle34"/>
                <w:rFonts w:cs="Times New Roman"/>
                <w:b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2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FontStyle34"/>
                <w:rFonts w:cs="Times New Roman"/>
                <w:sz w:val="22"/>
                <w:szCs w:val="24"/>
              </w:rPr>
              <w:t>Обеспечение пожарной безопас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6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10,4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3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1,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0,9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FontStyle34"/>
                <w:rFonts w:cs="Times New Roman"/>
                <w:sz w:val="22"/>
                <w:szCs w:val="24"/>
              </w:rPr>
              <w:t>Жилищное хозяйств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,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дежная политик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Культура, кинематограф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7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7,5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5</w:t>
            </w:r>
          </w:p>
        </w:tc>
      </w:tr>
      <w:tr>
        <w:trPr>
          <w:trHeight w:val="3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4"/>
              </w:rPr>
            </w:pPr>
            <w:r>
              <w:rPr>
                <w:rStyle w:val="FontStyle34"/>
                <w:rFonts w:cs="Times New Roman"/>
                <w:b/>
                <w:sz w:val="22"/>
                <w:szCs w:val="24"/>
              </w:rPr>
              <w:t>Социальная поли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rStyle w:val="FontStyle34"/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Охрана семьи и дет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Средства массовой информ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Периодическая печать и издательств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 расходов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852,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46,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илко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  <w:sz w:val="22"/>
          <w:szCs w:val="22"/>
        </w:rPr>
      </w:pPr>
      <w:r>
        <w:rPr>
          <w:b/>
        </w:rPr>
        <w:t>дефицитов бюджетов за 2018 год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815"/>
      </w:tblGrid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4,9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4,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Хилково муниципального района Красноярский Самарской области </w:t>
      </w:r>
    </w:p>
    <w:p>
      <w:pPr>
        <w:pStyle w:val="Normal"/>
        <w:ind w:left="453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>за 2018 год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бюджетных ассигнований резервного фонда Администрации сельского поселения Хилково муниципального района Красноярский Самарской области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Расходы из резервного фонда Администрации сельского поселения Хилково муниципального района Красноярский Самарской области в 2018 году не осуществлялис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илко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за 2018 год 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/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18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Сельскому поселению Хилково муниципального района Красноярский Самарской области в 2018 году бюджетные кредиты не предоставлялис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18 году муниципальные гарантии не предоставл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3. В сельском поселении Хилково муниципального района Красноярский Самарской области в 2018 году муниципальные заимствования не осуществля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ельское поселение Хилково муниципального района Красноярский Самарской области за 2018 год муниципального долга не имеет.</w:t>
      </w:r>
    </w:p>
    <w:p>
      <w:pPr>
        <w:pStyle w:val="Normal"/>
        <w:ind w:left="5954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сельского поселения Хилко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ind w:left="4536" w:hanging="0"/>
        <w:jc w:val="center"/>
        <w:rPr>
          <w:bCs/>
          <w:color w:val="000000"/>
          <w:szCs w:val="28"/>
        </w:rPr>
      </w:pPr>
      <w:r>
        <w:rPr>
          <w:sz w:val="24"/>
          <w:szCs w:val="24"/>
        </w:rPr>
        <w:t>за 2018 год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ведения о доходах, полученных от использова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имущества в 2018 году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2018 году в бюджет сельского поселения Хилково муниципального района Красноярский Самарской области поступили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сумме 77,0 тыс. рублей, при плане 74,0 тыс. руб., исполнение составило 104 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илко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за 2018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Хилково муниципального района Красноярский Самарской области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4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исленность на 01.01.2019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Денежное содержание за 2018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Администрации сельского поселения Хилково муниципального района Красноярский Самар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1080" w:gutter="0" w:header="0" w:top="1276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5:00Z</dcterms:created>
  <dc:creator>*</dc:creator>
  <dc:description/>
  <cp:keywords/>
  <dc:language>en-US</dc:language>
  <cp:lastModifiedBy>Лена</cp:lastModifiedBy>
  <cp:lastPrinted>2019-04-09T09:43:00Z</cp:lastPrinted>
  <dcterms:modified xsi:type="dcterms:W3CDTF">2019-04-26T07:55:00Z</dcterms:modified>
  <cp:revision>156</cp:revision>
  <dc:subject/>
  <dc:title/>
</cp:coreProperties>
</file>