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Большая Каменка муниципального района Красноярский Самарской области по вопросу внесения изменений в Правила благоустройства на территории сельского поселения Большая Каменка муниципального района Краснояр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я 2019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Дата проведения публичных слушаний: с 22 апреля 2019 года по 21 мая 2019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сто проведения публичных слушаний: 446382, Самарская область, Красноярский район, с. Большая Каменка, ул. Центральная, д. 40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3. Основание проведения публичных слушаний: Решение Собрания представителей сельского поселения Большая Каменка муниципального района Красноярский Самарской области от 16 апреля 2019 года № 8 «О предварительном одобрении проекта решения Собрания представителей сельского поселения Большая Каменка  муниципального района Красноярский Самарской области «О внесение изменений в Правила благоустройства на территории сельского поселения Большая Каменка муниципального района Красноярский Самарской области» и вынесении проекта на публичные слушания», опубликованное в газете «Красноярский вестник» от </w:t>
      </w:r>
      <w:r>
        <w:rPr>
          <w:sz w:val="28"/>
          <w:szCs w:val="28"/>
          <w:lang w:val="en-US" w:eastAsia="en-US"/>
        </w:rPr>
        <w:t>20.04.2019 № 18 (196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прос, вынесенный на публичные слушания: проект решения Собрания представителей сельского поселения Большая Каменка  муниципального района Красноярский Самарской области «О внесение изменений в Правила благоустройства на территории сельского поселения Большая Каменка муниципального района Красноярский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26 апреля 2019 года в 18-00 часов проведено мероприятие по информированию жителей поселения по вопросу публичных слушании по адресу: 446382, Самарская область, Красноярский район, с. Большая Каменка, ул. Центральная, д. 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Мнения о целесообразности и типичные мнения, содержащие положительную оценку по вопросам публичных слушаний, высказали 3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три)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нения, содержащие отрицательную оценку по вопросам публичных слушаний -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 Замечания и предложения по вопросам публичных слушаний: одобрить проект решения Собрания представителей сельского поселения Большая Каменка  муниципального района Красноярский Самарской области «О внесение изменений в Правила благоустройства на территории сельского поселения Большая Каменка муниципального района Красноярский Самар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 По результатам рассмотрения мнений, замечаний и предложений участников публичных слушаний  по вопросу внесения изменений в Правила благоустройства на территории сельского поселения Большая Каменка муниципального района Красноярский Самарской области рекомендуется внести изменения в Правила благоустройства на территории сельского поселения Большая Каменка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ьшая Кам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О.А. Якушев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3:00Z</dcterms:created>
  <dc:creator>Прагма</dc:creator>
  <dc:description/>
  <cp:keywords/>
  <dc:language>en-US</dc:language>
  <cp:lastModifiedBy>Васякина</cp:lastModifiedBy>
  <cp:lastPrinted>2014-12-19T09:52:00Z</cp:lastPrinted>
  <dcterms:modified xsi:type="dcterms:W3CDTF">2019-05-22T10:02:00Z</dcterms:modified>
  <cp:revision>16</cp:revision>
  <dc:subject/>
  <dc:title>Заключение о результатах публичных слушаний</dc:title>
</cp:coreProperties>
</file>