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муниципального района Красноярский Сама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__________ №___ </w:t>
            </w:r>
          </w:p>
        </w:tc>
      </w:tr>
    </w:tbl>
    <w:p>
      <w:pPr>
        <w:pStyle w:val="Normal"/>
        <w:widowControl w:val="false"/>
        <w:spacing w:before="0" w:after="46"/>
        <w:jc w:val="center"/>
        <w:rPr>
          <w:spacing w:val="5"/>
          <w:szCs w:val="28"/>
          <w:lang w:eastAsia="en-US"/>
        </w:rPr>
      </w:pPr>
      <w:r>
        <w:rPr>
          <w:spacing w:val="5"/>
          <w:szCs w:val="28"/>
          <w:lang w:eastAsia="en-US"/>
        </w:rPr>
        <w:t>«СХЕМА</w:t>
      </w:r>
    </w:p>
    <w:p>
      <w:pPr>
        <w:pStyle w:val="Normal"/>
        <w:widowControl w:val="false"/>
        <w:spacing w:before="0" w:after="46"/>
        <w:jc w:val="center"/>
        <w:rPr>
          <w:spacing w:val="5"/>
          <w:szCs w:val="28"/>
          <w:lang w:eastAsia="en-US"/>
        </w:rPr>
      </w:pPr>
      <w:r>
        <w:rPr>
          <w:spacing w:val="5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612" w:leader="underscore"/>
        </w:tabs>
        <w:jc w:val="center"/>
        <w:rPr>
          <w:spacing w:val="5"/>
          <w:szCs w:val="28"/>
          <w:lang w:eastAsia="en-US"/>
        </w:rPr>
      </w:pPr>
      <w:r>
        <w:rPr>
          <w:spacing w:val="5"/>
          <w:szCs w:val="28"/>
          <w:lang w:eastAsia="en-US"/>
        </w:rPr>
        <w:t>размещения нестационарных торговых объектов на территории муниципального района Красноярский</w:t>
      </w:r>
    </w:p>
    <w:p>
      <w:pPr>
        <w:pStyle w:val="Normal"/>
        <w:widowControl w:val="false"/>
        <w:tabs>
          <w:tab w:val="clear" w:pos="720"/>
          <w:tab w:val="left" w:pos="12612" w:leader="underscore"/>
        </w:tabs>
        <w:jc w:val="center"/>
        <w:rPr/>
      </w:pPr>
      <w:r>
        <w:rPr/>
        <w:t>Самарской области</w:t>
      </w:r>
    </w:p>
    <w:tbl>
      <w:tblPr>
        <w:tblW w:w="16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9"/>
        <w:gridCol w:w="1134"/>
        <w:gridCol w:w="1276"/>
        <w:gridCol w:w="992"/>
        <w:gridCol w:w="1179"/>
        <w:gridCol w:w="797"/>
        <w:gridCol w:w="806"/>
        <w:gridCol w:w="992"/>
        <w:gridCol w:w="851"/>
        <w:gridCol w:w="1275"/>
        <w:gridCol w:w="1701"/>
        <w:gridCol w:w="1109"/>
        <w:gridCol w:w="1109"/>
        <w:gridCol w:w="11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Адрес нестационарного торгового объекта (далее - НТО)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(при его наличии)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или адресное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обозначение мест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и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 указанием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границ улиц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дорог, проездов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иных ориентиров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Вид договор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(договор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аренды ил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договор н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змещение</w:t>
            </w:r>
          </w:p>
          <w:p>
            <w:pPr>
              <w:pStyle w:val="Normal"/>
              <w:widowControl w:val="false"/>
              <w:ind w:right="-40" w:hanging="0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)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заключенн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(заключение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отор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возможно) в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целях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земельн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участка (пр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его наличии)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ил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оординаты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характерных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точек границ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мест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змещени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, ил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возможн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мест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адастров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вартала, н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территори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котор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ложен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или возможн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и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земельног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участка или мест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и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 в здании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троении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ооружении, где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 ил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возмож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ить НТ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Тип Н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пециа</w:t>
              <w:softHyphen/>
              <w:t>лизац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места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-ж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располож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5"/>
                <w:szCs w:val="15"/>
                <w:shd w:fill="FFFFFF" w:val="clear"/>
                <w:lang w:bidi="ru-RU"/>
              </w:rPr>
              <w:t>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Форма собственности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на землю или земельный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участок, здание, строение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сооружение, где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расположен или возможно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расположить НТО, а также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4"/>
                <w:sz w:val="16"/>
                <w:shd w:fill="FFFFFF" w:val="clear"/>
                <w:lang w:bidi="ru-RU"/>
              </w:rPr>
              <w:t>наименование органа, уполномоченного на распоряжение соответствующим имуществом, находящимся в государственной ил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6"/>
                <w:shd w:fill="FFFFFF" w:val="clear"/>
                <w:lang w:bidi="ru-RU"/>
              </w:rPr>
              <w:t>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>Ассортиментный перечень продовольственных товар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 xml:space="preserve">Преференция в соответствии с частью 8.1 статьи 5 Закона Самарской области от 05.07.2010 № 76 – ГД «О государственном регулировании торговой деятельностина территории Самарской области»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>Субъект малого или среднего предпринимтаельства, физическое лицо, не являющееся ИП и применяюще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6"/>
                <w:szCs w:val="16"/>
                <w:shd w:fill="FFFFFF" w:val="clear"/>
                <w:lang w:bidi="ru-RU"/>
              </w:rPr>
              <w:t>15</w:t>
            </w:r>
          </w:p>
        </w:tc>
      </w:tr>
      <w:tr>
        <w:trPr>
          <w:trHeight w:val="21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64, Самарская область, Красноярский район, пос. Конезавод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Центральная, дом 2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z w:val="18"/>
                <w:shd w:fill="FFFFFF" w:val="clear"/>
                <w:lang w:bidi="ru-RU"/>
              </w:rPr>
            </w:pPr>
            <w:r>
              <w:rPr>
                <w:sz w:val="18"/>
                <w:shd w:fill="FFFFFF" w:val="clear"/>
                <w:lang w:bidi="ru-RU"/>
              </w:rPr>
              <w:t>Договор аренды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1601002: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1601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hd w:fill="FFFFFF" w:val="clear"/>
                <w:lang w:bidi="ru-RU"/>
              </w:rPr>
              <w:t>54 м</w:t>
            </w:r>
            <w:r>
              <w:rPr>
                <w:spacing w:val="4"/>
                <w:sz w:val="18"/>
                <w:shd w:fill="FFFFFF" w:val="clear"/>
                <w:vertAlign w:val="superscript"/>
                <w:lang w:bidi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hd w:fill="FFFFFF" w:val="clear"/>
                <w:lang w:bidi="ru-RU"/>
              </w:rPr>
              <w:t>не используетс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07"/>
        <w:gridCol w:w="128"/>
        <w:gridCol w:w="1003"/>
        <w:gridCol w:w="129"/>
        <w:gridCol w:w="1301"/>
        <w:gridCol w:w="7"/>
        <w:gridCol w:w="987"/>
        <w:gridCol w:w="1138"/>
        <w:gridCol w:w="9"/>
        <w:gridCol w:w="842"/>
        <w:gridCol w:w="11"/>
        <w:gridCol w:w="843"/>
        <w:gridCol w:w="11"/>
        <w:gridCol w:w="984"/>
        <w:gridCol w:w="11"/>
        <w:gridCol w:w="842"/>
        <w:gridCol w:w="11"/>
        <w:gridCol w:w="1265"/>
        <w:gridCol w:w="11"/>
        <w:gridCol w:w="1529"/>
        <w:gridCol w:w="163"/>
        <w:gridCol w:w="11"/>
        <w:gridCol w:w="1124"/>
        <w:gridCol w:w="11"/>
        <w:gridCol w:w="1111"/>
        <w:gridCol w:w="12"/>
        <w:gridCol w:w="83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64, Самарская область, Красноярский район, пос. Светлый Ключ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Центральная, дом 12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snapToGrid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  <w:t>Договор аренды земельного участ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z w:val="18"/>
                <w:shd w:fill="FFFFFF" w:val="clear"/>
                <w:lang w:bidi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1602004:2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160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6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7.01.2007 по 17.01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лен на неопределенный ср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64, Самарская область, Красноярский район, пос. Конезавод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Центральная, восточнее участка 25 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z w:val="18"/>
                <w:shd w:fill="FFFFFF" w:val="clear"/>
                <w:lang w:bidi="ru-RU"/>
              </w:rPr>
            </w:pPr>
            <w:r>
              <w:rPr>
                <w:sz w:val="18"/>
                <w:shd w:fill="FFFFFF" w:val="clear"/>
                <w:lang w:bidi="ru-RU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 xml:space="preserve">1. 431427.4164 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1407194.987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 xml:space="preserve">2-431426.31 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1407204.965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 xml:space="preserve">3-431425.2986 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1407214.92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 xml:space="preserve">4-431415.4115 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1407213.291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5-431417,3775</w:t>
            </w:r>
          </w:p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1407193,6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1601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hd w:fill="FFFFFF" w:val="clear"/>
                <w:lang w:bidi="ru-RU"/>
              </w:rPr>
              <w:t>200 м</w:t>
            </w:r>
            <w:r>
              <w:rPr>
                <w:spacing w:val="4"/>
                <w:sz w:val="18"/>
                <w:shd w:fill="FFFFFF" w:val="clear"/>
                <w:vertAlign w:val="superscript"/>
                <w:lang w:bidi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не используетс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000, Самарская область, Красноярский район, п.Грачевка,             ул. Степная, 2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z w:val="18"/>
                <w:shd w:fill="FFFFFF" w:val="clear"/>
                <w:lang w:bidi="ru-RU"/>
              </w:rPr>
            </w:pPr>
            <w:r>
              <w:rPr>
                <w:sz w:val="18"/>
                <w:shd w:fill="FFFFFF" w:val="clear"/>
                <w:lang w:bidi="ru-RU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63:26:0901008:10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0901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hd w:fill="FFFFFF" w:val="clear"/>
                <w:lang w:bidi="ru-RU"/>
              </w:rPr>
              <w:t>280 м</w:t>
            </w:r>
            <w:r>
              <w:rPr>
                <w:spacing w:val="4"/>
                <w:sz w:val="18"/>
                <w:shd w:fill="FFFFFF" w:val="clear"/>
                <w:vertAlign w:val="superscript"/>
                <w:lang w:bidi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7.2020 по 27.07.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8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марская  область, Красноярский  район, с. Шилан, ул. Заречная  40 </w:t>
            </w:r>
            <w:bookmarkStart w:id="0" w:name="_GoBack"/>
            <w:bookmarkEnd w:id="0"/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е НТО №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1-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X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421161.1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Y-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140526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3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2-X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421165.09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Y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-1405270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3-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Х 421159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71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Y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-1405273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2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4-X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42115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5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73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Y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1405266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  <w:t>.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63:26:200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50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27.02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26.02.202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Красноярский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6386, Самарская область, Красноярский р-н,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. Шил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л. Мира, уч. 53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5pt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:26:2002003:3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5pt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3:26:200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75pt"/>
                <w:sz w:val="16"/>
                <w:szCs w:val="16"/>
              </w:rPr>
            </w:pPr>
            <w:r>
              <w:rPr>
                <w:rStyle w:val="75pt"/>
                <w:sz w:val="16"/>
                <w:szCs w:val="16"/>
              </w:rPr>
              <w:t>180</w:t>
            </w:r>
            <w:r>
              <w:rPr>
                <w:rStyle w:val="75pt"/>
                <w:sz w:val="18"/>
                <w:szCs w:val="18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виль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7.10.2022 по 16.10.2027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79, Самарская область, Красноярский район, п. Новосемейкино, ул. Советская, 38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63:26:2204015: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4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.10.2007 по 05.10.20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продлен на неопределенный ср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79, Самарская область, Красноярский район, п. Новосемейкино, ул. Рудничная, 18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:26:2204015: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23 по 31.01.2028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79, Самарская область, Красноярский район, с. Водино, ул. Куйбышевская, 25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:26:2205004:1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:26:2205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ользуется</w:t>
            </w:r>
          </w:p>
          <w:p>
            <w:pPr>
              <w:pStyle w:val="Normal"/>
              <w:spacing w:before="280" w:after="28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79, Самарская область, Красноярский район, п. Новосемейкино, ул. Мира, уч. 7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4015: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 xml:space="preserve">33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5.04.2008 по 01.04.20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по ст.621 ГК Р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79, Самарская область, Красноярский район, п. Новосемейкино, ул. Советская, 38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ind w:right="-111" w:hanging="0"/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4015: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24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06.08.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о 06.08.20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98, Самарская область, Красноярский район, с. Старосемейкино, ул. Кооперативная, 1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1005:1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1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34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6.10.2007 по 15.10.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о ст.621 ГК Р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398, Самарская область, Красноярский район, с. Старосемейкино, ул. Кооперативная, 2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1005:1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2201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164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15.10.2007 по 15.10.20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по ст.621 ГК Р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9, Самарская область, Красноярский район, п.Новосемейкино, ул. Советская  38Ж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я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: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2.07.2019 по 22.07.20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мельный участок, государственная собственность  не разграничена, </w:t>
            </w: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9, Самарская область, Красноярский район, п.Новосемейкино, ул. Советская, 38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407228.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8021.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407225.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8028.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407220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8026.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407223.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1388019.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 – X407223.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1388019.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9.2019 по 08.09.20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9, Самарская область, Красноярский район, п. Новосемейк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Совет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6.8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73.4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6.8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76.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5.2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77.8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6.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387981.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Х407265.0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1387982.4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0.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387977.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66.8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73.4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мобиль-ной торгов-л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-ция хвойных деревье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 15 декабря по 31 декабр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9, Самарская область, Красноярский район, п. Новосемейк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Шко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7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84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7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85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7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8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40727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38798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-ное холо-дильное обору-дов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безалкогольных напитк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апреля п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октябр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овет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Х40724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44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Х 40724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46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Х40723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794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Х40724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138794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22.04.2019 по 22.04.20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46398, Самарская область, Красноярский район, с. Старосемейкино,  2 км восточнее сел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размеще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:26:1907020:36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7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й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05.12.2016  по 04.12.2021 продлен по 20.02.2024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мельный участок, государственная собственность не разграничена, </w:t>
            </w: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 xml:space="preserve">Администрация городского поселения                      Новосемейкино  муниципального района Красноярский </w:t>
            </w: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9, Самарская область, Красноярский район, п.Новосемейкино, ул. Советская, 38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змещение НТ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:26:</w:t>
            </w:r>
            <w:r>
              <w:rPr>
                <w:sz w:val="18"/>
                <w:szCs w:val="18"/>
              </w:rPr>
              <w:t>2204015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00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2204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4.2022 года по 03.04.2027 год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                      Новосемейкино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Жилгородок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3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:5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804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22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Договор аренды земельного участка от  06.06.2005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  <w:r>
              <w:rPr>
                <w:rFonts w:eastAsia="Calibri"/>
                <w:sz w:val="18"/>
                <w:szCs w:val="18"/>
                <w:lang w:eastAsia="en-US"/>
              </w:rPr>
              <w:t>п.г.т. Волжский, ул. Соснов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1Ж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7:38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804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9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овольс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, договор от 10.04.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с  10.04.2012 </w:t>
            </w: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  <w:r>
              <w:rPr>
                <w:rFonts w:eastAsia="Calibri"/>
                <w:sz w:val="18"/>
                <w:szCs w:val="18"/>
                <w:lang w:eastAsia="en-US"/>
              </w:rPr>
              <w:t>п.г.т. Волжский, ул. Жилгородок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16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:43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804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 xml:space="preserve">107 </w:t>
            </w: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н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Используется, договор от 27.09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с  27.09.2011 </w:t>
            </w: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ул. Завод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36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1805016:1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63:26:1805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 xml:space="preserve">171 </w:t>
            </w: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Используется договор № 1 от 09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 xml:space="preserve">На 5 (пять) лет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" w:hanging="0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 Самарская область, Красноярский район,                п.г.т. Волжский, ул. Максима Горького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76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е НТО № 3-2019/НТО             от 13.06.20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4: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квартал 63:26:18010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 № 2-2019/НТО                 от 12.03.20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– 414393,18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2074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91,8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79.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86,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77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87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7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1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квартал 63:26:18010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 № 1-2019/НТО                 от 12.03.2019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– 414372,8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372058,7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73,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61.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86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6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4364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064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1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г.т. Волжский,                ул. Жилгородок, 19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квартал 63:26:18040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 № 3                 от 23.10.201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– Х5914597,72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372647,7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14600,9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-372652.19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14604,0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-37264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1460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-372645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квартал 63:26:18040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snapToGrid w:val="false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– 414890,8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3722127,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3898,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122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3895,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117.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413887.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72121.6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–Х 413881,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-1372125,7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–Х413884,5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– 1372131,1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 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 используетс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городок, уч. 2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:15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2 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говор аренды земельного участка 06.12.2018 </w:t>
            </w:r>
            <w:r>
              <w:rPr>
                <w:spacing w:val="4"/>
                <w:sz w:val="18"/>
                <w:szCs w:val="18"/>
                <w:lang w:eastAsia="en-US"/>
              </w:rPr>
              <w:t xml:space="preserve">  10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4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Волжски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Жилгородок, уч. 20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:16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804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1 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говор аренды земельного участка 26.12.2019 </w:t>
            </w:r>
            <w:r>
              <w:rPr>
                <w:spacing w:val="4"/>
                <w:sz w:val="18"/>
                <w:szCs w:val="18"/>
                <w:lang w:eastAsia="en-US"/>
              </w:rPr>
              <w:t xml:space="preserve">  10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Администрация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spacing w:val="4"/>
                <w:sz w:val="18"/>
                <w:shd w:fill="FFFFFF" w:val="clear"/>
                <w:lang w:bidi="ru-RU"/>
              </w:rPr>
              <w:t>Волжский 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Красный Яр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оперативная, уч. 112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:1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30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49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0.06.2009 по 30.06.20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Красный Яр, ул.Полев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9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:001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8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4.2007 по 13.03.2008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Белозерки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Никонов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40Б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5004:000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5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0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46370, Самарская область, Красноярский район, с. Белозерки, ул.Дзержинского, д.25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5004:3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500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118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8.03.2003 по 01.12.200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 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Красный Яр, ул.Озерн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4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15:000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30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4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.09.2003 по 22.10.200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Красный Яр, территория вещевого рын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:000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30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47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1.08.2005 по 31.12.20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ромыслов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69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3:5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3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12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печатной продукц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zCs w:val="18"/>
                <w:shd w:fill="FFFFFF" w:val="clear"/>
                <w:lang w:eastAsia="en-US" w:bidi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6.02.2010 по 31.12.20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 Подлес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одлес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33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color w:val="000000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6007:1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9060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6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.07.2012 по 20.07.20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овхозн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4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11: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90301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 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25.09.2008 по 25.09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Красный Яр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сомольская,  уч. 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 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X</w:t>
            </w:r>
            <w:r>
              <w:rPr>
                <w:rFonts w:eastAsia="Calibri"/>
                <w:sz w:val="18"/>
                <w:szCs w:val="18"/>
                <w:lang w:eastAsia="en-US"/>
              </w:rPr>
              <w:t>5921351,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390063,0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5921347,1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390062,5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5921347,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390058,5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5921351,6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390059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овольствен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мельный участок, государственная собственность  не разграничена, Администрация муниципального района Красноярский </w:t>
            </w:r>
            <w:r>
              <w:rPr>
                <w:rFonts w:eastAsia="Calibri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сомольск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966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271.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971.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271.9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970.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275.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59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965.6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390275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0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 не разграниче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оператив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:5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421421.60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9943.9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421421.10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9947.9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421418.13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9947.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421418.62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9943,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421421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>605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138994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>93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:59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 не разграничена, 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сомольская, близ д.26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3:26:19030</w:t>
            </w:r>
            <w:r>
              <w:rPr>
                <w:rFonts w:eastAsia="Calibri"/>
                <w:sz w:val="18"/>
                <w:szCs w:val="18"/>
                <w:lang w:eastAsia="en-US"/>
              </w:rPr>
              <w:t>0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5922973,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0272,5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5922972,6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0275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5922968,7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0275,0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5922696,0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39027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</w:t>
            </w: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0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 не разграничена, 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сомольская, близ д.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3:26:1903</w:t>
            </w:r>
            <w:r>
              <w:rPr>
                <w:rFonts w:eastAsia="Calibri"/>
                <w:sz w:val="18"/>
                <w:szCs w:val="18"/>
                <w:lang w:eastAsia="en-US"/>
              </w:rPr>
              <w:t>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3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7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34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7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31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32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 не разграничена, 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расный Яр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оперативная, 95-2 д.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азмещение НТ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3:26:1903</w:t>
            </w:r>
            <w:r>
              <w:rPr>
                <w:rFonts w:eastAsia="Calibri"/>
                <w:sz w:val="18"/>
                <w:szCs w:val="18"/>
                <w:lang w:eastAsia="en-US"/>
              </w:rPr>
              <w:t>02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4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16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4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12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4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</w:t>
            </w:r>
            <w:r>
              <w:rPr>
                <w:rFonts w:eastAsia="Calibri"/>
                <w:sz w:val="18"/>
                <w:szCs w:val="18"/>
                <w:lang w:eastAsia="en-US"/>
              </w:rPr>
              <w:t>138994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42141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90302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м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5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 не разграничена, 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7, Самарская область, Красноярский район, п.г.т. Мирный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61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1.03.2010 по 31.10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 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г.т. Мирный,  ул.Комсомольска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25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.08.2012 по 18.08.20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Комсомольская, уч. 3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0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7.11.2006 по 27.11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Комсомольская,  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8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6.06.200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мсомольская, уч. 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38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6.11.2007 по 25.11.20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г.т. Мирный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Первомайская, уч.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67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 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 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7.2007 по 17.07.2012 продлен на неопределенный ср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1.2004 по 20.01.2009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3 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 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.04.2010 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1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7.2003 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77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Первомайская, уч. 4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8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реализация печатной продукц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9.2011 по 27.09.20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 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14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6.2019 по 09.06.2024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77, Самарская область, Красноярский район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г.т. Мирный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2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:26:1308006: 00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63:26:1308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 xml:space="preserve"> м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-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 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9.2004 продлен на неопределенный ср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               городского поселения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ирный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5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68, Самарская область, Краснояр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. Светлое Поле, ул. Комсомольская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. 5 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381090.4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5921816.78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381087.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5921812.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381085.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5921814.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 –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X</w:t>
            </w:r>
            <w:r>
              <w:rPr>
                <w:rFonts w:eastAsia="Calibri"/>
                <w:sz w:val="18"/>
                <w:szCs w:val="18"/>
                <w:lang w:eastAsia="en-US"/>
              </w:rPr>
              <w:t>381088.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/>
                <w:sz w:val="18"/>
                <w:szCs w:val="18"/>
                <w:lang w:eastAsia="en-US"/>
              </w:rPr>
              <w:t>5921818.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  <w:lang w:eastAsia="en-US"/>
              </w:rPr>
              <w:t>63:26:1304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0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авильо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4"/>
                <w:sz w:val="18"/>
                <w:szCs w:val="18"/>
                <w:lang w:eastAsia="en-US"/>
              </w:rPr>
              <w:t>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неопределенный ср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361, Самарская область, Красноярский район, с. Екатерино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Шоссейная, уч.40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1-X431617.8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3747.6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-X431610.8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3745.9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-X431610.1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3754.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-X431617.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1383754.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4"/>
                <w:sz w:val="18"/>
                <w:szCs w:val="18"/>
                <w:lang w:val="en-US" w:eastAsia="en-US"/>
              </w:rPr>
              <w:t>63:26:1303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9 </w:t>
            </w: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м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киос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сезон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продовольствен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не использу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неопределенный ср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Новый Буян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ооператив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val="en-US"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 1367003,3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1970,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 1367002,9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1965,4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 1367009,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1964,8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1367010,36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val="en-US" w:eastAsia="en-US"/>
              </w:rPr>
            </w:pPr>
            <w:r>
              <w:rPr>
                <w:spacing w:val="4"/>
                <w:sz w:val="18"/>
                <w:szCs w:val="18"/>
                <w:lang w:val="en-US" w:eastAsia="en-US"/>
              </w:rPr>
              <w:t>Y 441969,6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 1367003,3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val="en-US" w:bidi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1970,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0105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4 м</w:t>
            </w:r>
            <w:r>
              <w:rPr>
                <w:color w:val="000000"/>
                <w:spacing w:val="4"/>
                <w:sz w:val="18"/>
                <w:shd w:fill="FFFFFF" w:val="clear"/>
                <w:vertAlign w:val="superscript"/>
                <w:lang w:bidi="ru-RU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не 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5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bidi="ru-RU"/>
              </w:rPr>
              <w:t>6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390, Самарская область, Красноярский район, с. Новый Буян, </w:t>
            </w:r>
          </w:p>
          <w:p>
            <w:pPr>
              <w:pStyle w:val="Normal"/>
              <w:jc w:val="center"/>
              <w:rPr>
                <w:rStyle w:val="75pt"/>
                <w:rFonts w:eastAsia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20"/>
                <w:tab w:val="left" w:pos="277" w:leader="dot"/>
                <w:tab w:val="left" w:pos="551" w:leader="dot"/>
              </w:tabs>
              <w:spacing w:lineRule="auto" w:line="240"/>
              <w:rPr/>
            </w:pPr>
            <w:r>
              <w:rPr>
                <w:rStyle w:val="10pt0pt"/>
                <w:sz w:val="18"/>
                <w:szCs w:val="18"/>
              </w:rPr>
              <w:t>Договор аренды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75pt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 – X 441970,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 1366931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– X 441969,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 1366939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– X 441964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 1366938,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– X441965,50</w:t>
            </w:r>
          </w:p>
          <w:p>
            <w:pPr>
              <w:pStyle w:val="22"/>
              <w:shd w:fill="auto" w:val="clear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 1366930,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– X 4411970,60</w:t>
            </w:r>
          </w:p>
          <w:p>
            <w:pPr>
              <w:pStyle w:val="Normal"/>
              <w:jc w:val="center"/>
              <w:rPr>
                <w:rStyle w:val="75pt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Y 1366931,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75pt"/>
                <w:sz w:val="18"/>
                <w:szCs w:val="18"/>
                <w:lang w:val="en-US" w:eastAsia="zh-CN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75pt"/>
                <w:sz w:val="18"/>
                <w:szCs w:val="18"/>
              </w:rPr>
              <w:t>63:26:0105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75pt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75pt"/>
                <w:sz w:val="18"/>
                <w:szCs w:val="18"/>
              </w:rPr>
              <w:t>39 м</w:t>
            </w:r>
            <w:r>
              <w:rPr>
                <w:rStyle w:val="75p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>
                <w:rStyle w:val="75pt"/>
                <w:sz w:val="18"/>
                <w:szCs w:val="18"/>
              </w:rPr>
              <w:t>универсаль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75pt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75pt"/>
                <w:sz w:val="18"/>
                <w:szCs w:val="18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>используется</w:t>
            </w:r>
          </w:p>
          <w:p>
            <w:pPr>
              <w:pStyle w:val="22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rPr>
                <w:rStyle w:val="1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 xml:space="preserve">5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 государственная собственность не разграничена,</w:t>
            </w:r>
          </w:p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1"/>
                <w:sz w:val="18"/>
                <w:szCs w:val="18"/>
              </w:rPr>
              <w:t>Администрация муниципального района Красноярски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"/>
                <w:sz w:val="18"/>
                <w:szCs w:val="18"/>
                <w:shd w:fill="FFFFFF" w:val="clear"/>
                <w:lang w:bidi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shd w:fill="FFFFFF" w:val="clear"/>
                <w:lang w:bidi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"/>
                <w:sz w:val="18"/>
                <w:szCs w:val="18"/>
                <w:shd w:fill="FFFFFF" w:val="clear"/>
                <w:lang w:bidi="ru-RU"/>
              </w:rPr>
            </w:pPr>
            <w:r>
              <w:rPr>
                <w:spacing w:val="4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46390, Самарская область, Красноярский райо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Новый Буян, 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Степн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dot"/>
                <w:tab w:val="left" w:pos="551" w:leader="dot"/>
              </w:tabs>
              <w:jc w:val="center"/>
              <w:rPr>
                <w:spacing w:val="4"/>
                <w:sz w:val="18"/>
                <w:szCs w:val="18"/>
                <w:lang w:eastAsia="en-US"/>
              </w:rPr>
            </w:pPr>
            <w:r>
              <w:rPr>
                <w:spacing w:val="4"/>
                <w:sz w:val="18"/>
                <w:szCs w:val="18"/>
                <w:lang w:eastAsia="en-US"/>
              </w:rPr>
              <w:t>Договор аренды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zCs w:val="18"/>
                <w:shd w:fill="FFFFFF" w:val="clear"/>
                <w:lang w:val="en-US" w:eastAsia="en-US" w:bidi="ru-RU"/>
              </w:rPr>
            </w:pPr>
            <w:r>
              <w:rPr>
                <w:color w:val="000000"/>
                <w:spacing w:val="4"/>
                <w:sz w:val="18"/>
                <w:szCs w:val="18"/>
                <w:shd w:fill="FFFFFF" w:val="clear"/>
                <w:lang w:val="en-US" w:eastAsia="en-US"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 1367266,0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2318,9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 – X 1367265,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2313,8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 – X 1367271,2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2313,3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 – X1367271,72</w:t>
            </w:r>
          </w:p>
          <w:p>
            <w:pPr>
              <w:pStyle w:val="Normal"/>
              <w:widowControl w:val="false"/>
              <w:jc w:val="center"/>
              <w:rPr>
                <w:spacing w:val="4"/>
                <w:sz w:val="18"/>
                <w:szCs w:val="18"/>
                <w:lang w:val="en-US" w:eastAsia="en-US"/>
              </w:rPr>
            </w:pPr>
            <w:r>
              <w:rPr>
                <w:spacing w:val="4"/>
                <w:sz w:val="18"/>
                <w:szCs w:val="18"/>
                <w:lang w:val="en-US" w:eastAsia="en-US"/>
              </w:rPr>
              <w:t>Y 442318,5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 – X 1367266,0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lang w:val="en-US" w:bidi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Y 442318,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</w:pPr>
            <w:r>
              <w:rPr>
                <w:rFonts w:eastAsia="Calibri"/>
                <w:color w:val="000000"/>
                <w:spacing w:val="4"/>
                <w:sz w:val="18"/>
                <w:shd w:fill="FFFFFF" w:val="clear"/>
                <w:lang w:val="en-US"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63:26:0105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30 м</w:t>
            </w:r>
            <w:r>
              <w:rPr>
                <w:color w:val="000000"/>
                <w:spacing w:val="4"/>
                <w:sz w:val="18"/>
                <w:shd w:fill="FFFFFF" w:val="clear"/>
                <w:vertAlign w:val="superscript"/>
                <w:lang w:bidi="ru-RU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универсальны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используетс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 xml:space="preserve">5 л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, государственная собственность не разграниче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Администрация муниципального района Красноярск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18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18"/>
                <w:shd w:fill="FFFFFF" w:val="clear"/>
                <w:lang w:bidi="ru-RU"/>
              </w:rPr>
              <w:t>Самарской област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suppressAutoHyphens w:val="false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75pt">
    <w:name w:val="Основной текст + 7;5 pt"/>
    <w:qFormat/>
    <w:rPr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pacing w:val="5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8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0"/>
      <w:jc w:val="center"/>
    </w:pPr>
    <w:rPr>
      <w:spacing w:val="4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pacing w:val="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_2_Распоряжение Главы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9:00Z</dcterms:created>
  <dc:creator>FORUM</dc:creator>
  <dc:description/>
  <cp:keywords/>
  <dc:language>en-US</dc:language>
  <cp:lastModifiedBy>1</cp:lastModifiedBy>
  <cp:lastPrinted>2023-10-06T14:22:00Z</cp:lastPrinted>
  <dcterms:modified xsi:type="dcterms:W3CDTF">2023-10-06T11:17:00Z</dcterms:modified>
  <cp:revision>101</cp:revision>
  <dc:subject/>
  <dc:title>БЛАНКИ новые</dc:title>
</cp:coreProperties>
</file>