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20040</wp:posOffset>
            </wp:positionV>
            <wp:extent cx="6286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25"/>
        <w:suppressAutoHyphens w:val="false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Style25"/>
        <w:suppressAutoHyphens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i w:val="false"/>
        </w:rPr>
        <w:t>от 26 января 2023 года №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Светлое Поле муниципального района Красноярский Самарской области от 15 сентября 2021 № 37 «</w:t>
      </w:r>
      <w:bookmarkStart w:id="0" w:name="_Hlk87878898"/>
      <w:r>
        <w:rPr>
          <w:b/>
          <w:bCs/>
          <w:color w:val="000000"/>
          <w:sz w:val="28"/>
          <w:szCs w:val="28"/>
        </w:rPr>
        <w:t>Об определении видов муниципального контроля, которые не осуществляются на территории сельского поселения Светлое Поле муниципального района Красноярский Самарской области</w:t>
      </w:r>
      <w:bookmarkEnd w:id="0"/>
      <w:r>
        <w:rPr>
          <w:b/>
          <w:bCs/>
          <w:color w:val="000000"/>
          <w:sz w:val="28"/>
          <w:szCs w:val="28"/>
        </w:rPr>
        <w:t xml:space="preserve"> в связи с отсутствием на его территории объектов муниципального контроля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 9 статьи 1 и статьей 16 Федерального закона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сельского поселения Светлое Поле муниципального района Красноярский Самар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Светлое Поле муниципального района </w:t>
      </w:r>
      <w:r>
        <w:rPr>
          <w:color w:val="000000"/>
          <w:sz w:val="28"/>
          <w:szCs w:val="28"/>
        </w:rPr>
        <w:t>Красноярский Самарской области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Собрания представителей от 15.09.2021 № 37 «Об определении видов муниципального контроля, которые не осуществляются на территории сельского поселения Светлое Поле муниципального района Красноярский Самарской области в связи с отсутствием на его территории объектов муниципального контроля» изменение, дополнив пункт 1 под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на территории сельского поселения Светлое Поле муниципального района Красноярский Самарской организаций, осуществляющих функции единой теплоснабжающей организации в ценовых зонах теплоснабжения.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деле «Поселения» - «Сельское поселение Светлое Поле» - «Контрольно-надзорная деятельность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    с 1 январ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_ В.Г.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 И.А.Старков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Дмитрий Славецкий</dc:creator>
  <dc:description/>
  <cp:keywords/>
  <dc:language>en-US</dc:language>
  <cp:lastModifiedBy>Администрация Светлое Поле</cp:lastModifiedBy>
  <cp:lastPrinted>2023-01-25T14:00:00Z</cp:lastPrinted>
  <dcterms:modified xsi:type="dcterms:W3CDTF">2023-01-26T06:47:00Z</dcterms:modified>
  <cp:revision>4</cp:revision>
  <dc:subject/>
  <dc:title/>
</cp:coreProperties>
</file>