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-51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27.02.2018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1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ConsPlusNonformat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требительского рынка администрации муниципального района Красноярский Самарской области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, наименование проекта нормативного правового акта: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района Красноярский Самарской области «Об утверждении муниципальной программы «Развитие малого и среднего предпринимательства на территории муниципального района Красноярский Самарской области»  (далее - проект Постановления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ата  получения  уполномоченным  органом  отчета  о  проведении  оценки регулирующего воздействия: 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едставлен для подготовки заключения                                 об оценке регулирующего воздействия 19.02.2018 год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Проблема,  на  решение  которой  направлено   принятие   нормативного правового акта: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испропорции в развитии предпринимательства на территории муниципального района Красноярский Самарской области между развитыми городскими поселениями и сельскими поселениями с низкой бюджетной обеспеченностью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цели проекта нормативного правового акт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развитию малого и среднего предпринимательства на территории муниципального района Красноярский Самарской области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ранный вариант решения проблемы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 1-й вариант решения проблемы - принятие постановления администрации муниципального района Красноярский Самарской области                   «Об утверждении муниципальной программы «Развитие малого и среднего предпринимательства на территории муниципального района Красноярский Самарской области».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выбранного варианта решения проблемы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Постановления предлагается утвердить муниципальную Программу, которая позволит создать благоприятные условия для развития предпринимательства на территории муниципального района Красноярски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вывод разработчика о степени регулирующего воздействия проекта Постановления является обоснованным. 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информации, представленной разработчиком, в течение срока проведения публичного обсуждения не поступило ни одного предлож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рассмотрения представленных материалов экономическим отделом администрации муниципального района Красноярский установлено, что процедуры оценки регулирующего воздействия, установленные порядком, разработчиком соблюдены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воды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 В  проекте  Постановления отсутствуют положения, вводящие  избыточные  обязанности, запреты и ограничения для субъектов   предпринимательской и   инвестиционной   деятельности  или способствующих их введению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 В  проекте  Постановления отсутствуют 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района Красноярский Самарской област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экономического отде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ий   </w:t>
        <w:tab/>
        <w:t xml:space="preserve">                 </w:t>
        <w:tab/>
        <w:t xml:space="preserve"> </w:t>
        <w:tab/>
        <w:t xml:space="preserve">                                             Щитанова С.А.</w:t>
      </w:r>
    </w:p>
    <w:sectPr>
      <w:type w:val="nextPage"/>
      <w:pgSz w:w="11906" w:h="16838"/>
      <w:pgMar w:left="1276" w:right="56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d">
    <w:name w:val="r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7">
    <w:name w:val="Текст письма"/>
    <w:basedOn w:val="Normal"/>
    <w:qFormat/>
    <w:pPr>
      <w:spacing w:lineRule="auto" w:line="360"/>
      <w:ind w:firstLine="851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4:00Z</dcterms:created>
  <dc:creator>User9</dc:creator>
  <dc:description/>
  <cp:keywords/>
  <dc:language>en-US</dc:language>
  <cp:lastModifiedBy>Щитанова</cp:lastModifiedBy>
  <cp:lastPrinted>2017-05-31T10:12:00Z</cp:lastPrinted>
  <dcterms:modified xsi:type="dcterms:W3CDTF">2018-03-22T09:53:00Z</dcterms:modified>
  <cp:revision>6</cp:revision>
  <dc:subject/>
  <dc:title/>
</cp:coreProperties>
</file>