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3.03.2023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1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сведе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МКУ – Управление  сельского хозяйства администрации муниципального района Красноярский Самарской области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, наименование проекта нормативного правового акта: 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проект </w:t>
      </w:r>
      <w:r>
        <w:rPr>
          <w:szCs w:val="28"/>
        </w:rPr>
        <w:t xml:space="preserve"> постановления  администрации муниципального района Красноярский Самарской области  «Об утверждении Порядка  предоставления 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расноярский Самарской области, в целях возмещения затрат в  связи с производством сельскохозяйственной продукции в части расходов на развитие молочного скотоводства муниципального района Красноярский Самарской области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олучения уполномоченным органом отчета о проведении оценки регулирующего воздействия: 13.03.2023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ставлен для подготовки заключения                                 об оценке регулирующего воздействия 07.03.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2. Проблема</w:t>
      </w:r>
      <w:r>
        <w:rPr>
          <w:szCs w:val="28"/>
        </w:rPr>
        <w:t xml:space="preserve">, </w:t>
      </w:r>
      <w:r>
        <w:rPr>
          <w:rFonts w:eastAsia="Times New Roman"/>
          <w:szCs w:val="28"/>
        </w:rPr>
        <w:t xml:space="preserve">на решение которой направлено принятие нормативного правового акта:  отсутствие НПА , позволяющего на муниципальном уровне оказывать поддержку </w:t>
      </w:r>
      <w:r>
        <w:rPr>
          <w:szCs w:val="28"/>
        </w:rPr>
        <w:t>организациям агропромышленного комплекса и индивидуальным предпринимателям</w:t>
      </w:r>
      <w:r>
        <w:rPr>
          <w:rFonts w:eastAsia="Times New Roman"/>
          <w:szCs w:val="28"/>
        </w:rPr>
        <w:t xml:space="preserve"> в виде предоставления субсидии на </w:t>
      </w:r>
      <w:r>
        <w:rPr>
          <w:szCs w:val="28"/>
        </w:rPr>
        <w:t>возмещения затрат в связи с производством сельскохозяйственной продукции в части расходов на развитие молочного скотоводств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 Цели регулирования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новной целью регулирования  НПА – это возможность на муниципальном уровне  оказывать государственную поддержку  предприятиям агропромышленного комплекса и индивидуальным предпринимателям  для устойчивого развития  молочного скотоводства и увеличения  объемов производства продукции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ыбранный вариант решения проблемы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Выбран 1-й вариант решения проблемы - принять нормативный правовой акт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ценка эффективности выбранного варианта решения проблемы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материалов для проведения оценки регулирующего воздействия проектов нормативных правовых актов администрации муниципального района Красноярский Самарской области, затрагивающих вопросы осуществления предпринимательской и инвестиционной деятельности, и экспертизы нормативных правовых актов администрации муниципального района Красноярский Самарской области, затрагивающих вопросы осуществления предпринимательской и инвестиционной деятельности установлено, что процедуры оценки регулирующего воздействия, установленные порядком, разработчиком соблюдены, вывод разработчика о степени регулирующего воздействия проекта Постановления является обоснованным (низкая степень регулирующего воздействия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публичных консультаций в период с 08.03.2023-12.03.2023 поступило 2 предлож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 ИП КФХ О.Т. об увеличении  размера субсидии для увеличения объемов производства  молока и мяса. Предложение разработчиком принято в проработку для увеличения финансирования на муниципальном уровне и област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лава КФХ  Трошкин А.С. : уменьшение требований к пакету документов. Предложение отклонен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чиком НПА  произведен расчет издержек: 832,5 руб.; 7 чел. /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9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ыводы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роекте Распоряжения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у НПА увеличить охват потенциальных благо получателей данного вида поддержки  путем публикаций в СМИ,   на официальных страницах в социальных сетях администрации муниципального района Красноярский Самарской области и посел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инвестиций    </w:t>
        <w:tab/>
        <w:t xml:space="preserve">                 </w:t>
        <w:tab/>
        <w:t xml:space="preserve">        </w:t>
        <w:tab/>
        <w:tab/>
        <w:tab/>
        <w:t xml:space="preserve">             М.О. Скорох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d">
    <w:name w:val="r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8">
    <w:name w:val="Текст письма"/>
    <w:basedOn w:val="Normal"/>
    <w:qFormat/>
    <w:pPr>
      <w:spacing w:lineRule="auto" w:line="360"/>
      <w:ind w:firstLine="851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0:00Z</dcterms:created>
  <dc:creator>User9</dc:creator>
  <dc:description/>
  <cp:keywords/>
  <dc:language>en-US</dc:language>
  <cp:lastModifiedBy>Мария</cp:lastModifiedBy>
  <cp:lastPrinted>2022-03-03T09:21:00Z</cp:lastPrinted>
  <dcterms:modified xsi:type="dcterms:W3CDTF">2023-03-13T12:04:00Z</dcterms:modified>
  <cp:revision>8</cp:revision>
  <dc:subject/>
  <dc:title/>
</cp:coreProperties>
</file>