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8.02.2023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1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сведения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контрольное управление администрации муниципального района Красноярский Самарской области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, наименование проекта нормативного правового акта: 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проект </w:t>
      </w:r>
      <w:r>
        <w:rPr>
          <w:szCs w:val="28"/>
        </w:rPr>
        <w:t>распоряжения «О внесении изменений в Перечень объектов регионального государственного экологического надзора на территории муниципального района Красноярский Самарской области, по которым утверждены категории риска, утвержденный распоряжением администрации муниципального района Красноярский Самарской области от 14.11.2022 № 146-р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олучения уполномоченным органом отчета о проведении оценки регулирующего воздействия: 20.02.2023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едставлен для подготовки заключения                                 об оценке регулирующего воздействия 15.02.20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2. Проблема</w:t>
      </w:r>
      <w:r>
        <w:rPr>
          <w:szCs w:val="28"/>
        </w:rPr>
        <w:t xml:space="preserve">, </w:t>
      </w:r>
      <w:r>
        <w:rPr>
          <w:rFonts w:eastAsia="Times New Roman"/>
          <w:szCs w:val="28"/>
        </w:rPr>
        <w:t xml:space="preserve">на решение которой направлено принятие нормативного правового акта: </w:t>
      </w:r>
      <w:r>
        <w:rPr>
          <w:bCs/>
          <w:color w:val="000000"/>
          <w:szCs w:val="28"/>
        </w:rPr>
        <w:t xml:space="preserve">актуализация </w:t>
      </w:r>
      <w:r>
        <w:rPr>
          <w:szCs w:val="28"/>
        </w:rPr>
        <w:t>перечня объектов регионального государственного экологического надзора на территории муниципального района Красноярский Самарской области, по которым утверждены категории риска утвержденный распоряжением администрации муниципального района Красноярский Самарской области от 14.11.2022 № 146-р».</w:t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Цели регулирования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актуализация </w:t>
      </w:r>
      <w:r>
        <w:rPr>
          <w:rFonts w:cs="Times New Roman" w:ascii="Times New Roman" w:hAnsi="Times New Roman"/>
          <w:sz w:val="28"/>
          <w:szCs w:val="28"/>
        </w:rPr>
        <w:t xml:space="preserve">перечня объектов регионального государственного экологического надзора на территории муниципального района Красноярский Самарской области, по которым утверждены категории риска, приведение в соответствие с требова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.7 ч.3 ст. 46 Федерального закона от 31.07.2020           № 248-ФЗ «О государственном контроле (надзоре) и муниципальном контроле в Российской Федерации», п.4 ст. 65 Федерального закона от 10.01.2002 № 7-ФЗ «Об охране окружающей среды»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Выбранный вариант решения проблемы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>Выбран 1-й вариант решения проблемы - принять нормативный правовой ак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ценка эффективности выбранного варианта решения проблемы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материалов для проведения оценки регулирующего воздействия проектов нормативных правовых актов администрации муниципального района Красноярский Самарской области, затрагивающих вопросы осуществления предпринимательской и инвестиционной деятельности, и экспертизы нормативных правовых актов администрации муниципального района Красноярский Самарской области, затрагивающих вопросы осуществления предпринимательской и инвестиционной деятельности установлено, что процедуры оценки регулирующего воздействия, установленные порядком, разработчиком соблюдены, вывод разработчика о степени регулирующего воздействия проекта Распоряжения является обоснованным (низкая степень регулирующего воздейств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ходе проведения публичных консультаций в период с 13.02.2023-17.02.2023 предложений не поступи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9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ыводы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проекте Распоряжения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инвестиций    </w:t>
        <w:tab/>
        <w:t xml:space="preserve">                 </w:t>
        <w:tab/>
        <w:t xml:space="preserve">        </w:t>
        <w:tab/>
        <w:tab/>
        <w:tab/>
        <w:t xml:space="preserve">             М.О. Скорох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d">
    <w:name w:val="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8">
    <w:name w:val="Текст письма"/>
    <w:basedOn w:val="Normal"/>
    <w:qFormat/>
    <w:pPr>
      <w:spacing w:lineRule="auto" w:line="360"/>
      <w:ind w:firstLine="851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00:00Z</dcterms:created>
  <dc:creator>User9</dc:creator>
  <dc:description/>
  <cp:keywords/>
  <dc:language>en-US</dc:language>
  <cp:lastModifiedBy>Мария</cp:lastModifiedBy>
  <cp:lastPrinted>2022-03-03T09:21:00Z</cp:lastPrinted>
  <dcterms:modified xsi:type="dcterms:W3CDTF">2023-02-28T04:05:00Z</dcterms:modified>
  <cp:revision>3</cp:revision>
  <dc:subject/>
  <dc:title/>
</cp:coreProperties>
</file>