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05.04.2022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1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сведения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финансовое управление администрации муниципального района Красноярский  Самарской области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, наименование проекта нормативного правового акта: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ект постановления администрации муниципального района Красноярский Самарской области « Об утверждении Порядка осуществления  казначейского сопровождения средств бюджета муниципального района Красноярский Самарской области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та  получения  уполномоченным  органом отчета о  проведении  оценки регулирующего воздействия: 04.04.2022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ставлен для подготовки заключения                                 об оценке регулирующего воздействия 25.03.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роблем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на  решение  которой  направлено принятие нормативного правового акта: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правил осуществления казначейского сопровождения средств бюджета муниципального района Красноярский Самарской области, получаемых юридическими лицами, индивидуальными предпринимателями, физическими лицами- производителями товаров, работ, услуг, подлежащих казначейскому сопровождению, в соответствии с требованиями  федерального законодательства.</w:t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Цели регулирования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 порядка  осуществления казначейского сопровождения  средств бюджета муниципального района красноярский Самарской области, получаемых юридическими лицами, индивидуальными предпринимателями, физическими лицами- производителями товаров, работ, услуг, подлежащих казначейскому сопровождению, в случаях, определенных решением представительного органа местного самоуправления о бюджете.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Выбранный вариант решения проблемы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>Выбран 1-й вариант решения проблемы - принять нормативный правовой ак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ценка эффективности выбранного варианта решения проблемы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материалов для проведения оценки регулирующего воздействия проектов нормативных правовых актов администрации муниципального района Красноярский Самарской области, затрагивающих вопросы осуществления предпринимательской и инвестиционной деятельности, и экспертизы нормативных правовых актов администрации муниципального района Красноярский Самарской области, затрагивающих вопросы осуществления предпринимательской и инвестиционной деятельности установлено, что процедуры оценки регулирующего воздействия, установленные порядком, разработчиком соблюдены, вывод разработчика о степени регулирующего воздействия проекта Постановления  является обоснованным (средняя степень регулирующего воздейств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ходе проведения  публичных консультаций в период с 25.03.2022-03.04.2022  предложений не поступи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9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ыводы: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роекте Постановления отсутствуют положения, вводящие избыточные обязанности, запреты и ограничения для субъектов предпринимательской и   инвестиционной   деятельности  или способствующих их в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инвестиций    </w:t>
        <w:tab/>
        <w:t xml:space="preserve">                 </w:t>
        <w:tab/>
        <w:t xml:space="preserve">        </w:t>
        <w:tab/>
        <w:tab/>
        <w:tab/>
        <w:t>М.О. Скорох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d">
    <w:name w:val="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8">
    <w:name w:val="Текст письма"/>
    <w:basedOn w:val="Normal"/>
    <w:qFormat/>
    <w:pPr>
      <w:spacing w:lineRule="auto" w:line="360"/>
      <w:ind w:firstLine="851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5:00Z</dcterms:created>
  <dc:creator>User9</dc:creator>
  <dc:description/>
  <cp:keywords/>
  <dc:language>en-US</dc:language>
  <cp:lastModifiedBy>Мария</cp:lastModifiedBy>
  <cp:lastPrinted>2022-04-05T09:38:00Z</cp:lastPrinted>
  <dcterms:modified xsi:type="dcterms:W3CDTF">2022-07-26T04:42:00Z</dcterms:modified>
  <cp:revision>6</cp:revision>
  <dc:subject/>
  <dc:title/>
</cp:coreProperties>
</file>