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01/02/2022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1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бщие сведения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 МКУ – Управление  сельского хозяйства администрации муниципального района Красноярский Самарской области.</w:t>
      </w:r>
    </w:p>
    <w:p>
      <w:pPr>
        <w:pStyle w:val="ConsPlusNonformat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, наименование проекта нормативного правового акта:  </w:t>
      </w:r>
    </w:p>
    <w:p>
      <w:pPr>
        <w:pStyle w:val="Normal"/>
        <w:jc w:val="both"/>
        <w:rPr/>
      </w:pPr>
      <w:r>
        <w:rPr>
          <w:szCs w:val="28"/>
        </w:rPr>
        <w:t>проект постановления администрации муниципального района Красноярский Самарской области «О внесении изменений в муниципальную программу «Развитие агропромышленного комплекса  муниципального района Красноярский Самарской области на 2019-2022 годы »  (далее - проект Постановления)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ата  получения  уполномоченным  органом отчета о  проведении  оценки регулирующего воздействия: 14.01.2022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едставлен для подготовки заключения                                 об оценке регулирующего воздействия 26.01.202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eastAsia="Times New Roman"/>
          <w:szCs w:val="28"/>
        </w:rPr>
      </w:pPr>
      <w:r>
        <w:rPr>
          <w:b/>
          <w:szCs w:val="28"/>
          <w:u w:val="single"/>
        </w:rPr>
        <w:t>2. Проблема</w:t>
      </w:r>
      <w:r>
        <w:rPr>
          <w:szCs w:val="28"/>
        </w:rPr>
        <w:t xml:space="preserve">,  </w:t>
      </w:r>
      <w:r>
        <w:rPr>
          <w:rFonts w:eastAsia="Times New Roman"/>
          <w:szCs w:val="28"/>
        </w:rPr>
        <w:t>на  решение  которой  направлено принятие нормативного правового акта: недостаток финансовых ресурсов у сельхозтоваропроизводителей муниципального района Красноярский Самарской области   для  развития  молочного скотоводства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. Цели регулирования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на муниципальном уровне в развитии молочного скотоводства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Выбранный вариант решения проблемы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Выбран 1-й вариант решения проблемы - «О внесении изменений в муниципальную программу «Развитие агропромышленного комплекса  муниципального района Красноярский Самарской области на 2019-2022 годы »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Оценка эффективности выбранного варианта решения проблемы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материалов для проведения оценки регулирующего воздействия проектов нормативных правовых актов администрации муниципального района Красноярский Самарской области, затрагивающих вопросы осуществления предпринимательской и инвестиционной деятельности, и экспертизы нормативных правовых актов администрации муниципального района Красноярский Самарской области, затрагивающих вопросы осуществления предпринимательской и инвестиционной деятельности установлено, что процедуры оценки регулирующего воздействия, установленные порядком, разработчиком соблюдены, вывод разработчика о степени регулирующего воздействия проекта Постановления  является обоснованным (низкая степень регулирующего воздействия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ходе проведения  публичных консультаций в период с 14.01.2022 по 18.01.2022 поступило одно предлож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ИП КФХ Малиновкая Е.С. : « Увеличение размера субсидии»- предложение принято для проработки вопроса</w:t>
      </w:r>
    </w:p>
    <w:p>
      <w:pPr>
        <w:pStyle w:val="Normal"/>
        <w:jc w:val="both"/>
        <w:rPr/>
      </w:pPr>
      <w:r>
        <w:rPr>
          <w:szCs w:val="28"/>
        </w:rPr>
        <w:tab/>
        <w:t>Разработчиком проекта нормативного правового акта произведен расчёт издержек. Общий размер издержек, который несет заявитель при подаче и подготовке документов на получение субсидии в соответствии с НПА составляют 2361,27руб. и 8,54 чел/час.</w:t>
      </w:r>
    </w:p>
    <w:p>
      <w:pPr>
        <w:pStyle w:val="Style19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Выводы: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проекте Постановления отсутствуют положения, вводящие избыточные обязанности, запреты и ограничения для субъектов предпринимательской и   инвестиционной   деятельности  или способствующих их введ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управл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 и инвестиций    </w:t>
        <w:tab/>
        <w:t xml:space="preserve">                 </w:t>
        <w:tab/>
        <w:t xml:space="preserve">        </w:t>
        <w:tab/>
        <w:tab/>
        <w:tab/>
        <w:t>М.О. Скорох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ed">
    <w:name w:val="r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7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18">
    <w:name w:val="Текст письма"/>
    <w:basedOn w:val="Normal"/>
    <w:qFormat/>
    <w:pPr>
      <w:spacing w:lineRule="auto" w:line="360"/>
      <w:ind w:firstLine="851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52:00Z</dcterms:created>
  <dc:creator>User9</dc:creator>
  <dc:description/>
  <cp:keywords/>
  <dc:language>en-US</dc:language>
  <cp:lastModifiedBy>Мария</cp:lastModifiedBy>
  <cp:lastPrinted>2021-04-20T11:19:00Z</cp:lastPrinted>
  <dcterms:modified xsi:type="dcterms:W3CDTF">2022-07-06T05:00:00Z</dcterms:modified>
  <cp:revision>7</cp:revision>
  <dc:subject/>
  <dc:title/>
</cp:coreProperties>
</file>