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295275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ПЯТО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15"/>
        <w:suppressAutoHyphens w:val="false"/>
        <w:jc w:val="center"/>
        <w:rPr/>
      </w:pPr>
      <w:r>
        <w:rPr>
          <w:b w:val="false"/>
          <w:i w:val="false"/>
        </w:rPr>
        <w:t xml:space="preserve">от «___» ______ 2018 года №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етодики определения размера арендной  платы за использование земельных участков, находящихся в муниципальной собственности муниципального района Красноярский Самарской области предоставляемых в аренду без торгов для строительства и</w:t>
      </w:r>
      <w:r>
        <w:rPr/>
        <w:t xml:space="preserve"> </w:t>
      </w:r>
      <w:r>
        <w:rPr>
          <w:b/>
        </w:rPr>
        <w:t>предоставляемых</w:t>
      </w:r>
      <w:r>
        <w:rPr/>
        <w:t xml:space="preserve"> </w:t>
      </w:r>
      <w:r>
        <w:rPr>
          <w:b/>
        </w:rPr>
        <w:t xml:space="preserve">в аренду для целей, не связанных со строительством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3 статьи 39.7 Земельного кодекса Российской Федерации, Федеральным законом от 23.06.2014 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Собрание представителей муниципального района Красноярский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ую методику определения размера арендной  платы за использование земельных участков, находящихся в муниципальной собственности муниципального района Красноярский Самарской области предоставляемых в аренду без торгов для строительства и предоставляемых в аренду для целей, не связанных со строи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подлежит опубликованию в газете «Красноярский вестник» и размещению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брания представителей</w:t>
      </w:r>
    </w:p>
    <w:p>
      <w:pPr>
        <w:pStyle w:val="Normal"/>
        <w:ind w:firstLine="196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  <w:szCs w:val="28"/>
        </w:rPr>
        <w:t>Красноярский</w:t>
      </w:r>
      <w:r>
        <w:rPr>
          <w:b/>
        </w:rPr>
        <w:t xml:space="preserve">                                                                 Л.А. Паничкина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center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autoSpaceDE w:val="false"/>
        <w:ind w:left="6237" w:hanging="0"/>
        <w:jc w:val="center"/>
        <w:rPr>
          <w:b/>
          <w:b/>
        </w:rPr>
      </w:pPr>
      <w:r>
        <w:rPr>
          <w:b/>
        </w:rPr>
        <w:t>решением Собрания представителей муниципального района Красноярский от «__» _____ 2017  №</w:t>
      </w:r>
    </w:p>
    <w:p>
      <w:pPr>
        <w:pStyle w:val="Normal"/>
        <w:autoSpaceDE w:val="false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ределения размера арендной  платы за использование земельных участков, находящихся в муниципальной собственности муниципального района Красноярский Самарской области предоставляемых в аренду без торгов для строительства и предоставляемых в аренду для целей, не связанных со строительств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Размер арендной платы в год за земельные участки, находящиеся в муниципальной собственности муниципального района Красноярский Самарской области и предоставляемые для целей, не связанных со строительством, рассчитывается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n = Скад x Кв x Ки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где Аn - размер арендной платы за земельный участок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кад - кадастровая стоимость земельного участка по состоянию на       1 января расчетного года. В случае, если сведения о земельном участке внесены в государственный кадастр недвижимости позже 1 января расчетного года, значение коэффициента на расчетный год определяется путем умножения среднего значения удельного показателя кадастровой стоимости земельного участка в рублях за один квадратный метр земли, соответствующего виду разрешенного использования земельного участка и кадастровому кварталу, в котором расположен земельный участок, на площадь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в - коэффициент вида использования земельного участка в соответствии с приложением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лучае если земельный участок используется с двумя и более видами разрешенного использования, значение коэффициента вида использования земельного участка устанавливается по наибольшему знач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отсутствии утвержденных в установленном порядке коэффициентов видов использования земельных участков, арендная плата за земельный участок устанавливается в размере земельного налога, рассчитанного в отношении такого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и - коэффициент инфляции расчетного года, определяемый исходя из максимального уровня инфляции (потребительских цен), устанавливаемого в рамках прогноза социально-экономического развития Самарской области. Коэффициент инфляции на расчетный год определяется как произведение соответствующих максимальных планируемых ежегодных показателей инфляции (индекс потребительских цен, декабрь к декабрю) по состоянию на 1 января очередного года, начиная с года утверждения государственной кадастровой оценки для соответствующей категории земель по расчетн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Размер арендной платы за использование земельного участка определяется на основании кадастровой стоимости земельного участка и рассчитывается в процентах в соответствии с приложением 2 и 3 настоящей Методики и абзацем четвертым настоящего пункта в отношении земельных участков, находящихся в муниципальной собственности муниципального района Красноярский Самарской области и предоставленных для строительства (далее - земельные участк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 1 марта 2015 года без проведения торгов по договору аренды или после 28 февраля 2015 года, если предоставление такого земельного участка лицу предусмотрено решением о предварительном согласовании места размещения объекта, принятым до 1 марта 2015 года, но не ранее чем за три года до предоставления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ез проведения торгов по договору аренды с 1 марта 2015 года до вступления в силу настоящего Решения в случаях, предусмотренных подпунктами с 1 по 18 пункта 2 настоящей Метод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Размер арендной платы земельного участка в год определяется на основании кадастровой стоимости земельного участка в год и рассчитывается в процентах в соответствии с приложением 4 настоящей Методики в случае предоставления после вступления в силу настоящего Решения в соответствии с пунктом 2 статьи 39.6 Земельного кодекса Российской Федерации по договору аренды без проведения торг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земельного участка юридическим лицам в соответствии с указом или распоряжением Президента Российской Федерации для строительства (реконструкции) объекта (объектов) капиталь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земельного участка юридическим лицам в соответствии с распоряжением Губернатора Самар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статьей 10.1 Закона Самарской области "Об инвестициях и государственной поддержке инвестиционной деятельности в Самарской области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) земельного участка для строительства (реконструкции) объекта (объектов) капитального строительства, связанного с выполнением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) земельного участка, образованного из земельного участка, государственная собственность на который не разграничена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подпунктами 6 и 7 настоящего пун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статьи 39.6 Земельного кодекса Российской Федерации, пунктом 21 статьи 3 Федерального закона "О введении в действие Земельного кодекса Российской Федерации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0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1) земельного участка гражданам для индивидуального жилищного строительства в соответствии со статьей 39.18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2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3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амарской области, некоммерческой организации, созданной Самарской областью или муниципальным образованием Самарской области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4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5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6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7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8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Метод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я размера арендной  платы за использование земельных участков, находящихся в муниципальной собственности муниципального района Красноярский Самарской области предоставляемых в аренду без торгов для строительства и предоставляемых в аренду для целей, не связанных со строительством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, определяющие размер арендной платы за использование земельных участков, находящихся в муниципальной собственности муниципального района Красноярский Самарской области и предоставляемых для целей, не связанных со строительств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6860"/>
        <w:gridCol w:w="139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ы целевого (функционального и разрешенного) использования земельных участ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К</w:t>
            </w:r>
            <w:r>
              <w:rPr>
                <w:szCs w:val="28"/>
                <w:vertAlign w:val="subscript"/>
              </w:rPr>
              <w:t>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0" w:name="P59"/>
            <w:bookmarkEnd w:id="0"/>
            <w:r>
              <w:rPr>
                <w:szCs w:val="28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ведения личного подсоб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гараж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платных автостоя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стоянок служебного автотранспо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торговли, общественного питания, бытового обслужи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капитального строительства торговли, общественного питания, бытового обслужи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1" w:name="P86"/>
            <w:bookmarkEnd w:id="1"/>
            <w:r>
              <w:rPr>
                <w:szCs w:val="28"/>
              </w:rPr>
              <w:t>5.1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общественного пит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магазинов и торговых цент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парикмахерск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апт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автомоек и станций технического обслужи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2" w:name="P101"/>
            <w:bookmarkEnd w:id="2"/>
            <w:r>
              <w:rPr>
                <w:szCs w:val="28"/>
              </w:rPr>
              <w:t>5.1.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АЗС и АГЗ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емельные участки, предназначенные для размещения объектов торговли, общественного питания, бытового обслуживания, не указанных в </w:t>
            </w:r>
            <w:hyperlink w:anchor="P86">
              <w:r>
                <w:rPr>
                  <w:rStyle w:val="InternetLink"/>
                  <w:color w:val="0000FF"/>
                  <w:szCs w:val="28"/>
                </w:rPr>
                <w:t>пунктах 5.1.1</w:t>
              </w:r>
            </w:hyperlink>
            <w:r>
              <w:rPr>
                <w:szCs w:val="28"/>
              </w:rPr>
              <w:t xml:space="preserve"> - </w:t>
            </w:r>
            <w:hyperlink w:anchor="P101">
              <w:r>
                <w:rPr>
                  <w:rStyle w:val="InternetLink"/>
                  <w:color w:val="0000FF"/>
                  <w:szCs w:val="28"/>
                </w:rPr>
                <w:t>5.1.6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сезонных объектов и объектов торговли, общественного питания, бытового обслуживания, не являющихся объектами капитального строи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3" w:name="P109"/>
            <w:bookmarkEnd w:id="3"/>
            <w:r>
              <w:rPr>
                <w:szCs w:val="28"/>
              </w:rPr>
              <w:t>5.2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торговых павильонов и киос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рынков и ярма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торговли передвижного и сезонного исполь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лодочных стан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4" w:name="P121"/>
            <w:bookmarkEnd w:id="4"/>
            <w:r>
              <w:rPr>
                <w:szCs w:val="28"/>
              </w:rPr>
              <w:t>5.2.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развлекательной сфе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емельные участки, предназначенные для размещения сезонных объектов и объектов торговли, общественного питания, бытового обслуживания, не являющихся объектами капитального строительства не указанных в </w:t>
            </w:r>
            <w:hyperlink w:anchor="P109">
              <w:r>
                <w:rPr>
                  <w:rStyle w:val="InternetLink"/>
                  <w:color w:val="0000FF"/>
                  <w:szCs w:val="28"/>
                </w:rPr>
                <w:t>пунктах 5.2.1</w:t>
              </w:r>
            </w:hyperlink>
            <w:r>
              <w:rPr>
                <w:szCs w:val="28"/>
              </w:rPr>
              <w:t xml:space="preserve"> - </w:t>
            </w:r>
            <w:hyperlink w:anchor="P121">
              <w:r>
                <w:rPr>
                  <w:rStyle w:val="InternetLink"/>
                  <w:color w:val="0000FF"/>
                  <w:szCs w:val="28"/>
                </w:rPr>
                <w:t>5.2.5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культурно-оздоровительных ц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,0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капитального строительства рекреационного и лечебно-оздоровительно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5" w:name="P143"/>
            <w:bookmarkEnd w:id="5"/>
            <w:r>
              <w:rPr>
                <w:szCs w:val="28"/>
              </w:rPr>
              <w:t>9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производственных пред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пищевой промышл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 свободные от застройки, дворовые террит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складских помещ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коммуналь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связ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6" w:name="P161"/>
            <w:bookmarkEnd w:id="6"/>
            <w:r>
              <w:rPr>
                <w:szCs w:val="28"/>
              </w:rPr>
              <w:t>9.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линейных объ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не указанные в </w:t>
            </w:r>
            <w:hyperlink w:anchor="P143">
              <w:r>
                <w:rPr>
                  <w:rStyle w:val="InternetLink"/>
                  <w:color w:val="0000FF"/>
                  <w:szCs w:val="28"/>
                </w:rPr>
                <w:t>пунктах 9.1</w:t>
              </w:r>
            </w:hyperlink>
            <w:r>
              <w:rPr>
                <w:szCs w:val="28"/>
              </w:rPr>
              <w:t xml:space="preserve"> - </w:t>
            </w:r>
            <w:hyperlink w:anchor="P161">
              <w:r>
                <w:rPr>
                  <w:rStyle w:val="InternetLink"/>
                  <w:color w:val="0000FF"/>
                  <w:szCs w:val="28"/>
                </w:rPr>
                <w:t>9.7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7" w:name="P182"/>
            <w:bookmarkEnd w:id="7"/>
            <w:r>
              <w:rPr>
                <w:szCs w:val="28"/>
              </w:rPr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емельные участки, расположенные в черте населенных пунктов, предназначенные для целей не указанных в </w:t>
            </w:r>
            <w:hyperlink w:anchor="P59">
              <w:r>
                <w:rPr>
                  <w:rStyle w:val="InternetLink"/>
                  <w:color w:val="0000FF"/>
                  <w:szCs w:val="28"/>
                </w:rPr>
                <w:t>пунктах 1</w:t>
              </w:r>
            </w:hyperlink>
            <w:r>
              <w:rPr>
                <w:szCs w:val="28"/>
              </w:rPr>
              <w:t xml:space="preserve"> - </w:t>
            </w:r>
            <w:hyperlink w:anchor="P182">
              <w:r>
                <w:rPr>
                  <w:rStyle w:val="InternetLink"/>
                  <w:color w:val="0000FF"/>
                  <w:szCs w:val="28"/>
                </w:rPr>
                <w:t>15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отнесенные ко второй групп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5</w:t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отнесенные к третьей групп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отнесенные к четвертой групп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отнесенные к пятой групп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отнесенные к шестой групп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отнесенные к первой группе земель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отнесенные к первой группе земель сельскохозяйственного назначения и подлежащие введению в сельскохозяйственный обор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обрабатываемые земельные участки, отнесенные к первой группе земель сельскохозяйственно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отнесенные ко второй группе земель сельскохозяйственно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отнесенные к третьей группе земель сельскохозяйственно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отнесенные к четвертой, пятой и шестой группе земель сельскохозяйственно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5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е участки, отнесенные к землям особо охраняемых территорий и объек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Метод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я размера арендной  платы за использование земельных участков, находящихся в муниципальной собственности муниципального района Красноярский Самарской области предоставляемых в аренду без торгов для строительства и предоставляемых в аренду для целей, не связанных со строительством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еханизм определения арендной платы в отношении земельных участков, предоставляемых для жилищного строительств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7"/>
        <w:gridCol w:w="1854"/>
        <w:gridCol w:w="1882"/>
        <w:gridCol w:w="1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иды строительств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оцент от кадастровой стоимости земельных участков, установленный в зависимости от периода использова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ервые три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тверты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ятый год и последующие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троительство многоэтажных и малоэтажных жилых объектов,</w:t>
              <w:br/>
              <w:t>в том числе индивидуальных жилых домов, осуществляемое юридическими и физическими лицами, за исключением физических лиц, перечисленных в пункте 2 настоящей таблиц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1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2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ндивидуальное жилищное строительство, осуществляемое пенсионерами, инвалидами, ветеранами труда, участниками Великой Отечественной вой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0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Метод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я размера арендной  платы за использование земельных участков, находящихся в муниципальной собственности муниципального района Красноярский Самарской области предоставляемых в аренду без торгов для строительства и предоставляемых в аренду для целей, не связанных со строительство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ханизм определения арендной платы в отношении земельных участков, предоставляемых для иных видов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29"/>
        <w:gridCol w:w="1721"/>
        <w:gridCol w:w="1708"/>
        <w:gridCol w:w="19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строительства 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нт от кадастровой стоимости земельных участков, установленный в зависимости от периода использования земельного участк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е два год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тий год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твертый год и последующие годы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ство гаражей и автостояно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,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,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,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исключением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ства гаражей, осуществляемого пенсионерами, инвалидами, ветеранами труда, участниками Великой Отечественной войн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,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,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,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ство объектов торговли, общественного питания, бытового обслуживания, автозаправочных и газонаполнительных станций, организаций автосервис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,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,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,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ство объектов, обеспечивающих деятельность организаций образования, здравоохранения и социального обеспечения, физической культуры и спорта, культуры и искусства, религиозных объект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6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,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,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ство промышленных объектов, объектов коммунального хозяйства, объектов материально-технического снабжения, объектов связ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,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,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,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исключением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ства линий связи и линий электропередачи, а также иных объектов инженерной инфраструктуры жилищно-коммунального хозяйства, за исключением перечисленных в пункте 4.2 настоящей таблиц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1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2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ства объектов по сбору и очистке воды, в том числе очистных сооружений, сооружений водопроводно-канализационного хозяйства, мусороперерабатывающих объект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1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2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ства объектов кладбищ и крематорие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1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2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ство объектов для обеспечения деятельности административно-управленческих и общественных организаций, финансовых, кредитных, страховых организаций, организаций пенсионного обеспеч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,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,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,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исключением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ства объектов для размещения научно-исследовательских и проектно-конструкторских институтов, вычислительных центров, обсерваторий, лаборатори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1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ство военных объект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,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,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,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ство объектов рекреационного и лечебно-оздоровительного назначения, гостиничных комплекс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,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,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,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ство объектов на лесных участках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,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,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,2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Метод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я размера арендной  платы за использование земельных участков, находящихся в муниципальной собственности муниципального района Красноярский Самарской области предоставляемых в аренду без торгов для строительства и предоставляемых в аренду для целей, не связанных со строительство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ханизм определения арендной платы в отношении земельных участков, предоставляемых отдельным категориям субъектов, имеющим право получения земельных участков в аренду без проведения торг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88"/>
        <w:gridCol w:w="386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учаи предоставления земельных участков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нт от кадастровой стоимости земельных участков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юридическим лицам в соответствии с указом или распоряжением Президента Российской Федерации для строительства (реконструкции) объекта (объектов) капитального строительства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юридическим лицам в соответствии с распоряжением Губернатора Самар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статьей 10.1 </w:t>
            </w:r>
            <w:hyperlink r:id="rId3">
              <w:r>
                <w:rPr>
                  <w:rStyle w:val="InternetLink"/>
                </w:rPr>
                <w:t>Закона Самарской области "Об инвестициях и государственной поддержке инвестиционной деятельности в Самарской области"</w:t>
              </w:r>
            </w:hyperlink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для строительства (реконструкции) объекта (объектов) капитального строительства, связанного с выполнением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, образованного из земельного участка, государственная собственность на который не разграничена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пунктами с шестого по восьмой настоящей таблицы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е 4 года - 0,5;</w:t>
              <w:br/>
              <w:t xml:space="preserve">последующие годы в случае, если на предоставленном гражданину земельном участке не был создан объект недвижимости, а также в случае, если объект недвижимости был возведен, однако право на указанный объект не было зарегистрировано в установленном законом порядке - 1,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данной некоммерческой организации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, на котором расположены объекты незавершенного строительства, однократно для завершения строительства многоквартирных домов собственникам объектов незавершенного строительства в случаях, предусмотренных пунктом 5 </w:t>
            </w:r>
            <w:hyperlink r:id="rId4">
              <w:r>
                <w:rPr>
                  <w:rStyle w:val="InternetLink"/>
                </w:rPr>
                <w:t>статьи 39.6 Земельного кодекса Российской Федерации</w:t>
              </w:r>
            </w:hyperlink>
            <w:r>
              <w:rPr/>
              <w:t xml:space="preserve">, пунктом 21 </w:t>
            </w:r>
            <w:hyperlink r:id="rId5">
              <w:r>
                <w:rPr>
                  <w:rStyle w:val="InternetLink"/>
                </w:rPr>
                <w:t>статьи 3 Федерального закона "О введении в действие Земельного кодекса Российской Федерации"</w:t>
              </w:r>
            </w:hyperlink>
            <w:r>
              <w:rPr/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, на котором расположены не предусмотренные пунктом 9 настоящей таблиц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</w:t>
            </w:r>
            <w:hyperlink r:id="rId6">
              <w:r>
                <w:rPr>
                  <w:rStyle w:val="InternetLink"/>
                </w:rPr>
                <w:t>статьи 39.6 Земельного кодекса Российской Федерации</w:t>
              </w:r>
            </w:hyperlink>
            <w:r>
              <w:rPr/>
              <w:t xml:space="preserve">, пунктом 21 </w:t>
            </w:r>
            <w:hyperlink r:id="rId7">
              <w:r>
                <w:rPr>
                  <w:rStyle w:val="InternetLink"/>
                </w:rPr>
                <w:t>статьи 3 Федерального закона "О введении в действие Земельного кодекса Российской Федерации"</w:t>
              </w:r>
            </w:hyperlink>
            <w:r>
              <w:rPr/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, образованного в границах застроенной территории, лицу, с которым заключен договор о развитии застроенной территории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гражданам для индивидуального жилищного строительства в соответствии со </w:t>
            </w:r>
            <w:hyperlink r:id="rId8">
              <w:r>
                <w:rPr>
                  <w:rStyle w:val="InternetLink"/>
                </w:rPr>
                <w:t>статьей 39.18 Земельного кодекса Российской Федерации</w:t>
              </w:r>
            </w:hyperlink>
            <w:r>
              <w:rPr/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е 4 года - 0,5;</w:t>
              <w:br/>
              <w:t xml:space="preserve">последующие годы в случае, если на предоставленном гражданину земельном участке не был создан объект недвижимости, а также в случае, если объект недвижимости был возведен, однако право на указанный объект не было зарегистрировано в установленном законом порядке - 1,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амарской области, некоммерческой организации, созданной Самарской областью или муниципальным образованием Самарской области для освоения территорий в целях строительства и эксплуатации наемных домов социального использовани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7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45013340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2347486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32:00Z</dcterms:created>
  <dc:creator>1</dc:creator>
  <dc:description/>
  <cp:keywords/>
  <dc:language>en-US</dc:language>
  <cp:lastModifiedBy>4101330019_7</cp:lastModifiedBy>
  <cp:lastPrinted>2016-02-17T13:48:00Z</cp:lastPrinted>
  <dcterms:modified xsi:type="dcterms:W3CDTF">2018-05-14T05:46:00Z</dcterms:modified>
  <cp:revision>14</cp:revision>
  <dc:subject/>
  <dc:title>РЕШ   О новой редакц пост комис</dc:title>
</cp:coreProperties>
</file>