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го района Красноярский  Самар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Администрации муниципального района Красноярский  Самарской области «О внесении изменений в  Порядок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расноярский 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муниципального района Красноярский Сама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Администрации муниципального района Красноярский  Самарской области «О внесении изменений в  Порядок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расноярский 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муниципального района Красноярский Самарской области»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 постановлением Правительства Самарской области от 24.04.2018  № 225 « О внесении изменений в отдельные постановления Правительства Самар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района Красноярский Самарской области  «О внесении изменений в  Порядок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расноярский 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муниципального района Красноярский Самарской области» в целях приведения отдельных положений  муниципального нормативного правового акта в соответствие с действующим  законодательством, создания возможности на муниципальном уровне оказывать государственную поддержку сельскохозяйственным товаропроизводителям  на развитие молочного скотоводств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  <w:r>
        <w:rPr/>
        <w:t xml:space="preserve"> </w:t>
      </w:r>
      <w:r>
        <w:rPr>
          <w:bCs/>
          <w:sz w:val="28"/>
          <w:szCs w:val="28"/>
        </w:rPr>
        <w:t>Субсидии предоставляются за счет и в пределах субвенций, поступающих в бюджет муниципального района Красноярский Самарской области из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8:00Z</dcterms:created>
  <dc:creator>мсх</dc:creator>
  <dc:description/>
  <cp:keywords/>
  <dc:language>en-US</dc:language>
  <cp:lastModifiedBy>Приемная</cp:lastModifiedBy>
  <cp:lastPrinted>2018-03-26T09:28:00Z</cp:lastPrinted>
  <dcterms:modified xsi:type="dcterms:W3CDTF">2019-11-18T10:58:00Z</dcterms:modified>
  <cp:revision>3</cp:revision>
  <dc:subject/>
  <dc:title>ПОЯСНИТЕЛЬНАЯ ЗАПИСКА</dc:title>
</cp:coreProperties>
</file>