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управлению муниципальной собственностью администрации муниципального района Красноярский Самарской области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, наименован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О внесении изменений в Положение о порядке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находящегося в собственности муниципального района Красноярский Самарской обла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, на решение которой направлено принятие нормативного правового акт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ость приведения в соответствия с законодательством Российской Федерации, а также возможность предоставления субъектам малого и среднего предпринимательства земельных участков, находящихся в муниципальной собствен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03.07.2018 № 185-ФЗ «О внесении изменений в отдельные законодательные акта Российской Федерации в целях расширения имущественной поддержки субъектов малого и среднего предпринимательства», Федеральный закон от 24.07.2007 № 209-ФЗ «О развитии малого и среднего предпринимательства в Российской Федерации», Федеральный закон от 26.07.2006 № 135-ФЗ «О защите конкуренции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эффекты, связанные с существованием проблем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олучение возможных доходов в бюдж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получение возможных доходов в бюдж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 принять изменений в нормативный правовой акт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егулирова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екта нормативно-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сть приведения в соответствия с законодательством Российской Федерации, а также возможность предоставления субъектам малого и среднего предпринимательства земельных участков, находящихся в муниципальной собствен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решения проблемы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: принятие решения «</w:t>
      </w: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Положение о порядке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находящегося в собственности муниципального района Красноярский Самарской области»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сутству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1 решения проблем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можность предоставления субъектам малого и среднего предпринимательства земельных участков, находящихся в муниципальной собственност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нный вариант решения проблемы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1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недостижения целей правового регулирования или возможные негативные последствия от принятия нормативного правового акт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уют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проведении публичных консультац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12.2018 по 15.12.2018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консультаций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ы местного самоуправления, уполномоченный по защите прав предпринимателей по Самарской области, иные организ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консультации: </w:t>
      </w:r>
      <w:r>
        <w:rPr>
          <w:rFonts w:cs="Times New Roman" w:ascii="Times New Roman" w:hAnsi="Times New Roman"/>
          <w:sz w:val="28"/>
          <w:szCs w:val="28"/>
          <w:u w:val="single"/>
        </w:rPr>
        <w:t>по средствам информационно-телекоммуникационной сети Интернет, письменн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лученные в ходе проведения публичных консультаций, с указанием результата их рассмотрения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оступал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ая информация, подлежащая отражению в отчете о проведении оценки регулирующего воздействия по усмотрению разработчика проекта нормативного правового ак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азработчика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Главы муниципального района Красноярский – руководитель Комитета по управлению муниципальной собственностью администрации муниципального района Краснояр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Лысенкова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декабрь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8:00Z</dcterms:created>
  <dc:creator>Виктория</dc:creator>
  <dc:description/>
  <dc:language>en-US</dc:language>
  <cp:lastModifiedBy>4101330019_7</cp:lastModifiedBy>
  <cp:lastPrinted>2018-12-17T10:58:00Z</cp:lastPrinted>
  <dcterms:modified xsi:type="dcterms:W3CDTF">2018-12-17T07:12:00Z</dcterms:modified>
  <cp:revision>3</cp:revision>
  <dc:subject/>
  <dc:title/>
</cp:coreProperties>
</file>