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48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ОБЪ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60"/>
              </w:rPr>
            </w:pPr>
            <w:r>
              <w:rPr>
                <w:b/>
                <w:bCs/>
                <w:sz w:val="60"/>
              </w:rPr>
              <w:t xml:space="preserve">16 марта 2022 года в 11.00 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в п. Светлое Поле в здании Администрации 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остоится выездной личный приём граждан помощником прокурора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u w:val="single"/>
              </w:rPr>
              <w:t>Антоновой Ольгой Валентиновной</w:t>
            </w:r>
          </w:p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С учетом сложившейся санитарно-эпидемиологической обстановкой на территории Самарской области, в связи с распространением короновирусной инфекции, прием граждан сотрудниками прокуратуры Красноярского района посредством ВКС (видеоконференцсвязи)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</w:t>
            </w:r>
            <w:r>
              <w:rPr>
                <w:sz w:val="56"/>
                <w:szCs w:val="56"/>
              </w:rPr>
              <w:t>При себе необходимо иметь паспорт и материалы по вопросу обращения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56"/>
                <w:szCs w:val="56"/>
              </w:rPr>
              <w:t>Запись по телефону:  8 (84657) 2-31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Ob_otdel</dc:creator>
  <dc:description/>
  <cp:keywords/>
  <dc:language>en-US</dc:language>
  <cp:lastModifiedBy>Администрация Светлое Поле</cp:lastModifiedBy>
  <cp:lastPrinted>2021-11-29T08:47:00Z</cp:lastPrinted>
  <dcterms:modified xsi:type="dcterms:W3CDTF">2022-03-11T11:44:00Z</dcterms:modified>
  <cp:revision>2</cp:revision>
  <dc:subject/>
  <dc:title>ОБЪЯВЛЕНИЕ</dc:title>
</cp:coreProperties>
</file>