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Уважаемые жители и гости района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Cs/>
          <w:szCs w:val="28"/>
        </w:rPr>
      </w:pPr>
      <w:r>
        <w:rPr>
          <w:bCs/>
          <w:szCs w:val="28"/>
        </w:rPr>
        <w:t>В целях предотвращения гибели людей на водных объектах в летний период 2025 года, напоминаем Вам о соблюдении мер безопасности при купан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При нахождении в местах отдыха (и возможного купания) на водоемах района помните, что </w:t>
      </w:r>
      <w:r>
        <w:rPr>
          <w:b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Купаться в состоянии алкогольного опья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Купаться в местах, где выставлены щиты (аншлаги) с запрещающими и предупреждающими знаками и надписями, а также в незнаком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Купаться в водоемах с резкими перепадами дна, а также с необследованным д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Прыгать в воду с неприспособленных для этих целей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Заплывать в места с глубинами до 2-х метров детям в возрасте до 12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Допускать шалости на воде, захватывать купающихся людей, подавать крики ложной тревог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Купание допускается только в установленных местах, при этом дети должны быть под постоянным наблюдением (родителей) взрослы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Дети дошкольного и младшего школьного возраста должны купаться только на участках с глубинами не более 0,7 метра, дети старше 12 лет – с глубинами не более 1,2 мет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Обучение плаванию допускается у среза воды с использованием плавательных досок, резиновых кругов, поясов и других поддерживающих приспособлени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тветственность за безопасность людей на воде несут лица, ответственные за организацию коллективных выездов на отдых или других массовых мероприятий на водоемах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ЕДДС района : 01, 2-20-58 или 112</w:t>
      </w:r>
      <w:r>
        <w:rPr>
          <w:b/>
        </w:rPr>
        <w:t xml:space="preserve"> – с сотового телефон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289" w:gutter="0" w:header="0" w:top="1079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48"/>
        </w:tabs>
        <w:ind w:left="184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57:00Z</dcterms:created>
  <dc:creator>GOHS</dc:creator>
  <dc:description/>
  <cp:keywords/>
  <dc:language>en-US</dc:language>
  <cp:lastModifiedBy>root</cp:lastModifiedBy>
  <cp:lastPrinted>2025-05-28T08:33:00Z</cp:lastPrinted>
  <dcterms:modified xsi:type="dcterms:W3CDTF">2025-05-29T10:49:00Z</dcterms:modified>
  <cp:revision>64</cp:revision>
  <dc:subject/>
  <dc:title/>
</cp:coreProperties>
</file>