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ЖНАЯ ИНФОРМАЦИЯ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ля владельцев крупного рогатого скота!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РКИРОВКА ЖИВОТНЫХ </w:t>
      </w:r>
    </w:p>
    <w:p>
      <w:pPr>
        <w:pStyle w:val="Standard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Крупный рогатый скот в личных подсобных хозяйствах должен быть промаркирован и внесён  </w:t>
      </w:r>
      <w:r>
        <w:rPr>
          <w:b/>
          <w:color w:val="000000"/>
          <w:u w:val="single"/>
        </w:rPr>
        <w:t xml:space="preserve">в ФГИС «Ветис» компонент «Хорриот» </w:t>
      </w:r>
    </w:p>
    <w:p>
      <w:pPr>
        <w:pStyle w:val="Standard"/>
        <w:spacing w:lineRule="auto" w:line="276"/>
        <w:jc w:val="center"/>
        <w:rPr>
          <w:color w:val="FF0000"/>
        </w:rPr>
      </w:pPr>
      <w:r>
        <w:rPr>
          <w:b/>
          <w:color w:val="FF0000"/>
          <w:u w:val="single"/>
        </w:rPr>
        <w:t>до 01 сентября 2024 года</w:t>
      </w:r>
    </w:p>
    <w:p>
      <w:pPr>
        <w:pStyle w:val="Normal"/>
        <w:widowControl w:val="false"/>
        <w:autoSpaceDE w:val="false"/>
        <w:spacing w:before="0" w:after="15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ля того, чтобы промаркировать и зарегистрировать крупный рогатый скот в компоненте «Хорриот», необходимо обратиться в ветеринарную службу Красноярского района (ГБУ СО «СВО» Красноярскую СББЖ) или в администрацию поселения, для заполнения заявлени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марта 2024 года вступил в силу Приказ Министерства сельского хозяйства Российской Федерации № 832 от 03 ноября 2023 год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обязательном маркировании сельскохозяйственных животны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 постановки их на ветеринарный учёт в государственной электронной системе «ВетИС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аркировки и место её нанесения чётко определены в Ветеринарных правилах маркирования и учёта животных. Владельцу предоставляется выбор из нескольких способов маркировки, одобренных Ветеринарными правилам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ельхознадзор предупреждает, что за содержание животных без маркировки и отказ от их ветеринарного учёта владелец может получить наказание по статье 10.6 КоАП: </w:t>
      </w:r>
      <w:r>
        <w:rPr>
          <w:rFonts w:cs="Times New Roman" w:ascii="Times New Roman" w:hAnsi="Times New Roman"/>
          <w:sz w:val="28"/>
          <w:szCs w:val="28"/>
          <w:u w:val="single"/>
        </w:rPr>
        <w:t>штраф до 20 тысяч рублей с приостановлением деятельности хозяйства до 60 суток.</w:t>
      </w:r>
      <w:r>
        <w:rPr>
          <w:rFonts w:cs="Times New Roman" w:ascii="Times New Roman" w:hAnsi="Times New Roman"/>
          <w:sz w:val="28"/>
          <w:szCs w:val="28"/>
        </w:rPr>
        <w:t xml:space="preserve"> При повторном нарушении санкции будут более строгими. К ответственности может быть привлечено и физическое, и юридическое лиц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животных маркировки может проверить госветслужба субъекта Российской Федерации при проведении противоэпизоотических мероприятий, при осуществлении вакцинации, диагностических исследований, а также при оформлении ветеринарных сопроводительных документов для перемещения животных.</w:t>
      </w:r>
    </w:p>
    <w:p>
      <w:pPr>
        <w:pStyle w:val="Normal"/>
        <w:widowControl w:val="false"/>
        <w:autoSpaceDE w:val="false"/>
        <w:spacing w:before="0" w:after="15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территориальных управлений Россельхознадзора могут проверить маркировку животных в рамках отдельных контрольно-надзорных мероприятий, обследований, а также при оформлении экспортных ветеринарных сертификатов.</w:t>
      </w:r>
    </w:p>
    <w:p>
      <w:pPr>
        <w:pStyle w:val="Normal"/>
        <w:widowControl w:val="false"/>
        <w:autoSpaceDE w:val="false"/>
        <w:spacing w:before="0" w:after="15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тактный телефон ГБУ СО «СВО» Красноярская СББЖ    –8 (846-57) 2 -13-36, 2-34-61.</w:t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20:00Z</dcterms:created>
  <dc:creator>Комп</dc:creator>
  <dc:description/>
  <cp:keywords/>
  <dc:language>en-US</dc:language>
  <cp:lastModifiedBy>User</cp:lastModifiedBy>
  <dcterms:modified xsi:type="dcterms:W3CDTF">2024-08-02T04:40:00Z</dcterms:modified>
  <cp:revision>3</cp:revision>
  <dc:subject/>
  <dc:title/>
</cp:coreProperties>
</file>