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42 Земельного кодекса Российской Федерации Администрация городского поселения Новосемейкино муниципального района Красноярский Самарской области информирует о возможном установлении публичного сервитута в целях эксплуатации объекта электросетевого хозяйства ЛЭП ПС ДСК-2 Ф-603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убличный сервитут испрашивается площадью 115986 кв.м. +/- 72,44 кв.м. в отношении земельных участков с кадастровыми номерам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3016:151(Российская Федерация, Самарская область, Красноярский район, месторождение Новосемейкинское - 1 (участок 1)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3024:119(Российская Федерация, Самарская область, Красноярский район, промышленная зона юго-восточнее п.г.т. Новосемейкино, Промышленное шоссе № 4 И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3024:117(Самарская область, Красноярский район, Кинельское лесничество, Советское участковое лесничество, квартал №8, выдел 8, квартал №9, выделы 1, 8, 9, 11, 17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6003:1(Самарская область, р-н Красноярский, пгт Новосемейкино, ул Промышленное шоссе, д 1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6004:421(Российская Федерация, Самарская область, Красноярский муниципальный район, городское поселение Новосемейкино, п.г.т. Новосемейкино, улица Промышленное шоссе, участок 3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6004:4(Самарская область, Красноярский район, п.г.т. Новосемейкино, Промышленное шоссе, дом 20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6004:205(Самарская область, Красноярский район, городское поселение Новосемейкино, улица Промышленное шоссе, участок 11Г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6004:173(Самарская область, Красноярский район, промышленная зона юго-восточнее п.г.т. Новосемейкино, Промышленное шоссе, участок 3Д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0000000:5056(Самарская область, Красноярский район, городское поселение Новосемейкино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0000000:4210(Самарская область, р-н. Красноярский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0000000:4163(Российская Федерация, Самарская область, Красноярский район, промышленная зона юго-восточнее п.г.т. Новосемейкино, Промышленное шоссе № 4 Е)</w:t>
            </w:r>
          </w:p>
        </w:tc>
      </w:tr>
      <w:tr>
        <w:trPr>
          <w:trHeight w:val="31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1908028:10(Российская Федерация, Самарская область, Красноярский район, от точки подключения электроподстанции ПС "ДСК-2" 110/10-35/10 В до границы земельного участка с кадастровым номером 63:26:1904009:66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9:9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194(Обособленный участок 63:26:2203019:5)Российская Федерация, Самарская область, Красноярский район, ЛЭП (ВЛ)-110 кВ отпайка от ЛЭП (ВЛ)-110 кВ Порт-1 на ПС ДСК-2 (оп.№36 - оп.№97/62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9:14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9:13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9:12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9:11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9:10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194(Обособленный участок 63:26:2203016:5)Российская Федерация, Самарская область, Красноярский район, ЛЭП (ВЛ)-110 кВ отпайка от ЛЭП (ВЛ)-110 кВ Порт-1 на ПС ДСК-2 (оп.№36 - оп.№97/62)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37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36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35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34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33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32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31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30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29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28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27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26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25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24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16:23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2(Обособленный участок 63:26:2203016:22)Самарская область, Красноярский район, Кинельское лесничество, Советское участковое лесничество, квартал № 8 выделы 3, 18, 20, 22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2(Обособленный участок 63:26:2203016:21)Самарская область, Красноярский район, Кинельское лесничество, Советское участковое лесничество, квартал № 8 выделы 3, 18, 20, 22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2(Обособленный участок 63:26:2203016:20)Самарская область, Красноярский район, Кинельское лесничество, Советское участковое лесничество, квартал № 8 выделы 3, 18, 20, 22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2(Обособленный участок 63:26:2203016:19)Самарская область, Красноярский район, Кинельское лесничество, Советское участковое лесничество, квартал № 8 выделы 3, 18, 20, 22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2(Обособленный участок 63:26:2203016:18)Самарская область, Красноярский район, Кинельское лесничество, Советское участковое лесничество, квартал № 8 выделы 3, 18, 20, 22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2(Обособленный участок 63:26:2203016:17)Самарская область, Красноярский район, Кинельское лесничество, Советское участковое лесничество, квартал № 8 выделы 3, 18, 20, 22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2(Обособленный участок 63:26:2203022:2)Самарская область, Красноярский район, Кинельское лесничество, Советское участковое лесничество, квартал № 8 выделы 3, 18, 20, 22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26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25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24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23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22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21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20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19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18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17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16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3024:15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3:18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3:17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3:16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3:15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3:14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3:13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3:12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4:66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4:65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4:64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4:63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4:62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4:61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4:60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ЗП 63:26:0000000:363(Обособленный участок 63:26:2206004:59)Самарская область, Красноярский район, Водино, ПС "Водино"- ПС "ДСК-2"</w:t>
            </w:r>
          </w:p>
        </w:tc>
      </w:tr>
      <w:tr>
        <w:trPr>
          <w:trHeight w:val="30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 в кадастровых кварталах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3019(Самарская область, Красноярский район, п.г.т. Новосемейкино)</w:t>
            </w:r>
          </w:p>
        </w:tc>
      </w:tr>
      <w:tr>
        <w:trPr>
          <w:trHeight w:val="31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3016(Самарская область, Красноярский район)</w:t>
            </w:r>
          </w:p>
        </w:tc>
      </w:tr>
      <w:tr>
        <w:trPr>
          <w:trHeight w:val="31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3022(Самарская область, Красноярский район)</w:t>
            </w:r>
          </w:p>
        </w:tc>
      </w:tr>
      <w:tr>
        <w:trPr>
          <w:trHeight w:val="31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3025(Самарская область, Красноярский район)</w:t>
            </w:r>
          </w:p>
        </w:tc>
      </w:tr>
      <w:tr>
        <w:trPr>
          <w:trHeight w:val="31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3024(Самарская область, Красноярский район)</w:t>
            </w:r>
          </w:p>
        </w:tc>
      </w:tr>
      <w:tr>
        <w:trPr>
          <w:trHeight w:val="31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6003(Самарская область, Красноярский район)</w:t>
            </w:r>
          </w:p>
        </w:tc>
      </w:tr>
      <w:tr>
        <w:trPr>
          <w:trHeight w:val="31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:26:2206004(Самарская область, Красноярский район, п.г.т. Новосемейки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указаны на схеме в приложении к настоящему сообщению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по планировке территории (проект планировки территории и проект межевания территории) - отсутствует.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Красноярский район, п.г.т. Новосемейкино, ул. Школьная, 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н – пт с 09.00 до 14.00, обед с 12.00 до 13.00)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б учете прав на земельные участки подаются в течение                    15 дней со дня опубликования сообщения по адресу: Самарская область, Красноярский район, п.г.т. Новосемейкино, ул.Школьная, 1, либо почтовым отправлением по указанному адресу, а также по адресу электронной почты: admin-semeykino@rambler.ru. 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ившем ходатайстве об установлении публичного сервитута размещена на официальном интернет-сайте администрации муниципального района Красноярский Самарской области (http://kryaradm.ru)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0:00Z</dcterms:created>
  <dc:creator>1</dc:creator>
  <dc:description/>
  <cp:keywords/>
  <dc:language>en-US</dc:language>
  <cp:lastModifiedBy>User</cp:lastModifiedBy>
  <cp:lastPrinted>2023-08-26T11:40:00Z</cp:lastPrinted>
  <dcterms:modified xsi:type="dcterms:W3CDTF">2025-10-03T08:04:00Z</dcterms:modified>
  <cp:revision>72</cp:revision>
  <dc:subject/>
  <dc:title>Заместителю руководителя аппарата Правительства</dc:title>
</cp:coreProperties>
</file>