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39.42 Земельного кодекса Российской Федерации Администрация городского поселения Новосемейкино муниципального района Красноярский Самарской области информирует о возможном установлении публичного сервитута в целях строительства, реконструкции, эксплуатации линий и сооружений связи для оказания услуг связи по проекту «Программно-аппаратный комплекс «Умная дорога», </w:t>
      </w:r>
      <w:r>
        <w:rPr>
          <w:sz w:val="27"/>
          <w:szCs w:val="27"/>
          <w:lang w:val="en-US"/>
        </w:rPr>
        <w:t>RSU</w:t>
      </w:r>
      <w:r>
        <w:rPr>
          <w:sz w:val="27"/>
          <w:szCs w:val="27"/>
        </w:rPr>
        <w:t xml:space="preserve"> на км 3+544 а.д. М-5 «Урал» (подъезд к г. Самара) (28 точка)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убличный сервитут испрашивается площадью 10 кв.м, в отношении земельного участка с кадастровым номером 63:26:2203012:6462.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раницы указаны на схеме в приложении к настоящему сообщению.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ация по планировке территории (проект планировки территории и проект межевания территории) - отсутствует.</w:t>
      </w:r>
    </w:p>
    <w:p>
      <w:pPr>
        <w:pStyle w:val="Style17"/>
        <w:shd w:fill="FFFFFF" w:val="clear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ознакомиться по адресу: Самарская область, Красноярский район, п.г.т. Новосемейкино, ул. Школьная, 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пн – пт с 09.00 до 14.00, обед с 12.00 до 13.00).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явления об учете прав на земельные участки подаются в течение                    15 дней со дня опубликования сообщения по адресу: Самарская область, Красноярский район, п.г.т. Новосемейкино, ул.Школьная, 1, либо почтовым отправлением по указанному адресу, а также по адресу электронной почты: admin-semeykino@rambler.ru. 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поступившем ходатайстве об установлении публичного сервитута размещена на официальном интернет-сайте администрации муниципального района Красноярский Самарской области (http://kryaradm.ru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0:00Z</dcterms:created>
  <dc:creator>1</dc:creator>
  <dc:description/>
  <cp:keywords/>
  <dc:language>en-US</dc:language>
  <cp:lastModifiedBy>root</cp:lastModifiedBy>
  <cp:lastPrinted>2023-08-26T11:40:00Z</cp:lastPrinted>
  <dcterms:modified xsi:type="dcterms:W3CDTF">2024-08-02T11:59:00Z</dcterms:modified>
  <cp:revision>67</cp:revision>
  <dc:subject/>
  <dc:title>Заместителю руководителя аппарата Правительства</dc:title>
</cp:coreProperties>
</file>