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3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укционная документация, информационное сообщение.</w:t>
      </w:r>
    </w:p>
    <w:p>
      <w:pPr>
        <w:pStyle w:val="Normal"/>
        <w:autoSpaceDE w:val="false"/>
        <w:spacing w:lineRule="auto" w:line="240" w:before="0" w:after="0"/>
        <w:ind w:left="-3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ение, приглашение к участию в аукционе и информационная карта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раво заключения договора купли-продажи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именование имущества и иные позволяющие его индивидуализировать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характеристика объектов аукциона):</w:t>
      </w:r>
    </w:p>
    <w:tbl>
      <w:tblPr>
        <w:tblW w:w="105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2668"/>
        <w:gridCol w:w="7352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организатора аукциона, место нахождения, почтовый адрес: 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Новосемейк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расноярский Сама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79, Самарская область, Красноярский район, п. Новосемейкино, ул. Школьная д.1, тел: 8(846) 2258946</w:t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решения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поселения Новосемейкино муниципального района Красноярский Самарской области от 25.08.2021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роведении открытого аукциона на право заключения договора купли-продажи земельного участка» </w:t>
            </w:r>
          </w:p>
        </w:tc>
      </w:tr>
      <w:tr>
        <w:trPr>
          <w:trHeight w:val="448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собственника (распорядителя) недвижимого имущества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Новосемейк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расноярский Самарской области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нахождения собственника (распорядителя) недвижимого имущества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379, Самарская область, Красноярский район, п. Новосемей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именование имущества и иные позволяющие его индивидуализировать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характеристика объектов аукциона):</w:t>
      </w:r>
    </w:p>
    <w:tbl>
      <w:tblPr>
        <w:tblW w:w="10632" w:type="dxa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3167"/>
        <w:gridCol w:w="3354"/>
        <w:gridCol w:w="3685"/>
      </w:tblGrid>
      <w:tr>
        <w:trPr>
          <w:trHeight w:val="778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а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р обеспечения заявки 100% </w:t>
            </w:r>
          </w:p>
        </w:tc>
      </w:tr>
      <w:tr>
        <w:trPr>
          <w:trHeight w:val="1879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от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лощадью 624 кв.м, отнесенный к землям сельскохозяйственного назначения, имеющий вид разрешенного использования – «садоводство»; кадастровый номер 63:26:1907003:636, расположенный по адресу: Самарская область, Красноярский район, СНТ «Сокский залив», массив Сок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9FA" w:val="clear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221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сти семьдесят пять  тысяч двести двадцать один рубль 44 копе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221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сти семьдесят пять  тысяч двести двадцать один рубль 44 копе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условия подключения к сетям инженерно-технического обеспечения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1 – не требуются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о и (или) минимально допустимых параметров разрешенного строительства объекта капитального строительств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Лот №1 – не требуется (зона СХ3 – ведение садоводства и огородниче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торгов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, открытый по составу участников</w:t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подачи предложений о цене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форма подачи предложений о цене 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г аукцион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 №1: 3 (три) % - 8 256,64 (восемь тысяч двести пятьдесят шесть 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копе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аукцион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№1: право на заключение договора купли-продажи земельного участка, отнесенного к земл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хозяйственного назначения, имеющего вид разрешенного использования – «садо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счета для перечисления денежных средств в качестве обеспечения заявки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управление администрации муниципального района Красноярский Самарской области (Администрация городского поселения Новосемейкино муниципального района Красноярский Самарской области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ИНН 6376000877, КПП 637601001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.сч  360.05.104.0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ч № 03232643366280004200  Банк: Отделение Самара Банка России//УФК по Самарской области г. Самара    БИК: 013601205     к/сч: 401028105453700000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 xml:space="preserve"> разделе «назначение платежа» указать: «задаток по аукциону    _____________ (указать предмет аукциона)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еквизиты уточняйте у организаторов тор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одачи заявок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абочим дням с понедельника по пятниц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6.00 обед с 12.00 до 13.00 по местному времени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подачи заявок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379, Самарская область, Красноярский район, п. Новосемей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1, каб 6, тел. 88462258946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чала подачи заявок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08.2021, 09.00 ч. 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приема заявок и сопутствующих документов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 ч. (местного времени) 30.09.2021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черпывающий перечень представляемых заинтересованными лицами документов и требования к их оформлению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ка на участие в аукционе по прилож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окументы, подтверждающие внесение зада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кциона не вправе требовать представление иных документов, за исключением документов, указанных выше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реализации выигранного права на заключение договора 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-ти  дней со дня оформления протокола об итогах аукциона.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подписания договора Продавцом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(десяти)  дней со дня оформления протокола об итогах аукциона.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ознакомления заинтересованных лиц и претендентов с иной информацией, в том числе с условиями договора 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сообщение о проведении  торгов размещается организатором аукциона в газете «Красноярский вестник» и на сайте торго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 иной сопутствующей документацией заинтересованные лица и претенденты могут быть ознакомлены у Организатора аукциона с понедельника по пятницу с 9.00 до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укционе имеют право принять участие лица, соответствующие требованиям, предусмотрен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частия в аукцион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ые лица, претенденты, участники аукци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победители аукциона должны быть правоспособны на подачу заявки в соответствии с действующим законодательством Российской Федерации. 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уемый срок внесения обеспечительного платеж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зднее 28.09.2021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внесения обеспечительного платеж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в разделе «назначение платежа» указать: «задаток по аукциону    _____________ (указать предмет аукциона)». 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возвращения обеспечительного платеж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аукциона, не ставшим победителями аукциона, денежные средства, внесенные в качестве обеспечения заявки, возвращаются в течение трех рабочих дней со дня подписания соответствующего протокола. При заключении договора с лицом, выигравшим аукцион, сумма внесенного им платежа засчитывается в счет исполнения обязательств по заключенному договору.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, время и место определения участников аукцион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10.2021 года в 10 часов 00 мину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местному времени по адрес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379, Самарская область, Красноярский район, п. Новосемей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1, каб 6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проведения аукцион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379, Самарская область, Красноярский район, п. Новосемей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1, каб 6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роведения аукцион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.10.2021 года в 09 часов 00 минут по местному времени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ия аукциона (порядок проведения)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кцион проводится в порядке ст.39.12 ЗК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м повышения начальной цены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участия в аукционе (форма бланка заявки)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346" w:type="dxa"/>
              <w:jc w:val="left"/>
              <w:tblInd w:w="1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</w:tblGrid>
            <w:tr>
              <w:trPr/>
              <w:tc>
                <w:tcPr>
                  <w:tcW w:w="53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тору торг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администрацию городского поселения Новосемейкино муниципального района Красноярский Сама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 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аукци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у допустить меня к участию в аукционе 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следующего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: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положение земельного участка: 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мельного участка ___________________ кв. м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счета для возврата задатка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пия документа, удостоверяющего личность заявителя (для гражда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кумент, подтверждающий внесение задатка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/>
      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425"/>
              <w:gridCol w:w="6622"/>
            </w:tblGrid>
            <w:tr>
              <w:trPr/>
              <w:tc>
                <w:tcPr>
                  <w:tcW w:w="2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(фамилия, имя и (при наличии) отчество подписавшего лица, 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наименование должности подписавшего лица либо указание 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(для юридических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лиц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на то, что подписавшее лицо является представителем по 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доверенност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и срок подведения итогов аукцион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379, Самарская область, Красноярский район, п. Новосемей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1, каб 6 непосредственно после проведения аукциона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пределения победителя аукцион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м аукциона признается участник, предложение цены которого будет наибольшим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, место и время осмотра земельного участк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autoSpaceDE w:val="false"/>
              <w:spacing w:lineRule="atLeast" w:line="100"/>
              <w:ind w:left="-30" w:hanging="0"/>
              <w:jc w:val="both"/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  <w:t xml:space="preserve">Осмотр земельного участка возможен по предварительному согласованию с представителем организатора торгов в рабочие дни периода, установленного для подачи заявок, с 9 час. 00 мин. до 14 час. 00 мин. (время местное). 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проектом договора земельного участка можно ознакомитьс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у организатора торгов.</w:t>
            </w:r>
          </w:p>
        </w:tc>
      </w:tr>
    </w:tbl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 не вправе требовать представление иных документов, за исключением документов, указанных выше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документов прекращается не ранее чем за пять дней до дня проведения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ыш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" w:name="Par20"/>
      <w:bookmarkEnd w:id="1"/>
      <w:r>
        <w:rPr>
          <w:rFonts w:cs="Times New Roman" w:ascii="Times New Roman" w:hAnsi="Times New Roman"/>
          <w:sz w:val="18"/>
          <w:szCs w:val="1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ыше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21"/>
      <w:bookmarkEnd w:id="2"/>
      <w:r>
        <w:rPr>
          <w:rFonts w:cs="Times New Roman" w:ascii="Times New Roman" w:hAnsi="Times New Roman"/>
          <w:sz w:val="18"/>
          <w:szCs w:val="1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ведения о месте, дате и времени проведения аукцион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 xml:space="preserve">Участникам аукциона выдаются пронумерованные билеты, которые они поднимают после оглашения аукционистом цены. </w:t>
      </w:r>
      <w:r>
        <w:rPr>
          <w:rFonts w:cs="Times New Roman" w:ascii="Times New Roman" w:hAnsi="Times New Roman"/>
          <w:sz w:val="18"/>
          <w:szCs w:val="1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33"/>
      <w:bookmarkEnd w:id="3"/>
      <w:r>
        <w:rPr>
          <w:rFonts w:cs="Times New Roman" w:ascii="Times New Roman" w:hAnsi="Times New Roman"/>
          <w:sz w:val="18"/>
          <w:szCs w:val="1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21">
        <w:r>
          <w:rPr>
            <w:rStyle w:val="InternetLink"/>
            <w:rFonts w:cs="Times New Roman" w:ascii="Times New Roman" w:hAnsi="Times New Roman"/>
            <w:sz w:val="18"/>
            <w:szCs w:val="18"/>
          </w:rPr>
          <w:t>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w:anchor="Par33">
        <w:r>
          <w:rPr>
            <w:rStyle w:val="InternetLink"/>
            <w:rFonts w:cs="Times New Roman" w:ascii="Times New Roman" w:hAnsi="Times New Roman"/>
            <w:sz w:val="18"/>
            <w:szCs w:val="18"/>
          </w:rPr>
          <w:t>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статьи 39.12. Земельного кодекс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21">
        <w:r>
          <w:rPr>
            <w:rStyle w:val="InternetLink"/>
            <w:rFonts w:cs="Times New Roman" w:ascii="Times New Roman" w:hAnsi="Times New Roman"/>
            <w:sz w:val="18"/>
            <w:szCs w:val="18"/>
          </w:rPr>
          <w:t>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w:anchor="Par33">
        <w:r>
          <w:rPr>
            <w:rStyle w:val="InternetLink"/>
            <w:rFonts w:cs="Times New Roman" w:ascii="Times New Roman" w:hAnsi="Times New Roman"/>
            <w:sz w:val="18"/>
            <w:szCs w:val="18"/>
          </w:rPr>
          <w:t>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39.12 Земельного кодекса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4" w:name="Par37"/>
      <w:bookmarkEnd w:id="4"/>
      <w:r>
        <w:rPr>
          <w:rFonts w:cs="Times New Roman" w:ascii="Times New Roman" w:hAnsi="Times New Roman"/>
          <w:sz w:val="18"/>
          <w:szCs w:val="18"/>
        </w:rPr>
        <w:t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 Земельным кодекс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5" w:name="Par44"/>
      <w:bookmarkEnd w:id="5"/>
      <w:r>
        <w:rPr>
          <w:rFonts w:cs="Times New Roman" w:ascii="Times New Roman" w:hAnsi="Times New Roman"/>
          <w:sz w:val="18"/>
          <w:szCs w:val="18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21">
        <w:r>
          <w:rPr>
            <w:rStyle w:val="InternetLink"/>
            <w:rFonts w:cs="Times New Roman" w:ascii="Times New Roman" w:hAnsi="Times New Roman"/>
            <w:sz w:val="18"/>
            <w:szCs w:val="18"/>
          </w:rPr>
          <w:t>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w:anchor="Par33">
        <w:r>
          <w:rPr>
            <w:rStyle w:val="InternetLink"/>
            <w:rFonts w:cs="Times New Roman" w:ascii="Times New Roman" w:hAnsi="Times New Roman"/>
            <w:sz w:val="18"/>
            <w:szCs w:val="18"/>
          </w:rPr>
          <w:t>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статьи 39.12 Земельного кодекса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21">
        <w:r>
          <w:rPr>
            <w:rStyle w:val="InternetLink"/>
            <w:rFonts w:cs="Times New Roman" w:ascii="Times New Roman" w:hAnsi="Times New Roman"/>
            <w:sz w:val="18"/>
            <w:szCs w:val="18"/>
          </w:rPr>
          <w:t>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w:anchor="Par33">
        <w:r>
          <w:rPr>
            <w:rStyle w:val="InternetLink"/>
            <w:rFonts w:cs="Times New Roman" w:ascii="Times New Roman" w:hAnsi="Times New Roman"/>
            <w:sz w:val="18"/>
            <w:szCs w:val="18"/>
          </w:rPr>
          <w:t>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39.12 Земельного кодекса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w:anchor="Par5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ами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</w:t>
      </w:r>
      <w:hyperlink w:anchor="Par53">
        <w:r>
          <w:rPr>
            <w:rStyle w:val="InternetLink"/>
            <w:rFonts w:cs="Times New Roman" w:ascii="Times New Roman" w:hAnsi="Times New Roman"/>
            <w:sz w:val="18"/>
            <w:szCs w:val="18"/>
          </w:rPr>
          <w:t>3 пункта 2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39.12 Земельного кодекса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39.11 Земельного кодекса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andard"/>
        <w:autoSpaceDE w:val="false"/>
        <w:spacing w:lineRule="atLeast" w:line="100"/>
        <w:ind w:left="-30" w:firstLine="284"/>
        <w:jc w:val="both"/>
        <w:rPr/>
      </w:pPr>
      <w:r>
        <w:rPr>
          <w:rFonts w:cs="Times New Roman"/>
          <w:color w:val="000000"/>
          <w:sz w:val="18"/>
          <w:szCs w:val="18"/>
          <w:lang w:val="ru-RU" w:eastAsia="en-US"/>
        </w:rPr>
        <w:t xml:space="preserve">Форма договора размещена в настоящем выпуске. Осмотр земельного участка возможен по предварительному согласованию с представителем организатора торгов в рабочие дни периода, с 9 час. 00 мин. до 16 час. 00 мин. (время местное). </w:t>
      </w:r>
    </w:p>
    <w:p>
      <w:pPr>
        <w:pStyle w:val="Style19"/>
        <w:spacing w:before="240" w:after="120"/>
        <w:jc w:val="right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</w:r>
    </w:p>
    <w:sectPr>
      <w:type w:val="nextPage"/>
      <w:pgSz w:w="11906" w:h="16838"/>
      <w:pgMar w:left="993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R2">
    <w:name w:val="FR2 Знак"/>
    <w:qFormat/>
    <w:rPr>
      <w:rFonts w:ascii="Times New Roman" w:hAnsi="Times New Roman" w:eastAsia="Arial" w:cs="Times New Roman"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5"/>
    </w:pPr>
    <w:rPr>
      <w:rFonts w:ascii="Times New Roman" w:hAnsi="Times New Roman" w:eastAsia="Times New Roman" w:cs="Times New Roman"/>
      <w:sz w:val="20"/>
      <w:szCs w:val="20"/>
    </w:rPr>
  </w:style>
  <w:style w:type="paragraph" w:styleId="FR21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300"/>
      <w:ind w:left="80" w:hanging="0"/>
      <w:jc w:val="both"/>
      <w:textAlignment w:val="baseline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12"/>
      <w:ind w:left="80" w:firstLine="1320"/>
      <w:textAlignment w:val="baseline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977A47185F1295490BD0F1B7615408BFFAF8BCF28B676F01964D9E8C0FDA7B1ACB777CDF70PED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3:00Z</dcterms:created>
  <dc:creator>дана</dc:creator>
  <dc:description/>
  <cp:keywords/>
  <dc:language>en-US</dc:language>
  <cp:lastModifiedBy>root</cp:lastModifiedBy>
  <cp:lastPrinted>2019-11-07T08:49:00Z</cp:lastPrinted>
  <dcterms:modified xsi:type="dcterms:W3CDTF">2021-08-25T05:16:00Z</dcterms:modified>
  <cp:revision>3</cp:revision>
  <dc:subject/>
  <dc:title/>
</cp:coreProperties>
</file>