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0858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етям о пожарной безопас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ички и зажигалки служат для хозяйственных дел, но никак не для детских игр. Даже маленькая искра может привести к большой беде. Не играйте со спичками, следите, чтобы не шалили с огнем ваши товарищи и маленькие де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играйте с электронагревательными приборами, это опасно! От электроприборов, включенных в сеть и оставленных без присмотра, часто возникают пожа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поджигайте сухую траву, сено, тополиный пу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устраивайте игр с огнем в сараях, подвалах, на чердаках. При необходимости ходите туда только днем и только по делу, а в вечернее время для освещения используйте электрические фонар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освещения ни в коем случае не разрешается пользоваться спичками, свеч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кидайте в костер незнакомые флакончики и баллончики, они могут взорвать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з взрослых нельзя включать в сеть электроприборы (телевизор, утюг, обогреватель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растапливайте печь самостоятельно (особенно с помощью бензина, керосин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зажигайте газовую плиту и не сушите над ней одежд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играйте без взрослых новогодними фейверками и хлопушк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играйте с бензином и другими горючими веще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ли пожар все же возник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, 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тарайтесь первым делом сообщить о пожаре взрослым, не скрывайте этого, даже если пожар произошел по вашей в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звоните в пожарную охрану по телефону 01, 101 или 112, сообщите свой адрес и что горит. Если не дозвонились сами, попросите об этом старш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пожар случился в вашем доме, убегайте подальше. Не забудьте закрыть за собой дверь. Ни за что не задерживайтесь из-за игрушек, собаки или кош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в доме задымление, лягте на пол (там меньше дыма) и постарайтесь добраться до вых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т и нос закройте влажной тряпк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открывайте окно, это усилит гор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чувствуете запах дыма в подъезде, не открывайте входную дверь, огонь и дым могут ворваться в квартиру, лучше уйти в дальнюю комнату и из окна позвать на помощ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горит ваша одежда, надо упасть на пол и кататься, сбивая плам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загорелся электроприбор, надо выключить его из розетки и накрыть толстым одеял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вердо знайте, что из дома есть два спасательных выхода: если нельзя выйти в дверь, зовите на помощь с балкона или ок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и в коем случае не прячьтесь во время пожара под кроватью или в шкафу, пожарным будет трудно вас най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вы обожглись, ожег нужно подставь под струю холодной воды и позвать на помощь взросл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 время пожара нельзя пользоваться лифтом, он может застрять между этаж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ушить огонь - дело взрослых, но вызвать пожарных может ребе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ры по предупреждению пожаров от шалости детей не сложны, запомни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ички необходимо хранить в недоступных для детей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ям запрещается покупать спички, зажигалки, сигареты, пиротехн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ей нельзя запирать в квартирах од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ается доверять детям наблюдать за топящимися печами и нагревательными прибо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льзя разрешать малолетним детям включать электронагревательные приборы, газовые плиты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язанность каждого взрослого – пресекать всякие игры с огнём, разъяснять детям их опасность.</w:t>
      </w:r>
    </w:p>
    <w:p>
      <w:pPr>
        <w:pStyle w:val="Normal"/>
        <w:shd w:fill="FFFFFF" w:val="clear"/>
        <w:spacing w:lineRule="auto" w:line="240" w:before="0" w:after="0"/>
        <w:ind w:left="851" w:firstLine="588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лефоны экстренных служб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01, 101 или 112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6:00Z</dcterms:created>
  <dc:creator>admin</dc:creator>
  <dc:description/>
  <cp:keywords/>
  <dc:language>en-US</dc:language>
  <cp:lastModifiedBy>Пользователь</cp:lastModifiedBy>
  <cp:lastPrinted>2025-05-27T07:05:00Z</cp:lastPrinted>
  <dcterms:modified xsi:type="dcterms:W3CDTF">2025-05-27T03:05:00Z</dcterms:modified>
  <cp:revision>5</cp:revision>
  <dc:subject/>
  <dc:title/>
</cp:coreProperties>
</file>