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jc w:val="center"/>
        <w:rPr>
          <w:i w:val="false"/>
          <w:i w:val="false"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1209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ПОСТАНОВЛЕНИЕ</w:t>
      </w:r>
    </w:p>
    <w:p>
      <w:pPr>
        <w:pStyle w:val="Style14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4.12.2009 года   № 375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ереименовании координационного совет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раснояр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. 1 решения антинаркотической комиссии Самарской области от 14.07.2009 года, Администрация муниципального района Красноярский ПОСТАНОВЛЯЕТ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Переименовать координационный совет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расноярский в антинаркотическую комиссию муниципального района Красноярск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Положение о антинаркотической комиссии муниципального района Красноярский  согласно приложению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твердить  состав антинаркотической комиссии муниципального района Красноярский  согласно приложению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едложить принять участие в работе антинаркотической комиссии муниципального района Красноярск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чальнику Кинельского МРО УФНС по Самарской области Тихонову О.В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Руководителю Северо-Западного управления министерства образования и науки Самарской области Коковихину О.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Рекомендовать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 Начальнику ОВД по муниципальному району Красноярский Цодокову А.О. направить Саперского Павла Анатольевича - и.о. начальника милиции общественной безопасности ОВД по муниципальному району Красноярский для участия в работе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Главному врачу МУ Красноярская центральная районная больница направить Сорокина А.В. - врача-нарколога МУ Красноярская центральная районная больница для участия в работе комиссии.  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.Распоряжение Главы Красноярского района  от 15.11.2004 года      № 250 «О создании координационного совет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расноярский» признать утратившим сил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                                             В.Н.Могля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Жданова 2127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 Красноярский</w:t>
      </w:r>
    </w:p>
    <w:p>
      <w:pPr>
        <w:pStyle w:val="Style14"/>
        <w:suppressAutoHyphens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b w:val="false"/>
          <w:i w:val="false"/>
        </w:rPr>
        <w:t>от 14.12.2009 года   № 375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муниципального района Краснояр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35"/>
        <w:gridCol w:w="5221"/>
      </w:tblGrid>
      <w:tr>
        <w:trPr/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ля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 Красноярский, председатель комиссии;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муниципального  района Красноярский по социально-экономическим вопросам,  заместитель председателя комиссии;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муниципального района Красноярский, секретарь комиссии;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ё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 – Красноярская центральная районная больница;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 Управление культуры администрации муниципального района Красноярский;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икто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-Управление по вопросам семьи, материнства и детства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Анатоль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лавный редактор районной газеты «Красноярские новости»;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а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г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 администрации муниципального  района Красноярский;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Светлана</w:t>
            </w:r>
          </w:p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 Красноярский центр социальной помощи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 Красноярский</w:t>
      </w:r>
    </w:p>
    <w:p>
      <w:pPr>
        <w:pStyle w:val="Style14"/>
        <w:suppressAutoHyphens w:val="false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b w:val="false"/>
          <w:i w:val="false"/>
        </w:rPr>
        <w:t>от 14.12.2009 года   № 37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муниципального района Краснояр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 и устанавливает общие правила организации деятельности антинаркотической комиссии муниципального района Красноярский  (далее - Комиссия) по реализации ее полномочий, закрепленных в Положении об антинаркотической комиссии (далее -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нтинаркотическая комиссия координирует деятельность органов местного самоуправления муниципального района Красноярск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ем Комиссии является Глава муниципального района Красноярский  (далее - председатель Коми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осить в установленном порядке предложения по вопросам, требующим решения Правительства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ть и получать в установленном порядке необходимые материалы и информацию от органов местного самоуправления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слушивать на своих заседаниях должностных лиц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влекать для участия в работе Комиссии должностных лиц и специалистов органов местного самоуправления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председателя и членов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председателя антинаркотической Комиссии Самарской области о результатах деятельности Комиссии по итогам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органами исполнительной власти Самарской области, органами местного самоуправления, общественными объединениями и организациями, а также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агать в случае несогласия с решением Комиссии в письменной форме особое м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, может присутствовать на ее заседании с правом совещательного гол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онное обеспечение деятельности Комиссии осуществляет организационный отдел администрации муниципального района Краснояр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дседатель Комиссии назначает должностное лицо (секретарь Комиссии), определяет его полномоч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взаимодействия Комиссии с органами исполнительной власти субъекта Российской Федерации, органами местного самоуправления, общественными объединениями и организациями, а также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вопросам, связанным с деятельностью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и организация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в план заседаний Комиссии вносятся в письменной форме членами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риант предлагаем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для дополнительной проработки членам Комиссии.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пии утвержденного плана заседаний Комиссии рассылаются членам Комиссии и направляются в Комиссию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ях Комиссии рассмотрению подлежат не включенные в план вопросы о ходе реализации антинаркотических программ органа местного самоуправления,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муниципальных органов, сотрудников Комиссии, а также эксп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заседани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, структуры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 организует проведение заседаний Комиссии, а также оказывает организационную и методическую помощь представителям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ю Комиссии не позднее чем за 20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й содокла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онные материалы к основному докладу и содокладам       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ставу приглашенных на заседание Комиссии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представления материалов в указанный в пункте 4.4 настоящего Положения срок или их представления с нарушением настоящего Положения, вопрос, по решению председателя Комиссии, может быть снят с рассмотрения либо перенесен для рассмотрения на друг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если для реализации решений Комиссии требуется принятие акта Главы муниципального района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соответствующих актов Главы муниципального района.. При необходимости представляется финансово-экономическое обосн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На заседания Комиссии могут быть приглашены руководители органов местного самоуправления, муниципальных образований поселе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проходят под председательством председателя Комиссии, котор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каз иллюстрационных материалов, сопровождающих выступления докладчика, содокладчиков и других выступающих, осуществляется с разреш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Инструкции по обеспечению режима секретности в Российской Федерации, утвержденной постановлением Правительства Российской Федерации от 05.01.2004           N 3-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Материалы, содержащие сведения, составляющие государственную тайну, передаются членам Комиссии под роспись и подлежат возврату по окончании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Комиссии оформляется протоколом, который в пятидневный срок после даты проведения заседания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, рассмотренные в ходе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 (выписки из протоколов заседаний) рассылаются членам Комиссии, а также организациям и должностным лицам в трехдневный срок после получения подписанного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нятие поручений с контроля осуществляется на основании решения председателя Комиссии, о чем информируется исполн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1:00Z</dcterms:created>
  <dc:creator>1</dc:creator>
  <dc:description/>
  <cp:keywords/>
  <dc:language>en-US</dc:language>
  <cp:lastModifiedBy>User</cp:lastModifiedBy>
  <cp:lastPrinted>2010-12-09T14:46:00Z</cp:lastPrinted>
  <dcterms:modified xsi:type="dcterms:W3CDTF">2010-12-09T11:47:00Z</dcterms:modified>
  <cp:revision>18</cp:revision>
  <dc:subject/>
  <dc:title>О переимен антинаркотич комис и Поожения</dc:title>
</cp:coreProperties>
</file>