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3365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ВЕТЛОЕ ПОЛЕ                         МУНИЦИПАЛЬНОГО РАЙОНА  КРАСНОЯРСКИЙ            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0 год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распоряжения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ветлое Поле муниципального района Краснояр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распоряжением Администрации сельского поселения Светлое Поле  муниципального района Красноярский Самарской области от 20.02.2020 № 12 «Об осуществлении в Администрацией сельского поселения Светлое Поле муниципального района Красноярский Самарской области внутреннего финансового аудита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аспоряжение  Администрации сельского поселения Светлое Поле муниципального района Красноярский Самарской области от 25.12.2019 № 61 «Об утверждени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 и плана внутреннего финансового аудита администрации сельского поселения Светлое Поле муниципального района Красноярский Самарской обла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Светлое По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И.А. Стар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11:00Z</dcterms:created>
  <dc:creator>Ширяева</dc:creator>
  <dc:description/>
  <cp:keywords/>
  <dc:language>en-US</dc:language>
  <cp:lastModifiedBy>2</cp:lastModifiedBy>
  <cp:lastPrinted>2020-02-27T14:09:00Z</cp:lastPrinted>
  <dcterms:modified xsi:type="dcterms:W3CDTF">2020-02-27T10:12:00Z</dcterms:modified>
  <cp:revision>18</cp:revision>
  <dc:subject/>
  <dc:title>РАСПОРЯЖЕНИЕ (ПРИКАЗ)</dc:title>
</cp:coreProperties>
</file>