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ab/>
        <w:tab/>
        <w:tab/>
        <w:tab/>
        <w:tab/>
      </w:r>
      <w:r>
        <w:rPr>
          <w:b/>
          <w:iCs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89.2pt;height:17.2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206375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Светлое Поле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расноярский  Самар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i w:val="false"/>
          <w:szCs w:val="28"/>
        </w:rPr>
        <w:t>В целях обсуждения проекта отчета об исполнении бюджета сельского поселения Светлое Поле муниципального района Красноярский Самарской области за 2023 год, руководствуясь пунктом 2 части 3 статьи 28 Федерального закона от 06.10.2003 № 131-ФЗ «Об общих принципах организации местного самоуправления в Российской Федерации», пунктом 7 статьи 77 Устава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 xml:space="preserve">1. Провести на территории сельского поселения Светлое Поле муниципального района Красноярский Самарской области публичные слушания по проекту отчета об исполнении бюджета сельского поселения Светлое Поле муниципального района Красноярский Самарской области </w:t>
        <w:br/>
        <w:t>за 2023 год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Срок проведения публичных слушаний составляет 15 (пятнадцать) дней с 3 мая 2024 года по 17 мая 2024 года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3. 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ветлое Поле муниципального района Красноярский Самарской области.</w:t>
      </w:r>
    </w:p>
    <w:p>
      <w:pPr>
        <w:pStyle w:val="Normal"/>
        <w:widowControl w:val="false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4. Место проведения публичных слушаний (место ведения протокола публичных слушаний) – 446368, Самарская область, Красноярский район, поселок Светлое Поле, ул. Советская, д. 3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. Мероприятие по информированию жителей поселения по вопросу обсуждения проекта отчета об исполнении бюджета сельского поселения Светлое Поле муниципального района Красноярский Самарской области за 2023 год состоится 7 мая 2024 года в 18.00 часов по адресу: 446368, Самарская область, Красноярский район, поселок Светлое Поле, ул. Советская, д. 3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Назначить лицом, ответственным за ведение протокола публичных слушаний и протокола мероприятия по информированию жителей сельского поселения Светлое Поле муниципального района Красноярский Самарской области по вопросу публичных слушаний, главного специалиста администрации сельского поселения Светлое Поле муниципального района Красноярский Самарской области</w:t>
      </w:r>
      <w:r>
        <w:rPr/>
        <w:t xml:space="preserve"> </w:t>
      </w:r>
      <w:r>
        <w:rPr>
          <w:color w:val="000000"/>
          <w:szCs w:val="28"/>
        </w:rPr>
        <w:t>Хусаинову Н. В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Прием замечаний и предложений по вопросу публичных слушаний, поступивших от жителей сельского поселения Светлое Поле муниципального района Красноярский Самарской области и иных заинтересованных лиц, осуществляется</w:t>
      </w:r>
      <w:r>
        <w:rPr/>
        <w:t xml:space="preserve"> </w:t>
      </w:r>
      <w:r>
        <w:rPr>
          <w:color w:val="000000"/>
          <w:szCs w:val="28"/>
        </w:rPr>
        <w:t xml:space="preserve">путем внесения их в протокол публичных слушаний по адресу, указанному в пункте 4 настоящего постановления, в рабочие дни с 10 часов до 19 часов, в субботу с 12 до 17 часов. Также замечания и предложения могут быть направлены в письменном виде с указанием фамилии, имени, отчества, адреса места жительства и контактного телефона при помощи почтовой связи или на электронную почту по адресу </w:t>
      </w:r>
      <w:r>
        <w:rPr>
          <w:color w:val="000000"/>
          <w:szCs w:val="28"/>
          <w:lang w:val="en-US"/>
        </w:rPr>
        <w:t>Svetloepole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l</w:t>
      </w:r>
      <w:r>
        <w:rPr>
          <w:color w:val="000000"/>
          <w:szCs w:val="28"/>
        </w:rPr>
        <w:t>.ru, а также посредством официального сайта Администрации муниципального района Красноярский Самарской области в разделе сельское поселение Светлое Поле (https://kryaradm.ru/poseleniya/selskoe-poselenie-svetloe-pole)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ставления замечаний и предложений по вопросу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8. Прием замечаний и предложений по вопросу публичных слушаний оканчивается 14 мая 2024 года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9. Опубликовать настоящее постановление, проект отчета об исполнении бюджета сельского поселения Светлое Поле муниципального района Красноярский Самарской области за 2023 год (приложение к настоящему постановлению) в газете «Красноярский вестник» и разместить их на официальном сайте Администрации муниципального района Красноярский Самарской области в разделе Поселения /Сельское поселение Светлое Поле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Светлое Поле 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color w:val="000000"/>
          <w:szCs w:val="28"/>
        </w:rPr>
        <w:t>муниципального района Красноярский</w:t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</w:rPr>
      </w:pPr>
      <w:r>
        <w:rPr>
          <w:color w:val="000000"/>
          <w:szCs w:val="28"/>
        </w:rPr>
        <w:t>Самарской области</w:t>
        <w:tab/>
        <w:tab/>
        <w:tab/>
        <w:tab/>
        <w:tab/>
        <w:tab/>
        <w:tab/>
        <w:t xml:space="preserve">        И. А. Старков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240665</wp:posOffset>
                </wp:positionV>
                <wp:extent cx="4508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8.95pt;mso-position-vertical-relative:text;margin-left:4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-300990</wp:posOffset>
                </wp:positionV>
                <wp:extent cx="11353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8pt;mso-wrap-distance-left:9.05pt;mso-wrap-distance-right:9.05pt;mso-wrap-distance-top:0pt;mso-wrap-distance-bottom:0pt;margin-top:-23.7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сельского поселения Светлое По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Светлое Поле муниципального района Красноярский Самарской области (далее - бюджет поселения) за 2023 год по доходам в сумме 78 006  тыс. руб., расходам в сумме 72 502 тыс. руб.,  профицитом бюджета в сумме  5 50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твердить отчет об использовании бюджетных ассигнований резервного фонда Администрации сельского поселения Светлое Поле муниципального района Красноярский Самарской области за 2023 год в соответствии  с приложением 5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7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Светлое Поле муниципального района Красноярский Самарской области за 2023 год в соответствии с приложением 6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8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3 год в соответствии с приложением 7 к отчету об исполнении бюджета        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 xml:space="preserve">      9. Опубликовать</w:t>
      </w:r>
      <w:r>
        <w:rPr>
          <w:szCs w:val="28"/>
          <w:lang w:eastAsia="ru-RU"/>
        </w:rPr>
        <w:t xml:space="preserve"> сведения об использовании бюджетных ассигнований муниципального дорожного фонда сельского поселения Светлое Поле муниципального района Красноярский Самарской области за 2023 год в соответствии с приложением 8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Опубликовать сведения 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3 год</w:t>
        <w:tab/>
        <w:t xml:space="preserve"> в соответствии с приложением 9 к отчету об исполнении бюджет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отчету об исполнении бюджета 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 за 2023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23 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76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4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06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           </w:t>
      </w:r>
    </w:p>
    <w:p>
      <w:pPr>
        <w:pStyle w:val="Normal"/>
        <w:shd w:fill="FFFFFF" w:val="clear"/>
        <w:ind w:left="4536" w:hanging="0"/>
        <w:jc w:val="right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  <w:t>расходов бюджета поселения за 2023 го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05"/>
        <w:gridCol w:w="708"/>
        <w:gridCol w:w="1381"/>
        <w:gridCol w:w="708"/>
        <w:gridCol w:w="1125"/>
        <w:gridCol w:w="9"/>
        <w:gridCol w:w="1065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сельского поселения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</w:rPr>
        <w:t>Расходы бюджета поселения по разделам и подразделам</w:t>
      </w:r>
    </w:p>
    <w:p>
      <w:pPr>
        <w:pStyle w:val="Normal"/>
        <w:ind w:left="-567" w:hanging="0"/>
        <w:jc w:val="center"/>
        <w:rPr/>
      </w:pPr>
      <w:r>
        <w:rPr/>
        <w:t>классификации расходов бюджета за 2023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>Красноярский Самарской области за 2023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/>
      </w:pPr>
      <w:r>
        <w:rPr/>
        <w:t>дефицитов бюджетов за 2023 год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б использовании  бюджетных ассигнований резервного фонда Администрации сельского поселения Светлое Поле муниципального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айона Красноярский Самарской области за 2023 год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Расходы     </w:t>
      </w:r>
      <w:r>
        <w:rPr>
          <w:b/>
          <w:szCs w:val="28"/>
        </w:rPr>
        <w:t xml:space="preserve"> </w:t>
      </w:r>
      <w:r>
        <w:rPr>
          <w:szCs w:val="28"/>
        </w:rPr>
        <w:t>из     резервного     фонда    Администрации   сельского поселения Светлое Поле муниципального района Красноярский Самарской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области в 2023 году не осуществлялись.</w:t>
        <w:tab/>
        <w:tab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, о фактических затратах на их денежное содержание по сельскому поселению Светлое Поле  за 2023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4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55</w:t>
            </w:r>
          </w:p>
        </w:tc>
      </w:tr>
    </w:tbl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3 год</w:t>
      </w:r>
    </w:p>
    <w:p>
      <w:pPr>
        <w:pStyle w:val="Normal"/>
        <w:ind w:firstLine="709"/>
        <w:jc w:val="both"/>
        <w:rPr/>
      </w:pPr>
      <w:r>
        <w:rPr/>
        <w:t xml:space="preserve">1. Сельскому поселению Светлое Поле муниципального района Красноярский Самарской области в 2023 году бюджетные кредиты не предоставляли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23 году муниципальные гарантии не предоста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Светлое Поле муниципального района Красноярский Самарской области в 2023 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Светлое Поле муниципального района Красноярский Самарской области за 2023 год муниципального долга не имеет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8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муниципального дорожного фонда сельского поселения Светлое Поле муниципального района Красноярский Самарской области за 2023 го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муниципального дорожного фонда сельского  поселения Светлое Поле муниципального района Красноярский Самарской области (далее – дорожный фонд сельского  поселения Светлое Поле)  на начал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дорожного фонда сельского поселения Светлое Поле 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 и неналоговые доходы бюджета сельского  поселения Светлое Пол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я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распределение бюджетных средств в целях софинансирования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дорожного фонда сельского поселения Светлое Поле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ка дорог от снег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дорожного фонда сельского поселения Светлое Поле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9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3 год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В 2023 году в бюджет сельского поселения Светлое Поле муниципального района Красноярский Самарской области  поступили доходы от использования имущества, находящегося в государственной и муниципальной собственности в сумме 308 тыс. руб., что составляет 100 % от утвержденных бюджетных назначений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8"/>
    </w:rPr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2</cp:lastModifiedBy>
  <cp:lastPrinted>2023-04-19T11:21:00Z</cp:lastPrinted>
  <dcterms:modified xsi:type="dcterms:W3CDTF">2024-04-24T05:43:00Z</dcterms:modified>
  <cp:revision>269</cp:revision>
  <dc:subject/>
  <dc:title/>
</cp:coreProperties>
</file>