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25pt;width:61.55pt;height:13.15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69850</wp:posOffset>
            </wp:positionV>
            <wp:extent cx="567055" cy="681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ГО ПОСЕЛЕНИЯ СВЕТЛ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сельского поселения Светлое Поле от 09.11.2022 года № 93 «Об утверждении перечня главных администраторов доходов бюджета сельского поселения Светлое Поле муниципального района Красноярский Самарской области на 2023 год и на плановый период 2024 и 2025 годов»</w:t>
      </w:r>
    </w:p>
    <w:p>
      <w:pPr>
        <w:pStyle w:val="211"/>
        <w:shd w:fill="auto" w:val="clear"/>
        <w:ind w:firstLine="3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3.1, п. 3.2 статьи 160.1,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я сельского поселения Светлое Поле муниципального района Краснояр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еречень главных администраторов доходов бюджета сельского поселения Светлое Поле муниципального района Красноярский Самарской области на 2023 год и на плановый период 2024 и 2025 годов следующим кодом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52"/>
        <w:gridCol w:w="5954"/>
      </w:tblGrid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5555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Красноярский вестник» </w:t>
      </w:r>
      <w:r>
        <w:rPr>
          <w:sz w:val="28"/>
          <w:szCs w:val="20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Глава сельского поселения Светлое Поле 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расноярский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                                                                               И. А. Старков        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2</cp:lastModifiedBy>
  <cp:lastPrinted>2015-06-03T08:58:00Z</cp:lastPrinted>
  <dcterms:modified xsi:type="dcterms:W3CDTF">2023-11-09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