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732155</wp:posOffset>
            </wp:positionV>
            <wp:extent cx="56705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ЕЛЬСКОГО ПОСЕЛЕНИЯ СВЕТЛОЕ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Style17"/>
        <w:suppressAutoHyphens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еречней главных администраторов источников финансирования дефицита бюджета сельского поселения Светлое Поле муниципального района Красноярский Самарской области на 2024 год и на плановый период 2025 и 2026 годов</w:t>
      </w:r>
    </w:p>
    <w:p>
      <w:pPr>
        <w:pStyle w:val="211"/>
        <w:shd w:fill="auto" w:val="clea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21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4. статьи 160.2 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</w:t>
        <w:softHyphen/>
        <w:t xml:space="preserve">страция сельского поселения Светлое Поле муниципального района Красноярский Сама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</w:t>
        <w:tab/>
        <w:t>перечень главных администраторов источников финансирования дефицита бюджета сельского поселения Светлое Поле муниципального района Красноярский Самарской области  на 2024 год и на плановый период 2025 и 2026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</w:t>
        <w:tab/>
        <w:t>постановление применяется к правоотношениям, возникающим при составлении и исполнении бюджета сельского поселения Светлое Поле муниципального района Красноярский Самарской области, начиная с бюджета на 2024 год и на плановый период 2025 и 2026 годов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газете «Красноярский вестник» </w:t>
      </w:r>
      <w:r>
        <w:rPr>
          <w:sz w:val="28"/>
          <w:szCs w:val="20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</w:t>
      </w:r>
      <w:r>
        <w:rPr>
          <w:sz w:val="28"/>
          <w:szCs w:val="28"/>
        </w:rPr>
        <w:t xml:space="preserve">.              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Глава сельского поселения Светлое Поле </w:t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расноярский</w:t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 области                                                                        И.А. Старков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ое Пол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главных администраторов источников финансирования дефицита бюджета сельского поселения Светлое Поле муниципального района Краснояр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61"/>
        <w:gridCol w:w="5430"/>
      </w:tblGrid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 источников финансирования дефицита бюджета, наименование кода вида (подвида) источников финансирования дефицита бюджет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 администратора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 (подвида) источников финансирования дефицита бюджета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12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20" w:after="0"/>
      <w:ind w:left="0" w:right="0" w:hanging="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Адресат (кому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Nout1</dc:creator>
  <dc:description/>
  <cp:keywords/>
  <dc:language>en-US</dc:language>
  <cp:lastModifiedBy>2</cp:lastModifiedBy>
  <cp:lastPrinted>2021-11-09T15:18:00Z</cp:lastPrinted>
  <dcterms:modified xsi:type="dcterms:W3CDTF">2023-11-08T04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