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238760</wp:posOffset>
            </wp:positionV>
            <wp:extent cx="653415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АДМИНИСТРАЦИЯ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СЕЛЬСКОГО ПОСЕЛЕНИЯ СВЕТЛОЕ ПОЛЕ                                     МУНИЦИПАЛЬНОГО РАЙОНА КРАСНОЯРСКИЙ                         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от 07 августа 2023 год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2023-2027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11 № 35-ФЗ              «О противодействии терроризму», Федеральным законом от 06.10.2003            № 131-ФЗ «Об общих принципах организации местного самоуправления в Российской Федерации», Федеральным законом от 25.07.2002 № 114-ФЗ         «О противодействии экстремистской деятельности», руководствуясь Уставом сельского поселения Светлое Поле муниципального района Красноярский Самарской области, администрация сельского поселения Светлое Поле муниципального района Красноярский Самарской области,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       2023-2027 г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 Сельское поселение Светлое П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сельского поселения Светлое Поле муниципального района Красноярский Самарской области Маткину И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лое Поле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ярский Самарской области                                              И.А.Старко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Светлое Пол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расноярск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8.2023 №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2023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Светлое Поле муниципального района Красноярский Самарской области на 2023-2027 годы» (далее – муниципальная программа)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03.2011 № 35-ФЗ                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.07.2002 № 114-ФЗ               «О противодействии экстремист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5.02.2006 № 116 «О мерах по противодействию терроризму»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ветлое Поле муниципального района Красноярский Самарской области (далее - Администрация поселения)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терроризму и экстремизму и безопасность граждан, проживающих на территории сельского поселения Светлое Поле муниципального района Красноярский Самарской области (далее – поселение)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заимодействие с правоохранительными органами по вопросам профилактики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атериалов антитеррористической и антиэкстремистской направленности, опубликованных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денных с несовершеннолетними общепрофилактических мероприятий по противодействию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в местах массового пребыв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информированности населения о принимаемых Администрацией поселения о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осуществляется из бюдже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исходя из реальных возможностей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исходя из реальных возможностей бюджета.</w:t>
            </w:r>
          </w:p>
        </w:tc>
      </w:tr>
      <w:tr>
        <w:trPr/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терроризма - это использование насилия или угрозы его применения в отношении отдельных лиц, группы лиц или различных объектов с целью достижения политических, экономических, идеологических и иных выгодных террористам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-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, нарушение его прав, свобод и законных интере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, массовое распространение заведомо экстремистски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экстремистских дея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стро встает проблема обеспечения антитеррористической защищенности объектов жизнеобеспечения. Уровень                        материально-технического оснащения учреждений характеризуется достаточно высокой степенью уязвимости в диверсионно-террористическом отношении. В ходе проведенного анализа на территории поселения террористические акты не зарегистриров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            № 131-ФЗ «Об общих принципах организации местного самоуправления в Российской Федерации»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важным направлением реализации принципов целенаправленной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     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 поселении по антитеррористической деятельности направлены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ряде объектов социальной сферы, культуры, являются: отсутствие «тревожной» кнопки, систем оповещения, металлических дверей и надежного ограждения. Имеют место недостаточные знания и отсутствие навыков посетителей и работников правилам поведения в чрезвычайных ситуациях, вызванных проявлениями террор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ь, целевые показатели, описание ожидаемых конечных результатов, сроки и этапы реализации муниципальной целев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и из основных приоритетов муниципальной политики являются безопасность граждан и укрепление общественного правопорядка на территории поселения, которые гарантируют обстановку спокойствия, согласованности и ритмичности общественной жизн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целями муниципальной программ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, экстремизму и безопасность граждан, проживающих на территории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ческих мер антитеррористической и антиэкстремистской направленности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проявлений на территории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муниципаль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и (или) ликвидация последствий проявлений террор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понимания по профилактике терроризма и экстремиз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муниципальной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 по вопросам профилактики противодействия терроризму и экстремиз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атериалов антитеррористической и антиэкстремистской направленности, опубликованных в средствах массовой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с несовершеннолетними общепрофилактических мероприятий по противодействию терроризму и экстремиз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реализации муниципальной программы приведены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и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поселения и профилактика экстремис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и бюджетная эффективность реализации муниципальной программы оценивается по следующим критер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лановых значений показателей конечного результата выполнения муниципальной программы фактическим значениям показа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мероприятий муниципальной программы будет выражен в удовлетворении потребности жителей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посел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возможности совершения террористических актов и экстремистских проявлений на территории по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со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технической защиты объектов, находящихся в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, предусмотренных муниципальной программой, позволит решить наиболее острые проблемы, стоящие перед Администрацией поселения и обществом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3-2027 год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Основное мероприят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по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сопровождение и методическое обеспечение профилактики терроризма и экстрем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 Информационно-пропагандистское сопровождение и методическое обеспечение профилактики терроризма и экстремизм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муниципальной программы запланировано проведение следующих меропри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екций и бесед в библиотеке поселения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 Организационно-технические мероприятия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муниципальной программы запланировано проведение следующих меропри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потенциально опасных объектов, объектов соцкультбыта, пустующих домов на территории по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нтроль в едином информационном пространстве в режиме реального времени обстановки, складывающейся в районах расположения мест массового пребывания людей (видеонаблюд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Профилактика терроризма и экстремизма в подростковой и молодежной сред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Усиление антитеррористической защищенности объектов, находящихся в собственности и ведении посе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по антитеррористической защищенности на объектах, находящихся в муниципальной собственности или ведении органов местного само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реализации муниципальной программы приведен в Приложении    № 2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муниципальной программы определ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закон от 06.03.2011 № 35-ФЗ «О противодействии терроризм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едеральный закон от 25.07.2002 № 114-ФЗ «О противодействии экстремистской деятель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з Президента Российской Федерации от 15.02.2006 № 116 «О мерах по противодействию терроризму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средств бюджета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уточнению при формировании бюджета поселения на соответствующие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программных мероприятий</w:t>
      </w:r>
    </w:p>
    <w:tbl>
      <w:tblPr>
        <w:tblW w:w="975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74"/>
        <w:gridCol w:w="2295"/>
        <w:gridCol w:w="2137"/>
        <w:gridCol w:w="2151"/>
      </w:tblGrid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для детей и молодёжи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ма культуры, библиотекари, Собрание представителей, Общественный совет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листовок среди населения, обеспечение наглядной агитацией в учреждениях социальной сферы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Собрание представителей, Общественный совет, волонтеры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, председатель Собрания представителей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принятие мер по факту выявления деятельности религиозных организаций, сект экстремистской направленности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главы поселения, Дом культуры (по согласованию)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бследований потенциально опасных объектов, соцкультбыта, пустующих домов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среди на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Собрание представителей, Общественный совет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ри Главе поселения по вопросам профилактики террористических угроз на территории посел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2-х раз в год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, а такж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я и (или) ликвидация последствий их проявлен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Светлое П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рограммы</w:t>
      </w:r>
    </w:p>
    <w:tbl>
      <w:tblPr>
        <w:tblW w:w="975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1"/>
        <w:gridCol w:w="4137"/>
        <w:gridCol w:w="1419"/>
        <w:gridCol w:w="738"/>
        <w:gridCol w:w="738"/>
        <w:gridCol w:w="738"/>
        <w:gridCol w:w="738"/>
        <w:gridCol w:w="738"/>
      </w:tblGrid>
      <w:tr>
        <w:trPr/>
        <w:tc>
          <w:tcPr>
            <w:tcW w:w="511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по вопросам профилактики противодействия терроризму и экстремизму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антитеррористической и антиэкстремистской направленности, опубликованных в средствах массовой информации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 несовершеннолетними общепрофилактических мероприятий по противодействию терроризму и экстремизму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филактика терроризма и экстремизма, а также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и (или) ликвид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дствий их проявлений 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ветлое Поле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Краснояр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 на 2023-2027 годы»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742" w:type="dxa"/>
        <w:jc w:val="left"/>
        <w:tblInd w:w="27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3544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425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на официальном сайте поселения, освещение в СМИ мероприятий антитеррористической направленности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новка системы видеонаблюде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ходя из реальных возможностей бюджет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лана противодействия идеологии терроризм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и экстремизм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Дома культуры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направленных на разъяснение сущности терроризма, воспитание уважительного отношения к представителям других национальностей и конфесси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Дома культуры, библиотека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антитеррористической защищенности и обеспечению охраны, пропускного и внутриобъектового режимов на объектах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одведомственных учреждениях и на предприятиях необходимых режимных мер, исключающих доступ на объекты посторонних лиц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0:00Z</dcterms:created>
  <dc:creator>МФЦ Кривозерье</dc:creator>
  <dc:description/>
  <cp:keywords/>
  <dc:language>en-US</dc:language>
  <cp:lastModifiedBy>Администрация Светлое Поле</cp:lastModifiedBy>
  <cp:lastPrinted>2023-08-09T13:27:00Z</cp:lastPrinted>
  <dcterms:modified xsi:type="dcterms:W3CDTF">2023-08-09T10:00:00Z</dcterms:modified>
  <cp:revision>2</cp:revision>
  <dc:subject/>
  <dc:title/>
</cp:coreProperties>
</file>