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ЕЛЬСКОГО ПОСЕЛЕНИЯ СВЕТЛОЕ ПОЛ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МУНИЦИПАЛЬНОГО РАЙОНА КРАСНОЯР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keepNext w:val="true"/>
        <w:numPr>
          <w:ilvl w:val="8"/>
          <w:numId w:val="7"/>
        </w:numPr>
        <w:suppressAutoHyphens w:val="true"/>
        <w:spacing w:lineRule="auto" w:line="240" w:before="0" w:after="0"/>
        <w:ind w:left="1582" w:hanging="1582"/>
        <w:jc w:val="center"/>
        <w:outlineLvl w:val="8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keepNext w:val="true"/>
        <w:numPr>
          <w:ilvl w:val="8"/>
          <w:numId w:val="1"/>
        </w:numPr>
        <w:suppressAutoHyphens w:val="true"/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от __________ 2023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Об утверждении Порядка отнесения земель к землям особо охраняемых территорий местного значения, их использования и охран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в сельском поселении Светлое Поле муниципального района Красноярский Сама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9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6 Закона Самарской области от 11.03.2005 № 94-ГД «О земле», руководствуясь Уставом сельского поселения Светлое Поле муниципального района Красноярский Самарской области, Администрация сельского поселения Светлое Поле муниципального района Красноярский Самарской области ПОСТАНОВЛЯЕТ:</w:t>
      </w:r>
    </w:p>
    <w:p>
      <w:pPr>
        <w:pStyle w:val="Normal"/>
        <w:shd w:fill="FFFFFF" w:val="clear"/>
        <w:suppressAutoHyphens w:val="true"/>
        <w:spacing w:lineRule="auto" w:line="348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Утвердить Порядок отнесения земель к землям особо охраняемых территорий местного значения, их использования и охраны в сельском поселении Светлое Поле муниципального района Красноярский Самарской области согласно приложению № 1 к настоящему постановлению.</w:t>
      </w:r>
    </w:p>
    <w:p>
      <w:pPr>
        <w:pStyle w:val="Normal"/>
        <w:shd w:fill="FFFFFF" w:val="clear"/>
        <w:suppressAutoHyphens w:val="true"/>
        <w:spacing w:lineRule="auto" w:line="348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Утвердить Положение о комиссии по отнесению земель к землям особо охраняемых территорий местного значения сельского поселения Светлое Поле муниципального района Красноярский Самарской области согласно приложению № 2 к настоящему постановлению.</w:t>
      </w:r>
    </w:p>
    <w:p>
      <w:pPr>
        <w:pStyle w:val="Normal"/>
        <w:shd w:fill="FFFFFF" w:val="clear"/>
        <w:suppressAutoHyphens w:val="true"/>
        <w:spacing w:lineRule="auto" w:line="348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Утвердить состав комиссии по отнесению земель к землям особо охраняемых территорий местного значения сельского поселения Светлое Поле муниципального района Красноярский Самарской области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uppressAutoHyphens w:val="tru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Опубликовать настоящее постановление в газете «Красноярский вестник»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 разместить на официальном сайте Администрации муниципального района Красноярский Самарской области в разделе Поселения / сельское поселение Светлое Поле/.</w:t>
      </w:r>
    </w:p>
    <w:p>
      <w:pPr>
        <w:pStyle w:val="Normal"/>
        <w:shd w:fill="FFFFFF" w:val="clear"/>
        <w:suppressAutoHyphens w:val="tru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 w:before="0" w:after="0"/>
        <w:ind w:right="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hd w:fill="FFFFFF" w:val="clear"/>
        <w:suppressAutoHyphens w:val="true"/>
        <w:spacing w:lineRule="exact" w:line="317" w:before="0" w:after="0"/>
        <w:ind w:right="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ветлое поле муниципального района</w:t>
      </w:r>
    </w:p>
    <w:p>
      <w:pPr>
        <w:pStyle w:val="Normal"/>
        <w:shd w:fill="FFFFFF" w:val="clear"/>
        <w:suppressAutoHyphens w:val="true"/>
        <w:spacing w:lineRule="exact" w:line="317" w:before="0" w:after="0"/>
        <w:ind w:right="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Красноярский Самарской области                                              И.А.Стар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861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Светлое Поле муниципального района Красноярский </w:t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.___.2023 года № ___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тнесения земель к землям особо охраняемых территорий местного значения, их использования и охраны в сельском поселении Светлое Поле муниципального района Краснояр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02" w:before="0" w:after="0"/>
        <w:ind w:left="6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отнесения земель к землям особо охраняемых территорий местного значения, их использования и охраны в сельском поселении Светлое Поле муниципального района Красноярский Самарской области (далее - Порядок) разработан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1995 № 33-ФЗ «Об особо охраняемых природных территориях», Законом Самарской области от 11.03.2005 № 94-ГД «О земле», Законом Самарской области от 06.04.2009 № 46-ГД «Об охране окружающей среды и природопользования в Самарской области», Уставом сельского поселения Светлое Поле муниципального района Красноярский 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й Порядок регулирует отношения в области отнесения земель, расположенных на территории сельского поселения Светлое Поле муниципального района Красноярский Самарской области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емли природоохранного на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емли рекреационного на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емли историко-культурного назна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обо ценные земл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иче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302" w:before="0" w:after="0"/>
        <w:ind w:left="67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тнесения земель к землям особо охраняемых территорий</w:t>
      </w:r>
    </w:p>
    <w:p>
      <w:pPr>
        <w:pStyle w:val="Normal"/>
        <w:spacing w:lineRule="atLeast" w:line="302" w:before="0" w:after="0"/>
        <w:ind w:left="6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ложение об отнесении земель к землям особо охраняемых территорий и создания на них особо охраняемых территорий (далее - инициатива) может исходить о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граждан, а также юридических лиц, в том числе общественных и религиозных объединен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органов местного самоуправления сельского поселения Светлое Поле муниципального района Красноярский Самарской области и их должностных лиц, а также органов государственной власти и их должностных лиц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едложение оформляется в виде письменного обращения (далее – обращение) в Администрацию сельского поселения Светлое Поле муниципального района Красноярский Самарской области (далее - Администрация). Поступившее в Администрацию предложение в течении 3 рабочих дней направляется на рассмотрение в Комисс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 обращению прилагаю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значени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случае необходимости получения дополнительной информации и документов для рассмотрения обращения Администрация осуществляет межведомственное информационное взаимодействие и направляет соответствующие запросы в уполномоченные органы и орган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Администрация рассматривает поступившее обращение в порядке и сроки, установленные законодательством для рассмотрения обращ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целях рассмотрения обращения Администрацией создается Комиссия по отнесению земель к землям особо охраняемых территорий местного значения сельского поселения Светлое Поле муниципального района Красноярский Самарской области (далее - Комиссия). Состав Комиссии и Положение о Комиссии утверждается постановлением администрации сельского поселения Светлое Поле муниципального района Красноярский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миссия рассматривает поступившее обращение с учетом документов территориального планирования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Комиссия по результатам рассмотрения обращения принимает одно из следующих реше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екомендовать отнести земли (земельный участок) к землям особо охраняемых территорий и создать особо охраняемую территор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екомендовать отказать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С учетом решения, принятого Комиссией, в течении трех рабочих дней готовит один из нижеследующих проект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. постановления об отнесении земель (земельного участка) к землям особо охраняемых территорий и создании особо охраняемой территор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2. мотивированный отказ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Глава сельского поселения Светлое Поле муниципального района Красноярский Самарской области утверждает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, либо письмо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, которые в течении 3 рабочих дней направляются 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становление Администрации об отнесении земель к землям особо охраняемых территорий подлежит официальному опубликованию в порядке, предусмотренном Уставом сельского поселения Светлое Поле муниципального района Красноярский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ы недостоверные или неполные сведения в обращении или документах, указанных в пункте 2.3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и содержит следующие свед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1.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2. характеристики земель особо охраняемой территории (кадастровый номер, площадь, местоположение, схема границ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3.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4. режим особой охраны с учетом требований действующего законодательств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5.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6. порядок управления, финансирования и функционирования особо охраняемой территории местного зна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В случае создания в сельском поселении Светлое Поле муниципального района Красноярский Самарской области особо охраняемой природной территории местного значения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Управление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Изменение границ или упразднение особо охраняемой территории осуществляется по решению Комиссии и утверждается постановлением Администрации.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использования и охраны земель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о охраняемых территорий местного знач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соблюдение правового режима использования особо охраняемой территор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наблюдение за состоянием земель особо охраняемых территорий (мониторинг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5. осуществление природоохранных мероприят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6.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7. 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861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Светлое Поле муниципального района Красноярский </w:t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.___.2023 года № ___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комиссии по отнесению земель к землям особо охраняемых территорий местного значения сельского поселения Светлое Поле муниципального района Краснояр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302" w:before="0" w:after="0"/>
        <w:ind w:left="6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сельского поселения Светлое Поле муниципального района Красноярский Самарской области (далее – Комисс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Комиссия в своей деятельности руководствуется Конституцией Российской Федерации, федеральными законами Российской Федерации, законами и иными нормативными правовыми актами Российской Федерации и законами и иными нормативными правовыми актами Самарской области, муниципальными правовыми актами сельского поселения Светлое Поле муниципального района Красноярский Самарской области, настоящим Положением. </w:t>
      </w:r>
    </w:p>
    <w:p>
      <w:pPr>
        <w:pStyle w:val="Normal"/>
        <w:numPr>
          <w:ilvl w:val="0"/>
          <w:numId w:val="3"/>
        </w:numPr>
        <w:spacing w:lineRule="atLeast" w:line="302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деятельности Комиссии</w:t>
      </w:r>
    </w:p>
    <w:p>
      <w:pPr>
        <w:pStyle w:val="Normal"/>
        <w:spacing w:lineRule="atLeast" w:line="30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миссия осуществляет свою деятельность путем проведения заседаний. Заседания Комиссии проводятся по мере поступления обращ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омиссия самостоятельно планирует свою работу. Время, место проведения и повестка дня заседания Комиссии определяются председателем Комиссии или его заместителем. Члены Комиссии уведомляются о месте, дате и времени проведения заседания Комиссии не позднее, чем за 3 дня до даты проведения заседания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присутствующих на заседании Комисс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3861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86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Светлое Поле муниципального района Красноярский Самарской области 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.___.2023 года № ___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1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комиссии по отнесению земель к землям особо охраняемых территорий местного значения сельского поселения Светлое Поле муниципального района Красноярский Самарской области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ков Игорь Александрович - глава сельского поселения Светлое Поле муниципального района Красноярский Самар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кина Инна Викторовна – заместитель главы Администрации сельского поселения Светлое Поле муниципального района Красноярский Самар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ккер Екатерина Альфредасовна - главный специалист Администрации сельского поселения Светлое Поле муниципального района Красноярский Самар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олаева Юлия Сергеевна - специалист 1 категории Администрации сельского поселения Светлое Поле муниципального района Красноярский Самар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исеева Евгения Андреевна - специалист 1 категории Администрации сельского поселения Светлое Поле муниципального района Красноярский Самар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headerReference w:type="default" r:id="rId3"/>
      <w:type w:val="nextPage"/>
      <w:pgSz w:w="11906" w:h="16838"/>
      <w:pgMar w:left="1418" w:right="851" w:gutter="0" w:header="708" w:top="7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1:00Z</dcterms:created>
  <dc:creator>ЧудинаАЮ</dc:creator>
  <dc:description/>
  <cp:keywords/>
  <dc:language>en-US</dc:language>
  <cp:lastModifiedBy>Администрация Светлое Поле</cp:lastModifiedBy>
  <cp:lastPrinted>2023-07-14T08:18:00Z</cp:lastPrinted>
  <dcterms:modified xsi:type="dcterms:W3CDTF">2023-07-18T12:11:00Z</dcterms:modified>
  <cp:revision>2</cp:revision>
  <dc:subject/>
  <dc:title/>
</cp:coreProperties>
</file>