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254635</wp:posOffset>
            </wp:positionV>
            <wp:extent cx="629920" cy="7531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  <w:iCs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72.7pt;height:17.2pt;mso-wrap-style:none;v-text-anchor:middle;mso-position-vertical:top" type="_x0000_t136">
            <v:path textpathok="t"/>
            <v:textpath on="t" fitshape="t" string="ПРОЕКТ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ЕЛЬСКОГО ПОСЕЛЕНИЯ СВЕТЛОЕ ПОЛЕ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ЧЕТВЕРТОГО СОЗЫВА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2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32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ёта об исполнении бюджета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Светлое Поле муниципального района Красноярский </w:t>
      </w:r>
    </w:p>
    <w:p>
      <w:pPr>
        <w:pStyle w:val="Normal"/>
        <w:jc w:val="center"/>
        <w:rPr/>
      </w:pPr>
      <w:r>
        <w:rPr>
          <w:b/>
          <w:szCs w:val="28"/>
        </w:rPr>
        <w:t>Самарской области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4.6 Бюджетного кодекса Российской Федерации, пунктом 6</w:t>
      </w:r>
      <w:r>
        <w:rPr/>
        <w:t xml:space="preserve"> статьи 77 Устава сельского поселения Светлое Поле муниципального района Красноярский Самарской области, Собрание представителей сельского поселения Светлое Поле муниципального района Красноярский Самарской области РЕШИЛ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твердить исполнение бюджета сельского поселения Светлое Поле муниципального района Красноярский Самарской области (далее - бюджет поселения) за 2022 год по доходам в сумме 50 668  тыс. руб., расходам в сумме 53 585 тыс. руб.,  дефицитом бюджета в сумме  2 917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 Утвердить доходы бюджета поселения по кодам классификации доходов бюджетов за 2022 год согласно приложению 1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 Утвердить расходы бюджета поселения по ведомственной структуре расходов бюджета поселения за 2022 год согласно приложению 2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 Утвердить расходы бюджета поселения по разделам и подразделам классификации расходов бюджета за 2022 год согласно приложению 3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 Утвердить источники финансирования дефицита бюджета поселения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Утвердить отчет об использовании бюджетных ассигнований резервного фонда Администрации сельского поселения Светлое Поле муниципального района Красноярский Самарской области за 2022 год согласно приложению 5 к настоящему реш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7. Опубликовать сведения о численности муниципальных служащих и работников муниципальных бюджетных учреждений, о фактических затратах на их денежное содержание по сельскому поселению Светлое Поле муниципального района Красноярский Самарской области за 2022 год согласно приложению 6 к настоящему реш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8. Опубликовать сведения о предоставлении и погашении бюджетных кредитов, о предоставленных муниципальных гарантиях, о муниципальных заимствованиях и структуре муниципального долга за 2022 год согласно приложению 7 к настоящему решению.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/>
        <w:tab/>
        <w:t xml:space="preserve"> 9. Опубликовать</w:t>
      </w:r>
      <w:r>
        <w:rPr>
          <w:szCs w:val="28"/>
          <w:lang w:eastAsia="ru-RU"/>
        </w:rPr>
        <w:t xml:space="preserve"> сведения об использовании бюджетных ассигнований муниципального дорожного фонда сельского поселения Светлое Поле муниципального района Красноярский Самарской области за 2022 год согласно приложению 8 к настоящему реш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Cs w:val="28"/>
          <w:lang w:eastAsia="ru-RU"/>
        </w:rPr>
        <w:tab/>
        <w:t>10.  Опубликовать сведения о доходах, полученных от использования муниципального имущества сельского поселения Светлое Поле муниципального района Красноярский Самарской области за 2022 году согласно приложению 9 к настоящему решению.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1. Опубликовать настоящее решение в газете «Красноярский вестник».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396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ельского поселения Светлое Поле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 В. Г. Черкашов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Светлое Поле муниципального район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раснояр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И.А. Старков</w:t>
            </w:r>
          </w:p>
        </w:tc>
      </w:tr>
    </w:tbl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left="4956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проекту решения Собрания представителей сельского поселения Светлое Поле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поселения </w:t>
      </w:r>
    </w:p>
    <w:p>
      <w:pPr>
        <w:pStyle w:val="Normal"/>
        <w:jc w:val="center"/>
        <w:rPr/>
      </w:pPr>
      <w:r>
        <w:rPr/>
        <w:t>по кодам классификации доходов бюджетов за 2022  год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4106"/>
        <w:gridCol w:w="1620"/>
        <w:gridCol w:w="1583"/>
      </w:tblGrid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1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63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4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6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5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7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2 00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2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2 02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6001 1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2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29900 1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29999 1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202 3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1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9999 1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5020 1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5030 1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– 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6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258</w:t>
            </w:r>
          </w:p>
        </w:tc>
      </w:tr>
    </w:tbl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к проекту решения Собрания представителей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ветлое Поле </w:t>
      </w:r>
    </w:p>
    <w:p>
      <w:pPr>
        <w:pStyle w:val="Normal"/>
        <w:shd w:fill="FFFFFF" w:val="clear"/>
        <w:ind w:left="453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           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3069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  <w:t>Расходы бюджета поселения по ведомственной структуре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  <w:t>расходов бюджета поселения за 2022 год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605"/>
        <w:gridCol w:w="708"/>
        <w:gridCol w:w="1381"/>
        <w:gridCol w:w="708"/>
        <w:gridCol w:w="1134"/>
        <w:gridCol w:w="1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Светлое Поле муниципального района Красноярский Самар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b/>
                <w:sz w:val="24"/>
                <w:szCs w:val="24"/>
              </w:rPr>
              <w:t>1 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93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0 – 2022 годы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из областного бюджета местным бюджетам в целях софинансирования расходных обязательств муниципальных образований в Самарской области, направленных на решение вопросов местного значения и связанных с реализацией мероприятий по поддержке общественных проек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/>
            </w:pPr>
            <w:r>
              <w:rPr>
                <w:sz w:val="24"/>
                <w:szCs w:val="24"/>
              </w:rPr>
              <w:t>01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S6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76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7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6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6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7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5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4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представител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Самарской област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b/>
        </w:rPr>
        <w:t>Расходы бюджета поселения по разделам и подразделам</w:t>
      </w:r>
    </w:p>
    <w:p>
      <w:pPr>
        <w:pStyle w:val="Normal"/>
        <w:ind w:left="-567" w:hanging="0"/>
        <w:jc w:val="center"/>
        <w:rPr/>
      </w:pPr>
      <w:r>
        <w:rPr/>
        <w:t>классификации расходов бюджета за 2022 год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00"/>
        <w:gridCol w:w="1768"/>
        <w:gridCol w:w="1913"/>
      </w:tblGrid>
      <w:tr>
        <w:trPr>
          <w:trHeight w:val="25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подраздел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41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61</w:t>
            </w:r>
          </w:p>
        </w:tc>
      </w:tr>
      <w:tr>
        <w:trPr>
          <w:trHeight w:val="84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</w:t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8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</w:t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5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9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76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764</w:t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7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73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2</w:t>
            </w:r>
          </w:p>
        </w:tc>
      </w:tr>
      <w:tr>
        <w:trPr>
          <w:trHeight w:val="2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</w:t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58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421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к проекту решения Собрания представител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Самарской области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/>
      </w:pPr>
      <w:r>
        <w:rPr/>
        <w:t>дефицитов бюджетов за 2022 год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926"/>
        <w:gridCol w:w="1800"/>
        <w:gridCol w:w="1815"/>
      </w:tblGrid>
      <w:tr>
        <w:trPr>
          <w:trHeight w:val="12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к проекту решения Собрания представител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center" w:pos="45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об использовании  бюджетных ассигнований резервного фонда Администрации сельского поселения Светлое Поле муниципального 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center" w:pos="45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района Красноярский Самарской области за 2022 год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center" w:pos="45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ab/>
      </w:r>
      <w:r>
        <w:rPr>
          <w:szCs w:val="28"/>
        </w:rPr>
        <w:t xml:space="preserve">Расходы     </w:t>
      </w:r>
      <w:r>
        <w:rPr>
          <w:b/>
          <w:szCs w:val="28"/>
        </w:rPr>
        <w:t xml:space="preserve"> </w:t>
      </w:r>
      <w:r>
        <w:rPr>
          <w:szCs w:val="28"/>
        </w:rPr>
        <w:t>из     резервного     фонда    Администрации   сельского поселения Светлое Поле муниципального района Красноярский Самарской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>области в 2022 году не осуществлялись.</w:t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к проекту решения Собрания представител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</w:p>
    <w:p>
      <w:pPr>
        <w:pStyle w:val="Normal"/>
        <w:shd w:fill="FFFFFF" w:val="clear"/>
        <w:ind w:left="2832" w:firstLine="708"/>
        <w:rPr>
          <w:sz w:val="24"/>
          <w:szCs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муниципального 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о численности муниципальных служащих и работников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учреждений, о фактических затратах на их денежное содержание по сельскому поселению Светлое Поле  за 2022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2552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 01.01.2023г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нежное содержание за 2022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09</w:t>
            </w:r>
          </w:p>
        </w:tc>
      </w:tr>
    </w:tbl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7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к проекту решения Собрания представител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амарской области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доставлении и погашении бюджетных креди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ных муниципальных гарантиях, о муниципальных заимствованиях и структуре муниципального долга за 2022 год</w:t>
      </w:r>
    </w:p>
    <w:p>
      <w:pPr>
        <w:pStyle w:val="Normal"/>
        <w:ind w:firstLine="709"/>
        <w:jc w:val="both"/>
        <w:rPr/>
      </w:pPr>
      <w:r>
        <w:rPr/>
        <w:t xml:space="preserve">1. Сельскому поселению Светлое Поле муниципального района Красноярский Самарской области в 2022 году бюджетные кредиты не предоставлялись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В 2022 году муниципальные гарантии не предоставлялис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В сельском поселении Светлое Поле муниципального района Красноярский Самарской области в 2022 году муниципальные заимствования не осуществлялис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Сельское поселение Светлое Поле муниципального района Красноярский Самарской области за 2022 год муниципального долга не имеет.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 8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оекту решения Собрания представителей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сельского  поселения Светлое Поле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ru-RU"/>
        </w:rPr>
        <w:t>Самарской области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использовании бюджетных ассигнований </w:t>
      </w:r>
    </w:p>
    <w:p>
      <w:pPr>
        <w:pStyle w:val="Normal"/>
        <w:suppressAutoHyphens w:val="false"/>
        <w:jc w:val="center"/>
        <w:rPr/>
      </w:pPr>
      <w:r>
        <w:rPr/>
        <w:t>муниципального дорожного фонда сельского поселения Светлое Поле муниципального района Красноярский Самарской области за 2022 год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ено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неиспользованных средств муниципального дорожного фонда сельского  поселения Светлое Поле муниципального района Красноярский Самарской области (далее – дорожный фонд сельского  поселения Светлое Поле)  на начало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дорожного фонда сельского поселения Светлое Поле  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 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овые и неналоговые доходы бюджета сельского  поселения Светлое Поле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 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распределение бюджетных средств в целях софинансирования расходных обязатель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дорожного фонда сельского поселения Светлое Поле 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 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чистка дорог от снега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ямочный ремонт дорожных покрытий;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4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неиспользованных средств дорожного фонда сельского поселения Светлое Поле на конец отчетн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 9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оекту решения Собрания представителей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сельского  поселения Светлое Поле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ru-RU"/>
        </w:rPr>
        <w:t>Самарской области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доходах, полученных от использования муниципального имущества сельского поселения Светлое Поле муниципального района Красноярский Самарской области за 2022 год</w:t>
        <w:tab/>
        <w:t xml:space="preserve">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 2022 году в бюджет сельского поселения Светлое Поле муниципального района Красноярский Самарской области  поступили доходы от использования имущества, находящегося в государственной и муниципальной собственности в сумме 310 тыс. руб., что составляет 100 % от утвержденных бюджетных назначений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32"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8">
    <w:name w:val="Цитата1"/>
    <w:basedOn w:val="Normal"/>
    <w:qFormat/>
    <w:pPr>
      <w:ind w:left="-284" w:right="4626" w:hanging="0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6">
    <w:name w:val="Адресат (кому)"/>
    <w:basedOn w:val="Normal"/>
    <w:qFormat/>
    <w:pPr/>
    <w:rPr>
      <w:b/>
      <w:i/>
    </w:rPr>
  </w:style>
  <w:style w:type="paragraph" w:styleId="Style27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49:00Z</dcterms:created>
  <dc:creator>Administrator</dc:creator>
  <dc:description/>
  <cp:keywords/>
  <dc:language>en-US</dc:language>
  <cp:lastModifiedBy>2</cp:lastModifiedBy>
  <cp:lastPrinted>2014-06-03T14:02:00Z</cp:lastPrinted>
  <dcterms:modified xsi:type="dcterms:W3CDTF">2023-05-24T11:07:00Z</dcterms:modified>
  <cp:revision>66</cp:revision>
  <dc:subject/>
  <dc:title>СОБРАНИЕ ПРЕДСТАВИТЕЛЕЙ</dc:title>
</cp:coreProperties>
</file>