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32"/>
          <w:szCs w:val="32"/>
        </w:rPr>
      </w:pPr>
      <w:r>
        <w:rPr>
          <w:b/>
          <w:iCs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pt;width:57.65pt;height:14.9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0675</wp:posOffset>
            </wp:positionH>
            <wp:positionV relativeFrom="paragraph">
              <wp:posOffset>497205</wp:posOffset>
            </wp:positionV>
            <wp:extent cx="629920" cy="76009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отчета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сельского поселения Светлое Поле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расноярский  Самарской области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b w:val="false"/>
          <w:i w:val="false"/>
          <w:szCs w:val="28"/>
        </w:rPr>
        <w:t>В целях обсуждения проекта отчета об исполнении бюджета сельского поселения Светлое Поле муниципального района Красноярский Самарской области за 2022 год, руководствуясь пунктом 2 части 3 статьи 28 Федерального закона от 06.10.2003 № 131-ФЗ «Об общих принципах организации местного самоуправления в Российской Федерации», пунктом 7 статьи 77 Устава сельского поселения Светлое Поле муниципального района Красноярский Самарской области,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 xml:space="preserve">1. Провести на территории сельского поселения Светлое Поле муниципального района Красноярский Самарской области публичные слушания по проекту отчета об исполнении бюджета сельского поселения Светлое Поле муниципального района Красноярский Самарской области </w:t>
        <w:br/>
        <w:t>за 2022 год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Срок проведения публичных слушаний составляет 15 (пятнадцать) дней с 28 апреля 2023 года по 12 мая 2023 года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3. Органом,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Светлое Поле муниципального района Красноярский Самарской области.</w:t>
      </w:r>
    </w:p>
    <w:p>
      <w:pPr>
        <w:pStyle w:val="Normal"/>
        <w:widowControl w:val="false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4. Место проведения публичных слушаний (место ведения протокола публичных слушаний) – 446368, Самарская область, Красноярский район, поселок Светлое Поле, ул. Советская, д. 3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5. Мероприятие по информированию жителей поселения по вопросу обсуждения проекта отчета об исполнении бюджета сельского поселения Светлое Поле муниципального района Красноярский Самарской области за 2022 год состоится 4 мая 2023 года в 18.00 часов по адресу: 446368, Самарская область, Красноярский район, поселок Светлое Поле, ул. Советская, д. 3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 Назначить лицом, ответственным за ведение протокола публичных слушаний и протокола мероприятия по информированию жителей сельского поселения Светлое Поле муниципального района Красноярский Самарской области по вопросу публичных слушаний, главного специалиста администрации сельского поселения Светлое Поле муниципального района Красноярский Самарской области</w:t>
      </w:r>
      <w:r>
        <w:rPr/>
        <w:t xml:space="preserve"> </w:t>
      </w:r>
      <w:r>
        <w:rPr>
          <w:color w:val="000000"/>
          <w:szCs w:val="28"/>
        </w:rPr>
        <w:t>Хусаинову Н. В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 Прием замечаний и предложений по вопросу публичных слушаний, поступивших от жителей сельского поселения Светлое Поле муниципального района Красноярский Самарской области и иных заинтересованных лиц, осуществляется</w:t>
      </w:r>
      <w:r>
        <w:rPr/>
        <w:t xml:space="preserve"> </w:t>
      </w:r>
      <w:r>
        <w:rPr>
          <w:color w:val="000000"/>
          <w:szCs w:val="28"/>
        </w:rPr>
        <w:t xml:space="preserve">путем внесения их в протокол публичных слушаний по адресу, указанному в пункте 4 настоящего постановления, в рабочие дни с 10 часов до 19 часов, в субботу с 12 до 17 часов. Также замечания и предложения могут быть направлены в письменном виде с указанием фамилии, имени, отчества, адреса места жительства и контактного телефона при помощи почтовой связи или на электронную почту по адресу </w:t>
      </w:r>
      <w:r>
        <w:rPr>
          <w:color w:val="000000"/>
          <w:szCs w:val="28"/>
          <w:lang w:val="en-US"/>
        </w:rPr>
        <w:t>Svetloepole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l</w:t>
      </w:r>
      <w:r>
        <w:rPr>
          <w:color w:val="000000"/>
          <w:szCs w:val="28"/>
        </w:rPr>
        <w:t>.ru, а также посредством официального сайта Администрации муниципального района Красноярский Самарской области в разделе сельское поселение Светлое Поле (https://kryaradm.ru/poseleniya/selskoe-poselenie-svetloe-pole)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представления замечаний и предложений по вопросу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8. Прием замечаний и предложений по вопросу публичных слушаний оканчивается 9 мая 2023 года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9. Опубликовать настоящее постановление, проект отчета об исполнении бюджета сельского поселения Светлое Поле муниципального района Красноярский Самарской области за 2022 год (приложение к настоящему постановлению) в газете «Красноярский вестник» и разместить их на официальном сайте Администрации муниципального района Красноярский Самарской области в разделе Поселения /Сельское поселение Светлое Поле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0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сельского поселения Светлое Поле 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color w:val="000000"/>
          <w:szCs w:val="28"/>
        </w:rPr>
        <w:t>муниципального района Красноярский</w:t>
      </w:r>
    </w:p>
    <w:p>
      <w:pPr>
        <w:pStyle w:val="Normal"/>
        <w:shd w:fill="FFFFFF" w:val="clear"/>
        <w:spacing w:lineRule="exact" w:line="317"/>
        <w:ind w:right="7" w:hanging="0"/>
        <w:rPr>
          <w:sz w:val="24"/>
        </w:rPr>
      </w:pPr>
      <w:r>
        <w:rPr>
          <w:color w:val="000000"/>
          <w:szCs w:val="28"/>
        </w:rPr>
        <w:t>Самарской области</w:t>
        <w:tab/>
        <w:tab/>
        <w:tab/>
        <w:tab/>
        <w:tab/>
        <w:tab/>
        <w:tab/>
        <w:t xml:space="preserve">        И. А. Старков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9970</wp:posOffset>
                </wp:positionH>
                <wp:positionV relativeFrom="paragraph">
                  <wp:posOffset>240665</wp:posOffset>
                </wp:positionV>
                <wp:extent cx="45085" cy="4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8.95pt;mso-position-vertical-relative:text;margin-left:4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5570</wp:posOffset>
                </wp:positionH>
                <wp:positionV relativeFrom="paragraph">
                  <wp:posOffset>-300990</wp:posOffset>
                </wp:positionV>
                <wp:extent cx="11353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8pt;mso-wrap-distance-left:9.05pt;mso-wrap-distance-right:9.05pt;mso-wrap-distance-top:0pt;mso-wrap-distance-bottom:0pt;margin-top:-23.7pt;mso-position-vertical-relative:text;margin-left:4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сельского поселения Светлое Пол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исполнение бюджета сельского поселения Светлое Поле муниципального района Красноярский Самарской области (далее - бюджет поселения) за 2022 год по доходам в сумме 52 258  тыс. руб., расходам в сумме 53 421 тыс. руб.,  дефицитом бюджета в сумме  1 16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доходы бюджета поселения по кодам классификации доходов бюджетов в соответствии с приложением 1 к отчету об исполнении бюджета сельского поселения Светлое Поле муниципального района Красноярский Самарской области за 2022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Утвердить расходы бюджета поселения по ведомственной структуре расходов бюджета поселения в соответствии с приложением 2 к отчету об исполнении бюджета сельского поселения Светлое Поле муниципального района Красноярский Самарской области за 2022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Утвердить расходы бюджета поселения по разделам и подразделам классификации расходов бюджета в соответствии с приложением 3 к отчету об исполнении бюджета сельского поселения Светлое Поле муниципального района Красноярский Самарской области за 2022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Утвердить источники финансирования дефицита бюджета поселения по кодам классификации источников финансирования дефицитов бюджетов в соответствии с приложением 4 к отчету об исполнении бюджета сельского поселения Светлое Поле муниципального района Красноярский Самарской области за 2022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Утвердить отчет об использовании бюджетных ассигнований резервного фонда Администрации сельского поселения Светлое Поле муниципального района Красноярский Самарской области за 2022 год в соответствии  с приложением 5 к отчету об исполнении бюджета сельского поселения Светлое Поле муниципального района Красноярский Самарской области за 2022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7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Светлое Поле муниципального района Красноярский Самарской области за 2022 год в соответствии с приложением 6 к отчету об исполнении бюджета сельского поселения Светлое Поле муниципального района Красноярский Самарской области за 2022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8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22 год в соответствии с приложением 7 к отчету об исполнении бюджета         сельского поселения Светлое Поле муниципального района Красноярский Самарской области за 2022 год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 xml:space="preserve">      9. Опубликовать</w:t>
      </w:r>
      <w:r>
        <w:rPr>
          <w:szCs w:val="28"/>
          <w:lang w:eastAsia="ru-RU"/>
        </w:rPr>
        <w:t xml:space="preserve"> сведения об использовании бюджетных ассигнований 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дорожного фонда сельского поселения Светлое Поле муниципального района Красноярский Самарской области за 2022 год в соответствии с приложением 8 к отчету об исполнении бюджета сельского поселения Светлое Поле муниципального района Красноярский Самарской области за 2022 год.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Опубликовать сведения о доходах, полученных от использования муниципального имущества сельского поселения Светлое Поле муниципального района Красноярский Самарской области за 2022 год</w:t>
        <w:tab/>
        <w:t xml:space="preserve"> в соответствии с приложением 9 к отчету об исполнении бюджета сельского поселения Светлое Поле муниципального района Красноярский Самарской области за 2022 год.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роекту отчета об исполнении бюджета сельского поселения Светлое Пол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 за 2022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поселения </w:t>
      </w:r>
    </w:p>
    <w:p>
      <w:pPr>
        <w:pStyle w:val="Normal"/>
        <w:jc w:val="center"/>
        <w:rPr/>
      </w:pPr>
      <w:r>
        <w:rPr/>
        <w:t>по кодам классификации доходов бюджетов за 2022  год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4106"/>
        <w:gridCol w:w="1620"/>
        <w:gridCol w:w="1583"/>
      </w:tblGrid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1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63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7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2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2 02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6001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9900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9999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 207 05020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5030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–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258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отчета об исполнении бюджета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ind w:left="453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           </w:t>
      </w:r>
    </w:p>
    <w:p>
      <w:pPr>
        <w:pStyle w:val="Normal"/>
        <w:shd w:fill="FFFFFF" w:val="clear"/>
        <w:ind w:left="4536" w:hanging="0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ой области за 2022 год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9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  <w:t>расходов бюджета поселения за 2022 год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05"/>
        <w:gridCol w:w="708"/>
        <w:gridCol w:w="1381"/>
        <w:gridCol w:w="708"/>
        <w:gridCol w:w="1134"/>
        <w:gridCol w:w="1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3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0 – 2022 годы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, направленных на решение вопросов местного значения и связанных с реализацией мероприятий по поддержке общественных прое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/>
            </w:pPr>
            <w:r>
              <w:rPr>
                <w:sz w:val="24"/>
                <w:szCs w:val="24"/>
              </w:rPr>
              <w:t>01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S6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6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5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>к проекту отчета об исполнении бюджет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амарской области за 2022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</w:rPr>
        <w:t>Расходы бюджета поселения по разделам и подразделам</w:t>
      </w:r>
    </w:p>
    <w:p>
      <w:pPr>
        <w:pStyle w:val="Normal"/>
        <w:ind w:left="-567" w:hanging="0"/>
        <w:jc w:val="center"/>
        <w:rPr/>
      </w:pPr>
      <w:r>
        <w:rPr/>
        <w:t>классификации расходов бюджета за 2022 год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00"/>
        <w:gridCol w:w="1768"/>
        <w:gridCol w:w="1913"/>
      </w:tblGrid>
      <w:tr>
        <w:trPr>
          <w:trHeight w:val="25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подраздел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41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61</w:t>
            </w:r>
          </w:p>
        </w:tc>
      </w:tr>
      <w:tr>
        <w:trPr>
          <w:trHeight w:val="8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8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9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6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64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3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58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2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отчета об исполнении бюдже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амарской области за 2022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/>
      </w:pPr>
      <w:r>
        <w:rPr/>
        <w:t>дефицитов бюджетов за 2022 год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26"/>
        <w:gridCol w:w="1800"/>
        <w:gridCol w:w="1815"/>
      </w:tblGrid>
      <w:tr>
        <w:trPr>
          <w:trHeight w:val="12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отчета об исполнении бюдже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амарской области за 2022 го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 бюджетных ассигнований резервного фонда Администрации сельского поселения Светлое Поле муниципального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йона Красноярский Самарской области за 2022 год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ab/>
      </w:r>
      <w:r>
        <w:rPr>
          <w:szCs w:val="28"/>
        </w:rPr>
        <w:t xml:space="preserve">Расходы     </w:t>
      </w:r>
      <w:r>
        <w:rPr>
          <w:b/>
          <w:szCs w:val="28"/>
        </w:rPr>
        <w:t xml:space="preserve"> </w:t>
      </w:r>
      <w:r>
        <w:rPr>
          <w:szCs w:val="28"/>
        </w:rPr>
        <w:t>из     резервного     фонда    Администрации   сельского поселения Светлое Поле муниципального района Красноярский Самарской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области в 2022 году не осуществлялись.</w:t>
        <w:tab/>
        <w:tab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отчета об исполнении бюдже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амарской области за 2022 г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учреждений, о фактических затратах на их денежное содержание по сельскому поселению Светлое Поле  за 2022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 01.01.2023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ежное содержание за 2022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9</w:t>
            </w:r>
          </w:p>
        </w:tc>
      </w:tr>
    </w:tbl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7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отчета об исполнении бюдже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Самарской области за 2022 го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22 год</w:t>
      </w:r>
    </w:p>
    <w:p>
      <w:pPr>
        <w:pStyle w:val="Normal"/>
        <w:ind w:firstLine="709"/>
        <w:jc w:val="both"/>
        <w:rPr/>
      </w:pPr>
      <w:r>
        <w:rPr/>
        <w:t xml:space="preserve">1. Сельскому поселению Светлое Поле муниципального района Красноярский Самарской области в 2022 году бюджетные кредиты не предоставлялись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В 2022 году муниципальные гарантии не предоставлял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В сельском поселении Светлое Поле муниципального района Красноярский Самарской области в 2022 году муниципальные заимствования не осуществлял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Сельское поселение Светлое Поле муниципального района Красноярский Самарской области за 2022 год муниципального долга не имеет.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8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>к проекту отчета об исполнении бюджета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сельского  поселения Светлое Поле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ru-RU"/>
        </w:rPr>
        <w:t>Самарской области за 2022 год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использовании бюджетных ассигнований </w:t>
      </w:r>
    </w:p>
    <w:p>
      <w:pPr>
        <w:pStyle w:val="Normal"/>
        <w:suppressAutoHyphens w:val="false"/>
        <w:jc w:val="center"/>
        <w:rPr/>
      </w:pPr>
      <w:r>
        <w:rPr/>
        <w:t>муниципального дорожного фонда сельского поселения Светлое Поле муниципального района Красноярский Самарской области за 2022 год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ено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 муниципального дорожного фонда сельского  поселения Светлое Поле муниципального района Красноярский Самарской области (далее – дорожный фонд сельского  поселения Светлое Поле)  на начал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дорожного фонда сельского поселения Светлое Поле  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 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овые и неналоговые доходы бюджета сельского  поселения Светлое Поле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распределение бюджетных средств в целях софинансирования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дорожного фонда сельского поселения Светлое Поле 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 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чистка дорог от снега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ямочный ремонт дорожных покрытий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 дорожного фонда сельского поселения Светлое Поле на конец отчетн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ИЛОЖЕНИЕ  9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/>
      </w:pPr>
      <w:r>
        <w:rPr>
          <w:sz w:val="24"/>
          <w:szCs w:val="24"/>
          <w:lang w:eastAsia="ru-RU"/>
        </w:rPr>
        <w:t>к проекту отчета об исполнении бюджета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сельского  поселения Светлое Поле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Самарской области за 2022 год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доходах, полученных от использования муниципального имущества сельского поселения Светлое Поле муниципального района Красноярский Самарской области за 2022 год</w:t>
        <w:tab/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2022 году в бюджет сельского поселения Светлое Поле муниципального района Красноярский Самарской области  поступили доходы от использования имущества, находящегося в государственной и муниципальной собственности в сумме 310 тыс. руб., что составляет 100 % от утвержденных бюджетных назначений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>
      <w:sz w:val="28"/>
    </w:rPr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2</cp:lastModifiedBy>
  <cp:lastPrinted>2023-04-19T11:21:00Z</cp:lastPrinted>
  <dcterms:modified xsi:type="dcterms:W3CDTF">2023-04-19T11:00:00Z</dcterms:modified>
  <cp:revision>268</cp:revision>
  <dc:subject/>
  <dc:title/>
</cp:coreProperties>
</file>