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520700</wp:posOffset>
            </wp:positionV>
            <wp:extent cx="629920" cy="75311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ЕЛЬСКОГО ПОСЕЛЕНИЯ СВЕТЛОЕ 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ПОСТАНОВЛЕНИЕ</w:t>
      </w:r>
    </w:p>
    <w:p>
      <w:pPr>
        <w:pStyle w:val="21"/>
        <w:shd w:fill="auto" w:val="clear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>, связанного с мероприятиями по благоустройству поселений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в целях обеспечения выполнения полномочий сельского поселения Светлое Поле муниципального района Красноярский Самарской области, предусмотренных п. 18, 19, 22 ч. 1 ст. 14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  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реализацией мероприятий по благоустройству сельского поселения Светлое Поле муниципального района Красноярский Самарской области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 xml:space="preserve"> и на плановый период 2024 и 2025 годов, связанные с реализацией мероприятий по благоустройству сельского поселения Светлое Поле муниципального района Красноярский Самарской област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, утверждённом решением Собрания представителей сельского поселения Светлое Поле муниципального района Красноярский Самарской области № 47  от 22.12.2022 г. «О бюджете сельского поселения Светлое Поле муниципального района Красноярский Самарской области на 2023 год и на плановый период 2024 и 2025 годов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Светлое Поле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sz w:val="28"/>
          <w:szCs w:val="28"/>
          <w:lang w:val="ru-RU"/>
        </w:rPr>
        <w:t xml:space="preserve">реализацию мероприятий по благоустройству сельского поселения Светлое Поле муниципального района Красноярский Самарской области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3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сельского поселения Светлое Поле 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расноярский 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Самарской области          </w:t>
        <w:tab/>
        <w:tab/>
        <w:tab/>
        <w:tab/>
        <w:tab/>
        <w:tab/>
        <w:t xml:space="preserve">И.А. Старков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0:00Z</dcterms:created>
  <dc:creator>1</dc:creator>
  <dc:description/>
  <cp:keywords/>
  <dc:language>en-US</dc:language>
  <cp:lastModifiedBy>2</cp:lastModifiedBy>
  <cp:lastPrinted>2017-01-16T11:42:00Z</cp:lastPrinted>
  <dcterms:modified xsi:type="dcterms:W3CDTF">2023-01-09T10:57:00Z</dcterms:modified>
  <cp:revision>31</cp:revision>
  <dc:subject/>
  <dc:title>АДМИНИСТРАЦИЯ</dc:title>
</cp:coreProperties>
</file>