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335280</wp:posOffset>
            </wp:positionV>
            <wp:extent cx="629920" cy="75311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ЕЛЬСКОГО ПОСЕЛЕНИЯ СВЕТЛ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ПОСТАНОВЛЕНИЕ</w:t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, связанного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я сельского поселения Светлое Поле  муниципального района Красноярский Самарской области, предусмотренного п. 14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 и на плановый период 2024 и 2025 годов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Светлое Поле муниципального района Красноярский Самарской области  № 47   от  22.12.2022 г. «О бюджете сельского поселения Светлое Поле муниципального района Красноярский Самарской области на 2023 год и на плановый период 2024 и 2025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 xml:space="preserve"> организаци</w:t>
      </w:r>
      <w:r>
        <w:rPr>
          <w:rStyle w:val="Blk"/>
          <w:sz w:val="28"/>
          <w:szCs w:val="28"/>
          <w:lang w:val="ru-RU"/>
        </w:rPr>
        <w:t>ю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>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3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расноярский 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Самарской области</w:t>
        <w:tab/>
        <w:tab/>
        <w:tab/>
        <w:tab/>
        <w:tab/>
        <w:tab/>
        <w:tab/>
        <w:t>И.А. Старк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1</dc:creator>
  <dc:description/>
  <cp:keywords/>
  <dc:language>en-US</dc:language>
  <cp:lastModifiedBy>2</cp:lastModifiedBy>
  <cp:lastPrinted>2017-01-16T14:18:00Z</cp:lastPrinted>
  <dcterms:modified xsi:type="dcterms:W3CDTF">2023-01-09T10:56:00Z</dcterms:modified>
  <cp:revision>26</cp:revision>
  <dc:subject/>
  <dc:title>АДМИНИСТРАЦИЯ</dc:title>
</cp:coreProperties>
</file>