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454025</wp:posOffset>
            </wp:positionV>
            <wp:extent cx="629920" cy="75311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ЬСКОГО ПОСЕЛЕНИЯ СВЕТЛ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Heading9"/>
        <w:spacing w:lineRule="auto" w:line="360" w:before="0" w:after="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ПОСТАНОВЛЕНИЕ</w:t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, связанного с </w:t>
      </w:r>
      <w:r>
        <w:rPr>
          <w:rStyle w:val="Blk"/>
          <w:sz w:val="28"/>
          <w:szCs w:val="28"/>
          <w:lang w:val="ru-RU"/>
        </w:rPr>
        <w:t>оплатой взносов на капитальный ремонт общего имущества муниципального района Красноярский Самарской области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ст. 445 Гражданского кодекса Российской Федерации, Федеральным законом от 06.10.2003 г. № 131-ФЭ «Об общих принципах организации местного самоуправления в Российской Федерации», Законом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», </w:t>
      </w:r>
      <w:r>
        <w:rPr>
          <w:sz w:val="28"/>
          <w:szCs w:val="28"/>
        </w:rPr>
        <w:t>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>расходы по оплате взносов на капитальный ремонт общего имущества сельского поселения Светлое Поле муниципального района Красноярский Самарской области,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 и на плановый период 2024 и 2025 годов по оплате взносов на капитальный ремонт общего имущества сельского поселения Светлое Поле муниципального района Красноярский Самар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Светлое Поле муниципального района Красноярский Самарской области № 47 от 22.12.2022 г. «О бюджете сельского поселения Светлое Поле муниципального района Красноярский Самарской области на 2023 год и на плановый период 2024 и 2025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лату взносов на капитальный ремонт общего имущества сельского поселения Светлое Поле муниципального района Красноярский Самарской област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3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 поселения Светлое Поле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расноярский 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области  </w:t>
        <w:tab/>
        <w:tab/>
        <w:tab/>
        <w:tab/>
        <w:tab/>
        <w:tab/>
        <w:tab/>
        <w:t xml:space="preserve">И.А. Старков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0:00Z</dcterms:created>
  <dc:creator>1</dc:creator>
  <dc:description/>
  <cp:keywords/>
  <dc:language>en-US</dc:language>
  <cp:lastModifiedBy>2</cp:lastModifiedBy>
  <cp:lastPrinted>2017-01-16T14:10:00Z</cp:lastPrinted>
  <dcterms:modified xsi:type="dcterms:W3CDTF">2023-01-09T10:55:00Z</dcterms:modified>
  <cp:revision>29</cp:revision>
  <dc:subject/>
  <dc:title>АДМИНИСТРАЦИЯ</dc:title>
</cp:coreProperties>
</file>