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502285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СЕЛЬСКОГО ПОСЕЛЕНИЯ СВЕТЛОЕ П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Cs w:val="false"/>
          <w:sz w:val="44"/>
          <w:szCs w:val="44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ПОСТАНОВЛЕНИЕ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осуществлением полномочий по первичному воинскому учету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86 Бюджетного кодекса Российской Федерации, </w:t>
      </w:r>
      <w:r>
        <w:rPr>
          <w:sz w:val="28"/>
          <w:szCs w:val="28"/>
          <w:lang w:val="ru-RU"/>
        </w:rPr>
        <w:t>в целях обеспечения выполнения полномочия сельского поселения Светлое Поле муниципального района Красноярский Самарской области, предусмотренного ст. 19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 соответствии с Постановлением Правительства РФ от 29.04.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258 «О субвенциях на осуществление полномочий по первичному воинскому учету на территориях, где отсутствуют военные комиссариаты»,  </w:t>
      </w:r>
      <w:r>
        <w:rPr>
          <w:sz w:val="28"/>
          <w:szCs w:val="28"/>
        </w:rPr>
        <w:t xml:space="preserve">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осуществлением полномочий по первичному воинскому учету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 и на плановый период 2024 и 2025 годов, связанные с осуществлением полномочий по первичному воинскому учету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у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в размере предоставленной субвенции из областного бюджета, формируемой за счет средств федерального бюджета, утверждённом решением Собрания представителей сельского поселения Светлое Поле муниципального района   Красноярский   Самарской  области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47  от 22.12.2022 г.                  «О бюджете сельского поселения Светлое Поле муниципального района Красноярский Самарской области на 2023 год и на плановый период 2024 и 2025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Светлое Поле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осуществление полномочий по первичному воинскому учету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3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расноярский 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И.А. Старков      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1:00Z</dcterms:created>
  <dc:creator>1</dc:creator>
  <dc:description/>
  <cp:keywords/>
  <dc:language>en-US</dc:language>
  <cp:lastModifiedBy>2</cp:lastModifiedBy>
  <cp:lastPrinted>2020-01-15T08:38:00Z</cp:lastPrinted>
  <dcterms:modified xsi:type="dcterms:W3CDTF">2023-01-09T10:55:00Z</dcterms:modified>
  <cp:revision>32</cp:revision>
  <dc:subject/>
  <dc:title>АДМИНИСТРАЦИЯ</dc:title>
</cp:coreProperties>
</file>