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265</wp:posOffset>
            </wp:positionH>
            <wp:positionV relativeFrom="paragraph">
              <wp:posOffset>440690</wp:posOffset>
            </wp:positionV>
            <wp:extent cx="62992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ab/>
        <w:tab/>
        <w:tab/>
      </w: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140.95pt;height:24.7pt;mso-wrap-style:none;v-text-anchor:middle;mso-position-vertical:top" type="_x0000_t136">
            <v:path textpathok="t"/>
            <v:textpath on="t" fitshape="t" string="ПРОЕКТ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ВЕТЛОЕ П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ЧЕТВЕРТО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нформации об основных направлениях бюджетной и налоговой политики сельского поселения Светлое Поле муниципального района Красноярский Самарской области на 2023 год и на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4 и 2025 годов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информацию об основных направлениях бюджетной и налоговой политики сельского поселения Светлое Поле муниципального района Красноярский Самарской области на 2023 год и на плановый период 2024 и 2025 годов, Собрание представителей сельского поселения Светлое Поле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Принять к сведению информацию об основных направлениях бюджетной и налоговой политики сельского поселения Светлое Поле муниципального района Красноярский Самарской области на 2023 год и на плановый период 2024 и 2025 г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 Настоящее решение вступает в силу со дня его </w:t>
      </w:r>
      <w:r>
        <w:rPr>
          <w:bCs/>
          <w:szCs w:val="28"/>
        </w:rPr>
        <w:t>принят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сельского поселения Светлое Поле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Самарской области </w:t>
        <w:tab/>
        <w:tab/>
        <w:tab/>
        <w:tab/>
        <w:tab/>
        <w:tab/>
        <w:t xml:space="preserve">          В. Г. Черкашов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453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ind w:left="453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роекту решения Собрания представителей</w:t>
      </w:r>
    </w:p>
    <w:p>
      <w:pPr>
        <w:pStyle w:val="Normal"/>
        <w:suppressAutoHyphens w:val="true"/>
        <w:ind w:left="453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льского поселения Светлое Поле муниципального района Красноярский Самарской области</w:t>
      </w:r>
    </w:p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СНОВНЫЕ НАПРАВ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бюджетной и налоговой политики сельского поселения Светлое Поле муниципального района Красноярский Самарской области                  на 2023 год и плановый период 2024 и 2025 годов 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autoSpaceDE w:val="fals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1. Общи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 Основные направления бюджетной и налоговой политики сельского поселения Светлое Поле муниципального района Красноярский Самарской области (далее - сельское поселение Светлое Поле) на 2023 год и плановый период 2024 и 2025 годов разработаны в соответствии со статьей 184.2 Бюджетного кодекса Российской Федерации и являются определяющими при формировании бюджета сельского поселения Светлое Поле муниципального района Красноярский Самарской области на 2023 год и плановый период 2024 и 2025 год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 Важнейшими направлениями в бюджетной и налоговой политики, проводимой в сельском поселении Светлое Поле,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) повышение налогового потенциала сельского поселения Светлое Поле в целом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) повышение эффективности взаимодействия органов местного самоуправления сельского поселения Светлое Поле и муниципального района Красноярский</w:t>
      </w:r>
      <w:r>
        <w:rPr>
          <w:rFonts w:cs="Arial" w:ascii="Arial" w:hAnsi="Arial"/>
          <w:sz w:val="20"/>
          <w:lang w:eastAsia="ar-SA"/>
        </w:rPr>
        <w:t xml:space="preserve"> </w:t>
      </w:r>
      <w:r>
        <w:rPr>
          <w:szCs w:val="28"/>
          <w:lang w:eastAsia="ar-SA"/>
        </w:rPr>
        <w:t xml:space="preserve">Самарской области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) повышение эффективности и прозрачности управления финансовыми ресурсам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вышение эффективности использования бюджетных средст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ткрытость и доступность информации по осуществлению расходных операций бюджета сельского поселения Светлое Поле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) ориентация бюджетных расходов на достижение конечных социально-экономических результат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ля реализации важнейших направлений бюджетной и налоговой политики необходимо решить следующие задач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беспечение финансовыми ресурсами сельского поселения Светлое Поле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беспечение эффективного исполнения расходных обязательств сельского поселения Светлое Пол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При формировании бюджетной и налоговой политики учитывалась социальная направленность и эффективность использования средств бюджета сельского поселения Светлое Поле.</w:t>
      </w:r>
    </w:p>
    <w:p>
      <w:pPr>
        <w:pStyle w:val="Normal"/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2. Бюджетная политика в области расходо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условиях роста социальной нагрузки на бюджет основной задачей бюджетной политики в области расходов является повышение эффективности бюджетных расходов, в том числе за счет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вышения качества бюджетного планирования на основе муниципальных программ сельского поселения Светлое Поле исходя из планируемых и достигаемых результат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вязки муниципальных заданий на оказание муниципальных услуг с целями муниципальных программ, усиление контроля и ответственности за выполнение муниципальных зада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онцентрация финансовых ресурсов на реализацию приоритетных направлений муниципальной политики и адресного решения социальных пробле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безусловного исполнения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вышения качества финансового менеджмента в органах исполнительной власти сельского поселения Светлое Поле и муниципальных учреждения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беспечение открытости информации о достигнутых и планируемых результатах политики использования средств бюджета сельского поселения Светлое Поле.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eastAsia="ar-SA"/>
        </w:rPr>
      </w:pPr>
      <w:r>
        <w:rPr>
          <w:b/>
          <w:bCs/>
          <w:szCs w:val="28"/>
          <w:lang w:eastAsia="ar-SA"/>
        </w:rPr>
        <w:t>3. Политика в области формирования межбюджетных отношени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Arial" w:hAnsi="Arial" w:cs="Arial"/>
          <w:szCs w:val="28"/>
          <w:lang w:eastAsia="ar-SA"/>
        </w:rPr>
      </w:pPr>
      <w:r>
        <w:rPr>
          <w:szCs w:val="28"/>
          <w:lang w:eastAsia="ar-SA"/>
        </w:rPr>
        <w:t>Межбюджетные отношения на 2023 и плановый период 2024 и 2025 годов будут формироваться в соответствии с требованиями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Формирование межбюджетных отношений будет направлено на обеспечение органов местного самоуправления сельского поселения Светлое Поле средствами, необходимыми для эффективного исполнения возложенных на него полномоч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литика в сфере межбюджетных отношений в 2023 году и плановом периоде 2024 и 2025 годов будет ориентирована на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вышение финансовой самостоятельности бюджета сельского поселения Светлое Пол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отивацию органов местного самоуправления сельского поселения Светлое Поле к экономическому развитию и наращиванию налоговой базы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вышение финансовой дисциплины сельского поселения Светлое Поле, получателя межбюджетных трансфертов из районного бюджет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Как и в предыдущие годы, одним из важнейших принципов бюджетной политики сельского поселения Светлое Поле является обеспечение финансовой стабильности бюджета сельского поселения Светлое Поле, которая позволит органам местного самоуправления</w:t>
      </w:r>
      <w:r>
        <w:rPr>
          <w:sz w:val="24"/>
          <w:szCs w:val="24"/>
          <w:lang w:eastAsia="ar-SA"/>
        </w:rPr>
        <w:t xml:space="preserve"> </w:t>
      </w:r>
      <w:r>
        <w:rPr>
          <w:szCs w:val="28"/>
          <w:lang w:eastAsia="ar-SA"/>
        </w:rPr>
        <w:t>сельского поселения Светлое Поле эффективно и качественно выполнять свои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обязательства перед населением. В условиях ограниченности финансовых ресурсов бюджета сельского поселения Светлое Поле все более важное значение приобретает привлечение в бюджет сельского поселения Светлое Поле  средств из районного, областного и федерального бюджет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собое внимание будет уделено субсидиям, предоставляемым с учетом выполнения показателей социально-экономического развития (стимулирующие субсидии).</w:t>
      </w:r>
    </w:p>
    <w:p>
      <w:pPr>
        <w:pStyle w:val="Normal"/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4. Совершенствование управления исполнением бюджета 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b/>
          <w:bCs/>
          <w:szCs w:val="28"/>
          <w:lang w:eastAsia="ar-SA"/>
        </w:rPr>
        <w:t>сельского поселения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Cs w:val="28"/>
          <w:lang w:eastAsia="ar-SA"/>
        </w:rPr>
        <w:t>Светлое Поле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Управление исполнением бюджета сельского поселения</w:t>
      </w:r>
      <w:r>
        <w:rPr>
          <w:sz w:val="24"/>
          <w:szCs w:val="24"/>
          <w:lang w:eastAsia="ar-SA"/>
        </w:rPr>
        <w:t xml:space="preserve"> </w:t>
      </w:r>
      <w:r>
        <w:rPr>
          <w:szCs w:val="28"/>
          <w:lang w:eastAsia="ar-SA"/>
        </w:rPr>
        <w:t>Светлое Поле в первую очередь будет ориентировано на повышение эффективности и строгое соблюдение бюджетной дисциплины всеми участниками бюджетного процесса, включа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сполнение бюджета сельского поселения Светлое Поле на основе кассового план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ланирование кассовых разрывов и резервов их покрыт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совершенствование управления ликвидностью бюджета сельского поселения</w:t>
      </w:r>
      <w:r>
        <w:rPr>
          <w:sz w:val="24"/>
          <w:szCs w:val="24"/>
          <w:lang w:eastAsia="ar-SA"/>
        </w:rPr>
        <w:t xml:space="preserve"> </w:t>
      </w:r>
      <w:r>
        <w:rPr>
          <w:szCs w:val="28"/>
          <w:lang w:eastAsia="ar-SA"/>
        </w:rPr>
        <w:t>Светлое Поле в целях эффективного использования бюджетных средст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нятие главными распорядителями бюджетных средств бюджетных обязательств только в пределах доведенных до них лимитов бюджетных обязательст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беспечение контроля за отсутствием кредиторской задолженности по принятым обязательства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сокращение оборота наличных денег путем обеспечения получателей бюджетных средств денежной наличностью с использованием расчетных банковских карт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онтроль за целевым и эффективным использованием бюджетных средст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осуществление контроля за соответствием планов закупок и планов-графиков закупок объемам финансового обеспечения, предусмотренным в расходах бюджета сельского поселения</w:t>
      </w:r>
      <w:r>
        <w:rPr>
          <w:sz w:val="24"/>
          <w:szCs w:val="24"/>
          <w:lang w:eastAsia="ar-SA"/>
        </w:rPr>
        <w:t xml:space="preserve"> </w:t>
      </w:r>
      <w:r>
        <w:rPr>
          <w:szCs w:val="28"/>
          <w:lang w:eastAsia="ar-SA"/>
        </w:rPr>
        <w:t>Светлое Поле для их осуществл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овершенствование системы учета и отчетности в сельском поселении Светлое Поле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5. Политика в сфере финансового контрол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, ориентирование системы финансового контроля и контроля в сфере размещения заказов не только на выявление, но и на предотвращение нарушений законодательств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Будет усилена роль финансового контроля, в том числе в вопросах оценки эффективности использования бюджетных средств, анализа выполнения сельским поселением Светлое Поле муниципальных заданий на предоставление муниципальных услуг (работ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еятельность Администрации сельского поселения Светлое Поле (далее - Администрация поселения) в сфере финансового контроля и контроля в сфере закупок будет направлена на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повышение действенности и эффективности внутреннего финансового контроля в органах муниципальной власти сельского поселения</w:t>
      </w:r>
      <w:r>
        <w:rPr>
          <w:sz w:val="24"/>
          <w:szCs w:val="24"/>
          <w:lang w:eastAsia="ar-SA"/>
        </w:rPr>
        <w:t xml:space="preserve"> </w:t>
      </w:r>
      <w:r>
        <w:rPr>
          <w:szCs w:val="28"/>
          <w:lang w:eastAsia="ar-SA"/>
        </w:rPr>
        <w:t>Светлое Поле, направленных на соблюдение внутренних стандартов и процедур составления и исполнения бюджета</w:t>
      </w:r>
      <w:r>
        <w:rPr>
          <w:sz w:val="24"/>
          <w:szCs w:val="24"/>
          <w:lang w:eastAsia="ar-SA"/>
        </w:rPr>
        <w:t xml:space="preserve"> </w:t>
      </w:r>
      <w:r>
        <w:rPr>
          <w:szCs w:val="28"/>
          <w:lang w:eastAsia="ar-SA"/>
        </w:rPr>
        <w:t>сельского поселения Светлое Поле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оздание и развитие эффективной системы ведомственного контроля в сфере закупок, осуществляемого Администрацией поселения, повышение уровня его организации и качества контрольных мероприятий.</w:t>
      </w:r>
    </w:p>
    <w:p>
      <w:pPr>
        <w:pStyle w:val="Normal"/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6. Налоговая политика сельского поселения Светлое Поле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Налоговая политика сельского поселения Светлое Поле в 2023 году и плановом периоде 2024 и 2025 годов будет направлена на динамичное поступление доходов в бюджет сельского поселения</w:t>
      </w:r>
      <w:r>
        <w:rPr>
          <w:sz w:val="24"/>
          <w:szCs w:val="24"/>
          <w:lang w:eastAsia="ar-SA"/>
        </w:rPr>
        <w:t xml:space="preserve"> </w:t>
      </w:r>
      <w:r>
        <w:rPr>
          <w:szCs w:val="28"/>
          <w:lang w:eastAsia="ar-SA"/>
        </w:rPr>
        <w:t>Светлое Поле, обеспечивающих текущие потребности бюджета, при активизации действий органов  местного самоуправления сельского поселения Светлое Поле по увеличению собственных доходов бюджета сельского поселения Светлое Пол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Основной целью налоговой политики сельского поселения Светлое Поле на 2023 год  и плановый период 2024 и 2025 годов является увеличение доходного потенциала налоговой системы и повышение уровня собственных доходов бюджета сельского поселения</w:t>
      </w:r>
      <w:r>
        <w:rPr>
          <w:sz w:val="24"/>
          <w:szCs w:val="24"/>
          <w:lang w:eastAsia="ar-SA"/>
        </w:rPr>
        <w:t xml:space="preserve"> </w:t>
      </w:r>
      <w:r>
        <w:rPr>
          <w:szCs w:val="28"/>
          <w:lang w:eastAsia="ar-SA"/>
        </w:rPr>
        <w:t xml:space="preserve">Светлое Поле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величению поступления доходов в бюджет сельского поселения Светлое Поле будет способствовать осуществление следующих мер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вышение качества администрирования доходов бюджета, в том числе взыскание в полном объеме сложившейся недоимки и недопущение возникновения задолженности по текущим платежа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беспечение более тесного взаимодействия с крупнейшими налогоплательщиками, в том числе в рамках действующих соглашений и иных форм сотрудничеств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асширение налогооблагаемой базы по имущественным налогам за счет повышения качества информационного взаимодействия между органами местного самоуправления сельского поселения Светлое Поле и соответствующими федеральными структурами, участвующими в формировании налоговой базы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беспечение эффективности управления муниципальной собственностью и повышение доходов от ее использова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2023 году и плановом периоде 2024 и 2025 годов будут продолжены мероприятия по совершенствованию налоговой политики в области доходов бюджета сельского поселения Светлое Поле, начатые в предыдущие годы, основными направлениями которой являютс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) взаимодействие с исполнительными органами государственной власти Российской Федерации и Самарской области в целях улучшения налогового администрирования и увеличения поступления доходов в бюджет сельского поселения</w:t>
      </w:r>
      <w:r>
        <w:rPr>
          <w:sz w:val="24"/>
          <w:szCs w:val="24"/>
          <w:lang w:eastAsia="ar-SA"/>
        </w:rPr>
        <w:t xml:space="preserve"> </w:t>
      </w:r>
      <w:r>
        <w:rPr>
          <w:szCs w:val="28"/>
          <w:lang w:eastAsia="ar-SA"/>
        </w:rPr>
        <w:t>Светлое Поле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 продолжение совместной работы с Управлением Федеральной налоговой службы по Самарской области по легализации недекларируемой части заработной платы по доведению ее до среднеотраслевого уровн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) продолжение работы по актуализации налогооблагаемой базы – уменьшение доли неклассифицированных земельных участков (по собственникам и видам использования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) проведение работы по постановке на кадастровый учет земельных участков под многоквартирными домам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5) увеличение доходов бюджета сельского поселения</w:t>
      </w:r>
      <w:r>
        <w:rPr>
          <w:sz w:val="24"/>
          <w:szCs w:val="24"/>
          <w:lang w:eastAsia="ar-SA"/>
        </w:rPr>
        <w:t xml:space="preserve"> </w:t>
      </w:r>
      <w:r>
        <w:rPr>
          <w:szCs w:val="28"/>
          <w:lang w:eastAsia="ar-SA"/>
        </w:rPr>
        <w:t>Светлое Поле за счет повышения эффективности управления имуществом, находящимся в собственности сельского поселения</w:t>
      </w:r>
      <w:r>
        <w:rPr>
          <w:sz w:val="24"/>
          <w:szCs w:val="24"/>
          <w:lang w:eastAsia="ar-SA"/>
        </w:rPr>
        <w:t xml:space="preserve"> </w:t>
      </w:r>
      <w:r>
        <w:rPr>
          <w:szCs w:val="28"/>
          <w:lang w:eastAsia="ar-SA"/>
        </w:rPr>
        <w:t>Светлое Поле и его более рационального использова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окращения числа безвозмездных пользователей муниципальным имуществом, перевод на арендные отнош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ближение ставок арендной платы за пользование объектами нежилого фонда к существующей на рынке недвижимост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) обеспечение роста неналоговых доходов бюджета сельского поселения Светлое Поле, получаемых в виде арендной платы за земельные участки и доходов от продажи земельных участков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должение работы по выявлению земельных участков, используемых юридическими и физическими лицами без оформления в установленном законом порядке документов на землю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ерерасчет арендной платы за земельные участки с учетом изменения кадастровой стоимости земель. 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8"/>
          <w:lang w:eastAsia="ar-SA"/>
        </w:rPr>
      </w:pPr>
      <w:r>
        <w:rPr>
          <w:rFonts w:eastAsia="Calibri"/>
          <w:sz w:val="22"/>
          <w:szCs w:val="28"/>
          <w:lang w:eastAsia="ar-SA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8:00Z</dcterms:created>
  <dc:creator>1</dc:creator>
  <dc:description/>
  <cp:keywords/>
  <dc:language>en-US</dc:language>
  <cp:lastModifiedBy>2</cp:lastModifiedBy>
  <cp:lastPrinted>2015-09-21T16:18:00Z</cp:lastPrinted>
  <dcterms:modified xsi:type="dcterms:W3CDTF">2022-11-29T11:51:00Z</dcterms:modified>
  <cp:revision>165</cp:revision>
  <dc:subject/>
  <dc:title>РЕШ   О новой редакц пост комис</dc:title>
</cp:coreProperties>
</file>