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uppressAutoHyphens w:val="false"/>
        <w:jc w:val="right"/>
        <w:rPr>
          <w:i w:val="false"/>
          <w:i w:val="false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455295</wp:posOffset>
            </wp:positionV>
            <wp:extent cx="627380" cy="750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32"/>
          <w:szCs w:val="32"/>
        </w:rPr>
        <w:tab/>
      </w:r>
      <w:r>
        <w:rPr>
          <w:i w:val="false"/>
          <w:i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83.15pt;height:24.65pt;mso-wrap-style:none;v-text-anchor:middle;mso-position-vertical:top" type="_x0000_t136">
            <v:path textpathok="t"/>
            <v:textpath on="t" fitshape="t" string="ПРОЕКТ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suppressAutoHyphens w:val="false"/>
        <w:jc w:val="center"/>
        <w:rPr>
          <w:sz w:val="32"/>
          <w:szCs w:val="32"/>
        </w:rPr>
      </w:pPr>
      <w:r>
        <w:rPr>
          <w:i w:val="false"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СВЕТЛОЕ ПОЛЕ 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Heading9"/>
        <w:spacing w:lineRule="auto" w:line="360"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социально-экономического разви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ветлое Поле муниципального района Красноярский Самарской области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.п. 1, 3 ст. 173, ст. 184.2 Бюджетного кодекса Российской Федерации, Администрация сельского поселения Светлое Поле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агаемый прогноз социально-экономического развития сельского поселения Светлое Поле муниципального района Красноярский   Самарской   области   на 2023 год   и плановый период 2024 и 2025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тавить прогноз социально-экономического развития сельского поселения Светлое Поле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>Самарской области на 2023 год    и плановый период 2024 и 2025 г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брание представителей сельского поселения Светлое Поле 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>Самарской области одновременно с проектом решения о бюджете сельского поселения Светлое Поле муниципального района Красноярский Самарской области на 2023 год   и плановый период 2024 и 2025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Светлое Пол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 района Красноярский                                      И.А. Старк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ind w:left="4536" w:hanging="0"/>
        <w:jc w:val="center"/>
        <w:rPr/>
      </w:pPr>
      <w:r>
        <w:rPr/>
        <w:t>сельского поселения Светлое Поле муниципального района Красноярский</w:t>
      </w:r>
    </w:p>
    <w:p>
      <w:pPr>
        <w:pStyle w:val="Normal"/>
        <w:ind w:left="4536" w:hanging="0"/>
        <w:jc w:val="center"/>
        <w:rPr/>
      </w:pPr>
      <w:r>
        <w:rPr/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Светлое Поле муниципального района Красноярский Самарской области на 2023-2025 годы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52"/>
        <w:gridCol w:w="1186"/>
        <w:gridCol w:w="1229"/>
        <w:gridCol w:w="1285"/>
        <w:gridCol w:w="1382"/>
      </w:tblGrid>
      <w:tr>
        <w:trPr>
          <w:tblHeader w:val="true"/>
          <w:trHeight w:val="918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2022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ен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2023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гно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2024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гн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2025 год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рогноз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головье  к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5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 том числе занятые в эконом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4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Численность учащихся в учрежден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9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Обеспеченность врачами общей практик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 на 1 тыс. 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беспечен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бщедоступными библиоте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учреждений на 1 тыс. 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учреждениями культурно-досугового тип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й на 1 тыс. 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Промышленное производств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м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872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2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000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 ветхий и аварий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м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4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4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4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464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58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85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58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8857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 за счет средств индивидуальных застройщ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92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20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520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8203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Количество предприятий торговли, общественного питания, бытового обслуживания, аптеки и АЗ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Количество организаций муниципальной формы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Бюджет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szCs w:val="20"/>
              </w:rPr>
            </w:pPr>
            <w:r>
              <w:rPr>
                <w:szCs w:val="20"/>
              </w:rPr>
              <w:t>Доходы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Cs w:val="20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Cs w:val="20"/>
              </w:rPr>
            </w:pPr>
            <w:r>
              <w:rPr>
                <w:szCs w:val="20"/>
              </w:rPr>
              <w:t>448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474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46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47500</w:t>
            </w:r>
          </w:p>
        </w:tc>
      </w:tr>
      <w:tr>
        <w:trPr>
          <w:trHeight w:val="2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86" w:firstLine="86"/>
              <w:rPr>
                <w:szCs w:val="20"/>
              </w:rPr>
            </w:pPr>
            <w:r>
              <w:rPr>
                <w:szCs w:val="20"/>
              </w:rPr>
              <w:t>Расходы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Cs w:val="20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Cs w:val="20"/>
              </w:rPr>
            </w:pPr>
            <w:r>
              <w:rPr>
                <w:szCs w:val="20"/>
              </w:rPr>
              <w:t>532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474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46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47500</w:t>
            </w:r>
          </w:p>
        </w:tc>
      </w:tr>
      <w:tr>
        <w:trPr>
          <w:trHeight w:val="2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szCs w:val="20"/>
              </w:rPr>
            </w:pPr>
            <w:r>
              <w:rPr>
                <w:szCs w:val="20"/>
              </w:rPr>
              <w:t>Дефицит (-), Профицит (+)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Cs w:val="20"/>
              </w:rPr>
            </w:pPr>
            <w:r>
              <w:rPr>
                <w:szCs w:val="20"/>
              </w:rPr>
              <w:t>-84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Эффективность использования </w:t>
            </w:r>
          </w:p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iCs/>
                <w:szCs w:val="20"/>
              </w:rPr>
              <w:t>- доходы, полученные от сдачи в аренду имущества, находящегося в собственности посел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</w:tr>
      <w:tr>
        <w:trPr>
          <w:trHeight w:val="2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Среднегодовая численность занятых в организациях муниципальной формы собственност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 среднегодовая численность работников органов местного самоупра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36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3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ветлое Поле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Самарской области на 2023 год и                        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 социально–экономического развития сельского поселения Светлое Поле муниципального района Красноярский Самарской области </w:t>
        <w:br/>
        <w:t>на 2023 год и плановый период 2024 и 2025 годов (далее – Прогноз) разработан на основе анализа социально–экономической ситуации в сельском поселении Светлое Поле муниципального района Красноярский Самарской области за предшествующий период и ожидаемых итогов развития в текущем году, прогноза социально–экономического развития муниципального района Красноярский Самарской области на 2023 год  и плановый период 2024 и 2025 годов с учетом особенностей и внутренних возможностей поселения, намерений предприятий поселения по своему разви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с учетом изменения динамики развития базовых отраслей экономики поселения и отраслей сферы услуг, различной степенью влияния внешних и внутренни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редусматривает умеренно оптимистичную динамику развития экономики поселения, ориентируется на повышении темпов и качество экономического роста. Динамичное развитие основывается на позитивном развити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37 829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поселения размещаются 1 СДК «Светлый»,                  1 сельский клуб в с. Старый Буян, 1 сельский клуб в с. Малая Царевщина,  3 библиотеки, 1 средняя общеобразовательная школа, 2 основных общеобразовательных школы, 1 ГБС(К)ОУ школа-интернат, 5 детских садов, отделение Сбербанка, 5 отделени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годовая численность постоянного населения в 2022 году составляет 5 500 человек, в период с 2023 года и плановый период 2024 и 2025 годов  ожидается увеличение численности населения до 5 55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поселения расположены 4 офиса врача общей практики.  Обеспеченность врачами общей практики составляет 0,8 единиц на 1 тысячу человек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ность общедоступными библиотеками и учреждениями культурно-досугового типа на 1 тыс. человек в 2022 году составляет 0,6 единиц и  на плановый период 2022 и 2024 годов изменений не план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жилищного фонда в 2022 году 48726,4 тыс. квадратных метров. В 2023 году  планируется увеличение жилищного фонда на 2,6% и в плановый период  2024 и 2025 годов планируется увеличение до 55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кв.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вод в эксплуатацию жилых домов составит в 2022 году 22583,4  квадратных метров, в 2023 году планируется увеличение на 5,6% и 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новый период  2024 и 2025 годов данный показатель увеличится до 28857  кв.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предприятий торговли в 2022 году на территории поселения составляет 49 единиц, в 2023 планируется увеличение данного показателя на 2 % и в плановом периоде 2024 и 2025 годов  увеличение до 55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енность безработных, зарегистрированных в органах службы занятости населения, в 2022 году составляет 20 человек, в период </w:t>
        <w:br/>
        <w:t>на 2023 и на плановый период 2024 и 2025 годов ожидается постепенное сокращение численности безраб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риятий муниципальной формы собственности останется неизменной – 1 еди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годовая численность работников органов местного самоуправления составит 1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оров в 2022 году составило 213 единиц, в 2023 году и в плановом периоде  2024  и  2025 годов  планируется увеличение поголовья до 215 еди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планируется в разме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2 года доходы – 44861,0  тыс. рублей,  расходы – 53286,0 тыс. рублей, дефицит – 8425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3 году доходы – 47475,0 тыс. рублей, расходы – 47475,0 тыс. рублей, дефицит – 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2024 году доходы – 46288,0 тыс. рублей, расходы – 46288,0 тыс. рублей, дефицит – 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5 году доходы – 47500 тыс. рублей, расходы – 47500 тыс. рублей, дефицит – 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8:00Z</dcterms:created>
  <dc:creator>1</dc:creator>
  <dc:description/>
  <cp:keywords/>
  <dc:language>en-US</dc:language>
  <cp:lastModifiedBy>2</cp:lastModifiedBy>
  <cp:lastPrinted>2022-11-07T14:05:00Z</cp:lastPrinted>
  <dcterms:modified xsi:type="dcterms:W3CDTF">2022-11-07T11:35:00Z</dcterms:modified>
  <cp:revision>108</cp:revision>
  <dc:subject/>
  <dc:title>Основные направления налоговой политики</dc:title>
</cp:coreProperties>
</file>