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uppressAutoHyphens w:val="false"/>
        <w:jc w:val="right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pt;width:88.4pt;height:17.9pt;mso-wrap-style:none;v-text-anchor:middle;mso-position-vertical:top" type="_x0000_t136">
            <v:path textpathok="t"/>
            <v:textpath on="t" fitshape="t" string="ПРОЕКТ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suppressAutoHyphens w:val="false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163830</wp:posOffset>
            </wp:positionV>
            <wp:extent cx="627380" cy="7505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uppressAutoHyphens w:val="false"/>
        <w:jc w:val="center"/>
        <w:rPr>
          <w:szCs w:val="28"/>
        </w:rPr>
      </w:pPr>
      <w:r>
        <w:rPr>
          <w:i w:val="false"/>
          <w:iCs/>
          <w:szCs w:val="28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СВЕТЛОЕ ПОЛЕ 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ых итогах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ветлое Поле муниципального района Красноярский Самарской области за 9 месяцев 2022 года и ожидаемых итогах развит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предварительные итоги социально-экономического развития сельского поселения Светлое Поле муниципального района Красноярский Самарской области за 9 месяцев 2022 года и ожидаемые итоги развития за 2022 год, руководствуясь ст. 184.2 Бюджетного кодекса Российской Федерации, Администрация сельского поселения Светлое Поле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едварительные итоги социально-экономического развития сельского поселения Светлое Поле муниципального района Красноярский Самарской области за 9 месяцев 2022 года и ожидаемые итоги развития за 2022 год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ставить предварительные итоги социально-экономического развития сельского поселения Светлое Поле муниципального района Красноярский Самарской области за 9 месяцев 2022 года и ожидаемые итоги развития  Светлое Поле за 2022 год в Собрание представителей сельского поселения Светлое Поле  муниципального района Красноярский Самарской области одновременно с проектом решения о бюджете сельского поселения Светлое Поле муниципального района Красноярский Самарской области на 2023 год и плановый период 2024 и 2025 г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Глава   сельского </w:t>
      </w:r>
    </w:p>
    <w:p>
      <w:pPr>
        <w:pStyle w:val="Normal"/>
        <w:spacing w:lineRule="atLeast" w:line="100"/>
        <w:rPr/>
      </w:pPr>
      <w:r>
        <w:rPr/>
        <w:t xml:space="preserve">поселения Светлое Поле </w:t>
      </w:r>
    </w:p>
    <w:p>
      <w:pPr>
        <w:pStyle w:val="Normal"/>
        <w:spacing w:lineRule="atLeast" w:line="100"/>
        <w:rPr/>
      </w:pPr>
      <w:r>
        <w:rPr/>
        <w:t xml:space="preserve">муниципального района </w:t>
      </w:r>
    </w:p>
    <w:p>
      <w:pPr>
        <w:pStyle w:val="Normal"/>
        <w:spacing w:lineRule="atLeast" w:line="100"/>
        <w:rPr/>
      </w:pPr>
      <w:r>
        <w:rPr/>
        <w:t>Красноярский Самарской области</w:t>
        <w:tab/>
        <w:tab/>
        <w:tab/>
        <w:t xml:space="preserve">   </w:t>
        <w:tab/>
        <w:tab/>
        <w:t xml:space="preserve">     И.А. Старков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ind w:left="4536" w:hanging="0"/>
        <w:jc w:val="center"/>
        <w:rPr/>
      </w:pPr>
      <w:r>
        <w:rPr/>
        <w:t>сельского поселения Светлое Поле муниципального района Красноярский</w:t>
      </w:r>
    </w:p>
    <w:p>
      <w:pPr>
        <w:pStyle w:val="Normal"/>
        <w:ind w:left="4536" w:hanging="0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сельского поселения Светлое Поле муниципального района Красноярский Самарской области за 9 месяцев 2022 года  и ожидаемые итоги развития за 2022 год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641"/>
        <w:gridCol w:w="1781"/>
      </w:tblGrid>
      <w:tr>
        <w:trPr>
          <w:tblHeader w:val="true"/>
          <w:trHeight w:val="10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6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ind w:left="-84" w:right="-74" w:hanging="0"/>
              <w:jc w:val="center"/>
              <w:rPr/>
            </w:pPr>
            <w:r>
              <w:rPr>
                <w:b/>
              </w:rPr>
              <w:t>2022 года</w:t>
            </w:r>
          </w:p>
          <w:p>
            <w:pPr>
              <w:pStyle w:val="Normal"/>
              <w:ind w:left="-84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итоги за </w:t>
            </w:r>
          </w:p>
          <w:p>
            <w:pPr>
              <w:pStyle w:val="Normal"/>
              <w:ind w:left="-86" w:right="-77" w:hanging="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ind w:left="-8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ловье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го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Среднегодовая численность постоя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54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/>
              <w:t>- в том числе занятые в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3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31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Численность учащихся в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10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 xml:space="preserve">Обеспеченность врачами общей прак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 на 1 тыс. 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/>
              <w:t>-общедоступными библиоте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чреждений на 1 тыс. 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/>
              <w:t>- учреждениями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чреждений на 1 тыс. 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 xml:space="preserve">Промышленное производ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45 226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48 72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/>
              <w:t xml:space="preserve"> </w:t>
            </w:r>
            <w:r>
              <w:rPr/>
              <w:t>В том числе ветхий и авар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0,4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0,4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19 083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22 583,4</w:t>
            </w:r>
          </w:p>
        </w:tc>
      </w:tr>
      <w:tr>
        <w:trPr>
          <w:trHeight w:val="7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/>
              <w:t>в том числе за счет средств индивидуальных застрой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18 42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21 92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Количество  предприятий торговли, общественного питания, бытового обслуживания, аптеки и 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Количество организаций муниципальной формы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/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31 3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44 861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/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39 6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53 286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/>
              <w:t>Дефицит (-), Профицит (+)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-8 2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8 425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Эффективность использования муниципальной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/>
              <w:t>- доходы, полученные от сдачи в аренду имущества, находящего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Среднегодовая численность занятых в организациях муниципальной форм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/>
              <w:t>в том числе среднегодовая численность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</w:rPr>
            </w:pPr>
            <w:r>
              <w:rPr>
                <w:b/>
              </w:rPr>
              <w:t>Общая площадь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74" w:hanging="0"/>
              <w:jc w:val="center"/>
              <w:rPr/>
            </w:pPr>
            <w:r>
              <w:rPr/>
              <w:t>5036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5036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едварительным итогам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сельского поселения Светлое Поле муниципального района Красноярский Самарской области за 9 месяцев 2022 года и ожидаемых итогах развития за 2022 год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головье коров за 9 месяцев 2022 года составило 213 единиц, до конца 2022 года увеличения (снижения) данного показателя не ожид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егодовая численность постоянного населения за 9 месяцев 2022 года составила 5490 человек, до конца года ожидается увеличение населения до 550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енность учащихся в школах поселения за 9 месяцев 2022 года составила 1 070 человек, до конца года останется без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елении функционируют 4 офиса врача общей практики. Обеспеченность врачами общей практики составляет 0,6 человека на 1 тысячу человек населения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еспеченность общедоступными библиотеками и учреждениями культурно-досугового типа составляет  0,6 учреждений на 1 тыс.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ощадь жилищного фонда за 9 месяцев 2022 года составила </w:t>
        <w:br/>
        <w:t xml:space="preserve">45 226,4 тыс. квадратных метров, до конца года увеличится  до 48 726,4 тыс. квадратных мет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9 месяцев 2022 года введено в эксплуатацию жилых домов за счет средств индивидуальных застройщиков 19 083,4  квадратных метров, до конца года прогнозируется увеличение данного показателя до 22 583,4 квадратных ме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предприятий торговли за 9 месяцев 2022 года составило 49 единиц, до конца года увеличение (снижение) данного показателя не планиру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енность безработных, зарегистрированных в органах службы занятости населения, за 9 месяцев 20221 года составляет 24 человека, до конца года планируется снижение данного показателя до 2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о организаций муниципальной формы собственности на территории поселения насчитывается 1 единица, до конца года останется без измен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юджет поселения: доходы за 9 месяцев 2022 года составили         31 386  тыс. рублей,  до конца года планируется увеличение данного показателя до 44 861 тыс. рублей; расходы за 9 месяцев 2022 года составили  39 655 тыс. рублей, до конца года планируется увеличение данного показателя до 53 28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, полученные от сдачи в аренду имущества, находящегося в собственности поселения за 9 месяцев 2022 года составили 84 тыс. рублей, до конца года планируется увеличение данного показателя до 9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егодовая  численность занятых в организациях муниципальной формы собственности за 9 месяцев 2022 года составила 10 человек, до конца года изменений не ожидается, в том числе среднегодовая численность работников органов местного самоуправления составляет 10 человек.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7:00Z</dcterms:created>
  <dc:creator>1</dc:creator>
  <dc:description/>
  <cp:keywords/>
  <dc:language>en-US</dc:language>
  <cp:lastModifiedBy>2</cp:lastModifiedBy>
  <cp:lastPrinted>2022-11-07T13:32:00Z</cp:lastPrinted>
  <dcterms:modified xsi:type="dcterms:W3CDTF">2022-11-07T11:33:00Z</dcterms:modified>
  <cp:revision>124</cp:revision>
  <dc:subject/>
  <dc:title>Основные направления налоговой политики</dc:title>
</cp:coreProperties>
</file>