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617855</wp:posOffset>
            </wp:positionV>
            <wp:extent cx="56705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95pt;width:87.05pt;height:20.85pt;mso-wrap-style:none;v-text-anchor:middle;mso-position-vertical:top" type="_x0000_t136">
            <v:path textpathok="t"/>
            <v:textpath on="t" fitshape="t" string="ПРОЕКТ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ЕЛЬСКОГО ПОСЕЛЕНИЯ СВЕТЛОЕ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еречня главных администраторов доходов бюджета сельского поселения Светлое Поле муниципального района Красноярский Самарской области на 2023 год и на плановый период 2024 и 2025 годов</w:t>
      </w:r>
    </w:p>
    <w:p>
      <w:pPr>
        <w:pStyle w:val="211"/>
        <w:shd w:fill="auto" w:val="clear"/>
        <w:ind w:firstLine="36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211"/>
        <w:shd w:fill="auto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3.1, п. 3.2 статьи 160.1,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</w:t>
        <w:softHyphen/>
        <w:t xml:space="preserve">страция сельского поселения Светлое Поле муниципального района Красноярский Сама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главных администраторов доходов бюджета сельского поселения Светлое Поле муниципального района Красноярский Самарской области на 2023 год и на плановый период 2024 и 2025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сельского поселения Светлое Поле муниципального района Красноярский Самарской области, начиная с бюджета на 2023 год и на плановый период 2024 и 2025 годов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газете «Красноярский вестник» </w:t>
      </w:r>
      <w:r>
        <w:rPr>
          <w:sz w:val="28"/>
          <w:szCs w:val="20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Глава сельского поселения Светлое Поле </w:t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расноярский</w:t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 области                                                                        И.А. Старков        </w:t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ое Поле муниципального района Краснояр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главных администраторов доходов бюджета сельского поселения Светлое Поле муниципального района Красноярский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6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глав-н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и дох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едеральное казначейство Российской Феде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Управление Федерального  казначейства по Самарской област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  по Самарской  области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1 02020 01 0000 11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OpenSymbol;MS Mincho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24"/>
                <w:u w:val="single"/>
                <w:szCs w:val="24"/>
                <w:rFonts w:eastAsia="OpenSymbol;MS Mincho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OpenSymbol;MS Mincho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eastAsia="OpenSymbol;MS Mincho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0405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7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904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поступления от использования имущества, находящегося     в собственности       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10032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5001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5002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9999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0041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990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0216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7576 10 0000 15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 комплексн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0502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  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0503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1000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Комитет по управлению муниципальной собственностью муниципального района Красноярский Самарской области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75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37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9080 10 0000 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3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и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2053 10 0000 4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6025 10 0000 4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12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20" w:after="0"/>
      <w:ind w:left="0" w:right="0" w:hanging="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Адресат (кому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Nout1</dc:creator>
  <dc:description/>
  <cp:keywords/>
  <dc:language>en-US</dc:language>
  <cp:lastModifiedBy>2</cp:lastModifiedBy>
  <cp:lastPrinted>2021-11-09T15:12:00Z</cp:lastPrinted>
  <dcterms:modified xsi:type="dcterms:W3CDTF">2022-11-08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